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1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З жаги святої родиться дитя,</w:t>
      </w:r>
    </w:p>
    <w:p>
      <w:pPr>
        <w:pStyle w:val="Normal1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Із вічної, як світ святий, любові,</w:t>
      </w:r>
    </w:p>
    <w:p>
      <w:pPr>
        <w:pStyle w:val="Normal1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У подиху, в дитиннім кожнім слові –</w:t>
      </w:r>
    </w:p>
    <w:p>
      <w:pPr>
        <w:pStyle w:val="Normal1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Минулого й майбутнього життя.</w:t>
      </w:r>
    </w:p>
    <w:p>
      <w:pPr>
        <w:pStyle w:val="Normal1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Життя – це бій, постійний і важкий,</w:t>
      </w:r>
    </w:p>
    <w:p>
      <w:pPr>
        <w:pStyle w:val="Normal1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 житті нічого легко не дається,</w:t>
      </w:r>
    </w:p>
    <w:p>
      <w:pPr>
        <w:pStyle w:val="Normal1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Але коли жагою б’ється серце,</w:t>
      </w:r>
    </w:p>
    <w:p>
      <w:pPr>
        <w:pStyle w:val="Normal1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Воно обов’язково вигра бі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* *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хороше мені ще не було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горі – хмарин грайливі міріади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поряд – ти, моя земна відрада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ші твоєї сонячне тепло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хороше мені ще не було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пневий день танок весільний править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довгою косою вербна павіть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задумі задивилась у Дніпро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хороше мені ще не було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ди не глянь – хлібів п'янке роздолля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оняються своїй життєвій долі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 щастя і мене не обійшло.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хороше мені ще не було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хай мій день заблудиться останній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бе любить, любить безперестану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хороше мені ще не було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спокій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в стрімких замулена ріка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адає, що життя проходить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ям жухлим опадає врода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ь підступний часто допіка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дзвенить ще срібне стремено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нь ще креше долю об копита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любов по вінця вже налита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бездонні келихи давно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нема часу нам помічать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рібла передчасного на скронях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 чекають ще далекі гони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і туги й радощів печать..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ручини краси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імких років рясні жнива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 жалем трепетним стрічаєм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же із болем помічаєм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вир земний їх ряст зрива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 сумом згадуєм весну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нас красою заручила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жильно напрягаєм сили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расу прокласти борозну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пить десь, віхолить зима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нам тепло пашить у груди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вятковий день і в сірий будень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ством нас мрійним обійма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расу, як в світле свято мрій,</w:t>
      </w:r>
    </w:p>
    <w:p>
      <w:pPr>
        <w:pStyle w:val="Normal"/>
        <w:ind w:firstLine="624"/>
        <w:rPr/>
      </w:pPr>
      <w:r>
        <w:rPr>
          <w:sz w:val="24"/>
          <w:szCs w:val="24"/>
          <w:lang w:val="uk-UA"/>
        </w:rPr>
        <w:t>Ми кожен раз йдемо уперше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досягти новіших звершень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вітлих сповнення надій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есняний сонет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алеких позаобрійних шляхів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йливими пахучими вітрами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ірвано хмарини – сині плями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березень впливли із-за морів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авута скрес, крижинно забринів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овнився буксирів голосами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лився понад сонними лісами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тахів бентежних первозданний спів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 весна в стрімкучому роздоллі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вні груди дихає теплом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весниця дзвінка моєї долі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кає душу трепетним крилом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китям б’є в дніпровім видноколі,</w:t>
      </w:r>
    </w:p>
    <w:p>
      <w:pPr>
        <w:pStyle w:val="Normal"/>
        <w:ind w:firstLine="624"/>
        <w:rPr/>
      </w:pPr>
      <w:r>
        <w:rPr>
          <w:sz w:val="24"/>
          <w:szCs w:val="24"/>
          <w:lang w:val="uk-UA"/>
        </w:rPr>
        <w:t>Любов’ю розквітає над чолом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інь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ь і вкрилася осінь журою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судомить, неначе зі зла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мокрій втомі летить наді мною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авлиного клину стріла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Журавлі мої любі, куди ви: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еріть із собою мене...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зрадлива, набридлива злива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є щедро гріхов'я земне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й на світі я і найгрішніший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ю: таки часто грішив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е біль за людей свій у вірші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 від щирого серця ронив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журавлиному клекоті долі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уравлем би у вирій злетів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ільки осінь журою поволі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ленає розбурханість днів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інь, осінь – життя мого диво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нім – і щастя, і смуток, й полин...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ливає надворі журливо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едрий осені вік – часоплин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 *  *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алала листям осінь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день помережив став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тер пасма білі в коси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рбам рясно повплітав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хне снігом і смолою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орільська далина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лісу казкою живою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де навстріч мені зима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тягає ніжно руки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асніжених шовках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рехтять іскристо луки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несполоханих снігах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ніжило. Вечоріє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ша йде в село здаля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ожаєм майбутнім мріє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нігом встелена земля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има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дкільсь підкралась крадькома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ніжним мереживом розшита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річна страдниця – зима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б знов холодний гріх грішити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рудно зблякли небеса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хилились до землі безсило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льгавий місяць нависа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 чимсь його перекосило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орозу хижі чагарі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тріпотять на злому вітрі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лише зорями вгорі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ижить зими німа палітра..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ма, здавалося б, – напасть,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е вона, даю вам слово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бе покірливо віддасть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айбутнє літо жайворове.</w:t>
      </w:r>
    </w:p>
    <w:p>
      <w:pPr>
        <w:pStyle w:val="Normal1"/>
        <w:spacing w:lineRule="auto" w:line="240"/>
        <w:ind w:firstLine="720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1"/>
        <w:spacing w:lineRule="auto" w:line="240"/>
        <w:ind w:firstLine="6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т-вечір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хне сіном в різдвяний свят-вечір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обіленій хаті старій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надворі козак-сніговій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равляє застояні плечі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ята мрійного тіні цибаті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крадаються нишком у сад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би їх не спинив зорепад,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струмить із висот пелехато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засніжену свята дорогу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ушає гучна коляда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рим оком зима погляда 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Їй услід... Й не мовчить, слава Богу...</w:t>
      </w:r>
    </w:p>
    <w:p>
      <w:pPr>
        <w:pStyle w:val="Normal"/>
        <w:ind w:firstLine="6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624"/>
        <w:rPr>
          <w:b/>
          <w:b/>
          <w:color w:val="0D0D0D"/>
          <w:sz w:val="24"/>
          <w:szCs w:val="24"/>
          <w:lang w:val="uk-UA"/>
        </w:rPr>
      </w:pPr>
      <w:r>
        <w:rPr>
          <w:b/>
          <w:bCs/>
          <w:color w:val="0D0D0D"/>
          <w:sz w:val="24"/>
          <w:szCs w:val="24"/>
          <w:lang w:val="uk-UA"/>
        </w:rPr>
        <w:t xml:space="preserve">З родинної спадщини </w:t>
      </w:r>
    </w:p>
    <w:p>
      <w:pPr>
        <w:pStyle w:val="Normal"/>
        <w:shd w:fill="FFFFFF" w:val="clear"/>
        <w:ind w:firstLine="624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ро ту красу, що над світами лине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 бабусиних пригадую казок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У ній,</w:t>
      </w:r>
    </w:p>
    <w:p>
      <w:pPr>
        <w:pStyle w:val="Normal"/>
        <w:shd w:fill="FFFFFF" w:val="clear"/>
        <w:ind w:left="624" w:firstLine="708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мов жар, відсвічують жоржини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веснами буя рясний бузок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 дитинства діда я не пам’ятаю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Але його наука є в мені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ін здавна заповів любов безкраю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о пісні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о калини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о землі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А розуму навчала рідна мати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Щоб не боявсь ні горя, ані мук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без вагання людям міг віддати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есь квіт душі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снагу змужнілих рук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алишив батько звагу мені й силу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А сам – в сорок четвертім, на війні..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Береза в горі віття похилила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роклекотіли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тужно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журавлі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Грядуть в житті і радощі, й тривоги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са відрад зі смутком пополам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Шляхи батьків – мої путі-дороги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а вічну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ірність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рисягнувсь я вам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*  *   *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 зроду-віку степовик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Буває, очі ледь заплющу –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ереді мною степ цілющий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к невмирущий материк.</w:t>
      </w:r>
    </w:p>
    <w:p>
      <w:pPr>
        <w:pStyle w:val="Normal"/>
        <w:shd w:fill="FFFFFF" w:val="clear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Когось чарують синь морів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біла чайка над водою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А я чаруюся дзвінкою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Жагою жайвора вгорі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Коли над степом грім гримить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аходить дощ од небосхилу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 знаю: степ вбирає силу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Щоб щедру душу відродить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Щоб нам скарби свої віддать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Свій гордий дух і сонце вроди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Шумливих днів його акорди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к вічна музика,звучать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Різьбить смага моє лице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Та дум не затіняє світлих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То доброчинність чар розквітлих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Що пахнуть злаком й чебрецем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Степ — мій безмежний материк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долі треба небагато: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к в рідній хаті, відчувати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 зроду-віку степовик!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b/>
          <w:b/>
          <w:color w:val="0D0D0D"/>
          <w:sz w:val="24"/>
          <w:szCs w:val="24"/>
          <w:lang w:val="uk-UA"/>
        </w:rPr>
      </w:pPr>
      <w:r>
        <w:rPr>
          <w:b/>
          <w:bCs/>
          <w:color w:val="0D0D0D"/>
          <w:sz w:val="24"/>
          <w:szCs w:val="24"/>
          <w:lang w:val="uk-UA"/>
        </w:rPr>
        <w:t>Батькові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е могила твоя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 не знаю..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Батьку,батьку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уже скільки літ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к над нею в журбі опада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ум земних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золотий первоцвіт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Скільки літ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Скільки сонячних весен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к упав ти в бою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пропливло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Мати вірить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ще в душі воскреслі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Сіє зморшками туга чоло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Батьку,батьку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знов травень над світом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играє життєдайним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дощем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Ми від тебе усмішку привітну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осі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з матір’ю сивою ждем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Чи ж ти чуєш? —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в гуркоті бою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У розквітлі простори</w:t>
      </w:r>
    </w:p>
    <w:p>
      <w:pPr>
        <w:pStyle w:val="Normal"/>
        <w:shd w:fill="FFFFFF" w:val="clear"/>
        <w:ind w:left="624" w:firstLine="708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емлі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аші думи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летять над тобою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к високі сумні журавлі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b/>
          <w:b/>
          <w:color w:val="0D0D0D"/>
          <w:sz w:val="24"/>
          <w:szCs w:val="24"/>
          <w:lang w:val="uk-UA"/>
        </w:rPr>
      </w:pPr>
      <w:r>
        <w:rPr>
          <w:b/>
          <w:bCs/>
          <w:color w:val="0D0D0D"/>
          <w:sz w:val="24"/>
          <w:szCs w:val="24"/>
          <w:lang w:val="uk-UA"/>
        </w:rPr>
        <w:t>Щедрість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Ледь починає жевріти зоря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У жайворовім прохолоднім небі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риходить урожаю дивний леґінь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а сповнені пшеницею поля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Ледь починає жевріти зоря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ереклик ниви з нивою дзвенить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Мов переспів серпневих райдуг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Благословенна хліборобська радість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Благословенна довгождана мить: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ереклик ниви з нивою дзвенить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Грядуть хліба у стиглості шумкій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умки наснажують найвищим злетом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ма прекраснішого на планеті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Коли приходить сповнення надій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Грядуть хліба у стиглості шумкій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*  *  *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Гримлять громи..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У веснянім роздоллі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емля вдихає вітру буйноплин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Йду навпростець у полудневе поле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 густий смарагд колінчастих стеблин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дихаю дух життя на повні груди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переходжу щастя в повний брід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все ж неспокій той, що був і буде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Лишає в серці свій бентежний слід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спокій мій — душі незрадні крила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Людських захоплень і вагань розвій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 неспокої беру любов і силу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віддаю тобі, народе мій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ароде мій, тобі вклоняюсь низько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а те, що є в тобі й моє ім’я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ароде мій — життя мого колиска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Любов неодквітаюча моя..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*  *  *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відірвися від землі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відірвись в тяжкому горі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Коли громи гудуть суворі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сонце сховане в імлі,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відірвися від землі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відірвися від землі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 легкім задумливім мінорі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Коли і сутінки прозорі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здаленіли геть жалі,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відірвися від землі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відірвися від землі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Коли буя весна надворі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весело сіяють зорі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У споловілому теплі,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відірвися від землі.</w:t>
      </w:r>
    </w:p>
    <w:p>
      <w:pPr>
        <w:pStyle w:val="Normal"/>
        <w:shd w:fill="FFFFFF" w:val="clear"/>
        <w:ind w:left="624" w:hanging="0"/>
        <w:rPr>
          <w:bCs/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відірвися від землі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Коли рясніють щастям доли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гадай солоний присмак втоми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іт на Антеєвім чолі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відірвися від землі, —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Так промовля до мене доля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Тяжіння весняного поля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b/>
          <w:b/>
          <w:color w:val="0D0D0D"/>
          <w:sz w:val="24"/>
          <w:szCs w:val="24"/>
          <w:lang w:val="uk-UA"/>
        </w:rPr>
      </w:pPr>
      <w:r>
        <w:rPr>
          <w:b/>
          <w:bCs/>
          <w:color w:val="0D0D0D"/>
          <w:sz w:val="24"/>
          <w:szCs w:val="24"/>
          <w:lang w:val="uk-UA"/>
        </w:rPr>
        <w:t xml:space="preserve">Скарби дитинства 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а одквітлими садками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упинюсь на мить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ад ярами, над ланами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бовись дзвенить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Сонячне повноголосся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ушу огорта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Увібрались у колосся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олоті жита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Сторчголов лечу я полем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олошкова синь!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А за перекотиполем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Сторожа курінь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— </w:t>
      </w:r>
      <w:r>
        <w:rPr>
          <w:bCs/>
          <w:color w:val="0D0D0D"/>
          <w:sz w:val="24"/>
          <w:szCs w:val="24"/>
          <w:lang w:val="uk-UA"/>
        </w:rPr>
        <w:t>Дядьку, драстуйте! —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— </w:t>
      </w:r>
      <w:r>
        <w:rPr>
          <w:bCs/>
          <w:color w:val="0D0D0D"/>
          <w:sz w:val="24"/>
          <w:szCs w:val="24"/>
          <w:lang w:val="uk-UA"/>
        </w:rPr>
        <w:t>Здорово!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е ти раків пік?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Тютюном пропахле слово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забуть повік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Кавуна він об коліно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авпіл розіб’є: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— </w:t>
      </w:r>
      <w:r>
        <w:rPr>
          <w:bCs/>
          <w:color w:val="0D0D0D"/>
          <w:sz w:val="24"/>
          <w:szCs w:val="24"/>
          <w:lang w:val="uk-UA"/>
        </w:rPr>
        <w:t>Їж, щоб серце не боліло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Їх тут — прірва є..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Ой солодкий, ой холодний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Кавуновий жар! —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Я ж на жар той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голодний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ядька мені жаль..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ін на мене оком кине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Розбива, як сни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Об протезове коліно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Стиглі кавуни..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b/>
          <w:b/>
          <w:bCs/>
          <w:color w:val="0D0D0D"/>
          <w:sz w:val="24"/>
          <w:szCs w:val="24"/>
          <w:lang w:val="uk-UA"/>
        </w:rPr>
      </w:pPr>
      <w:r>
        <w:rPr>
          <w:b/>
          <w:bCs/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b/>
          <w:b/>
          <w:bCs/>
          <w:color w:val="0D0D0D"/>
          <w:sz w:val="24"/>
          <w:szCs w:val="24"/>
          <w:lang w:val="uk-UA"/>
        </w:rPr>
      </w:pPr>
      <w:r>
        <w:rPr>
          <w:b/>
          <w:bCs/>
          <w:color w:val="0D0D0D"/>
          <w:sz w:val="24"/>
          <w:szCs w:val="24"/>
          <w:lang w:val="uk-UA"/>
        </w:rPr>
        <w:t xml:space="preserve">Петрів батіг 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етрів батіг ударив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ранком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синім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о серпанковім полю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край стерні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Йду навпростець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сміхаюсь Україні: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Так радісно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так хороше мені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горі — небес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амріяне блакиття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низу — стерні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шенична жовтизна..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ще б хоч раз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з них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роси напиться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А там — що буде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Бог один лиш зна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b/>
          <w:b/>
          <w:color w:val="0D0D0D"/>
          <w:sz w:val="24"/>
          <w:szCs w:val="24"/>
          <w:lang w:val="uk-UA"/>
        </w:rPr>
      </w:pPr>
      <w:r>
        <w:rPr>
          <w:b/>
          <w:bCs/>
          <w:color w:val="0D0D0D"/>
          <w:sz w:val="24"/>
          <w:szCs w:val="24"/>
          <w:lang w:val="uk-UA"/>
        </w:rPr>
        <w:t>Лелечина дума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Між вигином Дніпра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краєм степу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 благословеннім закуті землі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е вже пожовкло листя на гіллі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атрудженим крилом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змахнув лелека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Ще й не старий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Щоб ненаситна втома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долала його в мандрах і літах..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Такий стрункий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 xml:space="preserve"> </w:t>
      </w:r>
      <w:r>
        <w:rPr>
          <w:bCs/>
          <w:color w:val="0D0D0D"/>
          <w:sz w:val="24"/>
          <w:szCs w:val="24"/>
          <w:lang w:val="uk-UA"/>
        </w:rPr>
        <w:t>такий конкретний птах!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А доля і важка, і невідома..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b/>
          <w:b/>
          <w:color w:val="0D0D0D"/>
          <w:sz w:val="24"/>
          <w:szCs w:val="24"/>
          <w:lang w:val="uk-UA"/>
        </w:rPr>
      </w:pPr>
      <w:r>
        <w:rPr>
          <w:b/>
          <w:bCs/>
          <w:color w:val="0D0D0D"/>
          <w:sz w:val="24"/>
          <w:szCs w:val="24"/>
          <w:lang w:val="uk-UA"/>
        </w:rPr>
        <w:t>Літнє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а Криничками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аче справжнє диво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роміння сонця грає в пшеницях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А далі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там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е міражі мінливі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Земля тримає небо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у руках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оно лягло на струджені долоні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, мов дитя в колисці, спочива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Дорідний колос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в стиглім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ередзвоні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землю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й небо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радо обійма.</w:t>
      </w:r>
    </w:p>
    <w:p>
      <w:pPr>
        <w:pStyle w:val="Normal"/>
        <w:shd w:fill="FFFFFF" w:val="clear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*  *  *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Озвались лунко треті півні..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Ще серпнем диха дух осель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А вже ляга на степ опівдні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Тонка осіння акварель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все частіше на осонні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Багряних коней табуни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Пасуться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Трави мнуть холодні,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І гірко пахнуть полини...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color w:val="0D0D0D"/>
          <w:sz w:val="24"/>
          <w:szCs w:val="24"/>
          <w:lang w:val="uk-UA"/>
        </w:rPr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Горить дерев золотогрив’я,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Сплива на землю листя жар.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Щось в цьому літі загубив я — </w:t>
      </w:r>
    </w:p>
    <w:p>
      <w:pPr>
        <w:pStyle w:val="Normal"/>
        <w:shd w:fill="FFFFFF" w:val="clear"/>
        <w:ind w:left="624" w:hanging="0"/>
        <w:rPr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Не дошукаюся... </w:t>
      </w:r>
    </w:p>
    <w:p>
      <w:pPr>
        <w:pStyle w:val="Normal"/>
        <w:shd w:fill="FFFFFF" w:val="clear"/>
        <w:ind w:left="624" w:hanging="0"/>
        <w:rPr>
          <w:bCs/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  <w:t>А жал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52:00Z</dcterms:created>
  <dc:creator>krajchz</dc:creator>
  <dc:description/>
  <cp:keywords/>
  <dc:language>en-US</dc:language>
  <cp:lastModifiedBy>Пользователь Windows</cp:lastModifiedBy>
  <dcterms:modified xsi:type="dcterms:W3CDTF">2021-03-10T09:28:00Z</dcterms:modified>
  <cp:revision>8</cp:revision>
  <dc:subject/>
  <dc:title/>
</cp:coreProperties>
</file>