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етро Сагайдачний – український корол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0 квітня 1622 р. у Києві від рани, отриманої в одній із сутичок турецько-польської (Хотинської) війни помер гетьман Петро Конашевич-Сагайдачний. Ховали його не як козацького ватажка, а як національного лідера. В одному зі спудейських незграбних віршів «На жалосний погреб зацного рицера Петра Конашевича-Сагайдачного…» ішлося про чесноти небіжчика та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І маєтностю своєю добре шафовал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Не на костки і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 карти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і збитки оберта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Але яка єсть слишал, на речі добриї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Душі єго по смерти барзо потребн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 п’ять днів до смерті Сагайдачний заповів значну частину свого майна на «шпиталі, церкви, школи, манастирі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Антитезою чеснот Сагайдачного у вірші виступають гральні кості та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карт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до яких тоді ставлення загалу було переважно негативне, як, зрештою, і нині. Але, за іронією долі, через триста років Петро Сагайдачний та гральні карти поєднаються. Рішенням Української Центральної Ради та генієм графіка Георгія Нарбута гетьмана Сагайдачного «титулують»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королем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тягом століть, попри категоричні заборони та переслідування з боку властей церковних та мирських, гральні карти були чи не головною забавою панства і поспільства. Сердечну пристрасть до «картограйства» мали і козаки, про що свідчить «Літопис Величка», народні картини «Козак Мамай», малюнок Тимофія Калинського та рєпінські «Запорожці». Тож тема козацька у картах була органічною та природною і в часи відродження української державност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Центральна Рада активно використовувала історичну і культурну традиції минулого для формування модерної держави та пробудження національної свідомості. Для цього надавалися не тільки книги, бібліотеки, школи, університети, а й гральні карти – забава, дурничка, здавалось би! Але не так усе було просто, як здається на перший погля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боронити, викоренити «нецноту», ті ж гральні карти протягом століть нікому не вдавалося. Карти – товар, якого постійно потребує споживач, відтак держава може завжди отримати незайву копійку до бюджету. До того ж, карти як масовий товар для забави можуть виконати не менш важливу функцію – через гру виховувати, збуджувати інтерес до історії та культури, видатних постатей минулого. Перші європейські гральні карти були побічним товаром книгодруку, отож і тепер вони мали допомогти своїй сестрі книзі-просвітительц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Центральна Рада створила Експедицію виготовлення державних паперів (далі – ЕВДП), обов’язком якої була розробка проєктів пашпортів, грошей, державних символів, поштових марок, уніформи для війська та національних гральних карт. До роботи в ЕВДП були залучені значні наукові та мистецькі сили: Амвросій Ждаха, Александер Красовський, Василь Кричевський, Юрій Павлόвич і, звичайно ж, Георгій Нарбут – </w:t>
      </w:r>
      <w:r>
        <w:rPr>
          <w:rFonts w:cs="Times New Roman" w:ascii="Times New Roman" w:hAnsi="Times New Roman"/>
          <w:sz w:val="24"/>
          <w:szCs w:val="24"/>
          <w:lang w:val="en-US"/>
        </w:rPr>
        <w:t>primus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nter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ares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перший серед рівних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а кілька місяців, з кінця 1917 – першої половини 1918 р. було розроблено до десятка проєктів колод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карт до гр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названими та іншими майстрами. Найцікавішим був проєкт Нарбута. Його колода – це синтез історії, архітектури, фольклору, орнаменту, обрядів, результат блискучої техніки та неповторних нарбутівських гумору, іронії та самоірон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авло Ковжун (учень Нарбута) писав: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«Фігури карт узяв Нарбут з історичної дійсності, – гетьманів, української козацької старшини і козацтва, шляхтянок і міщанок. Вони ілюміновані тонами з незвичайною прецизією і вірністю»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Декоративністю, схематизмом, ляльковістю український козацький, шляхетський потртрет – парсуна сам просився у картярську коло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У нарбутовій колоді легко читаються королі, і, найперше – король вина, а саме – Петро Конашевич-Сагайдачний. Нарбут майже без змін повторив зовнішність гетьмана з відомого і поширеного портрета </w:t>
      </w:r>
      <w:r>
        <w:rPr>
          <w:rFonts w:cs="Times New Roman" w:ascii="Times New Roman" w:hAnsi="Times New Roman"/>
          <w:sz w:val="24"/>
          <w:szCs w:val="24"/>
          <w:lang w:val="en-US"/>
        </w:rPr>
        <w:t>XVIII </w:t>
      </w:r>
      <w:r>
        <w:rPr>
          <w:rFonts w:cs="Times New Roman" w:ascii="Times New Roman" w:hAnsi="Times New Roman"/>
          <w:sz w:val="24"/>
          <w:szCs w:val="24"/>
          <w:lang w:val="uk-UA"/>
        </w:rPr>
        <w:t>ст., але «перевдягнув» його у жупан з вишуканим орнаментом. Майстер не міг дозволити собі такої розкоші – залишити кілька квадратних сантиметрів порожньої недекорованої бароковим орнаментом площини, хоча на усіх варіантах портретів Сагайдачний у одязі однотонного, частіше червоного, сукна. Як і на портреті, на карті є герб Сагайдачного (Побуг): «у червоному полі щита срібна підкова, увінчана кавалерським хрестом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«Колегами» Конашевича у нарбутівській колоді є також Петро Дорошенко (король чирви), Іван Мазепа (король жиру) та Василь Дунін-Борковський (король дзвінк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а не судилося «славному рицеру і правому гетьману» Сагайдачному спробувати силу у паперових ґерцях. Проєкти колод українських гральних карт через лихоліття 1918</w:t>
      </w:r>
      <w:r>
        <w:rPr>
          <w:rFonts w:cs="Times New Roman" w:ascii="Times New Roman" w:hAnsi="Times New Roman"/>
          <w:sz w:val="24"/>
          <w:szCs w:val="24"/>
        </w:rPr>
        <w:t>–1920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lang w:val="uk-UA"/>
        </w:rPr>
        <w:t>рр. не були реалізовані. Папери ЕВДП після довгих поневірянь опинилися в одному зі львівських підвалів. Тут їх після потопу через роки (1952 р.) надибали пильні більшовицькі «мистецтвознавці». Вирок не забарився: «петлюрівський мотлох знищити»! І пішли димом проєкти українських гральних карт, а на будівельних майданчиках комунізму пролетарі бавилися «Русскими», «Атласн</w:t>
      </w:r>
      <w:r>
        <w:rPr>
          <w:rFonts w:cs="Times New Roman" w:ascii="Times New Roman" w:hAnsi="Times New Roman"/>
          <w:sz w:val="24"/>
          <w:szCs w:val="24"/>
        </w:rPr>
        <w:t>ыми</w:t>
      </w:r>
      <w:r>
        <w:rPr>
          <w:rFonts w:cs="Times New Roman" w:ascii="Times New Roman" w:hAnsi="Times New Roman"/>
          <w:sz w:val="24"/>
          <w:szCs w:val="24"/>
          <w:lang w:val="uk-UA"/>
        </w:rPr>
        <w:t>», «Рококо», «Сувенирным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лишилися фото, каталоги виставок тощо. Покійний професор Платон Білецький у листі до мене (06.05.1994 р.) допускав можливість того, що оригінали могли врятуватися і втрапити за кордон. Такої ж думки й історик Сергій Білокін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Королем жиру гетьман Сагайдачний фігурує ще у двох проєктах карт до гри – «Козацьких» (2004 р., автора цього нарису) та «Українських» (2009 р., </w:t>
      </w:r>
      <w:r>
        <w:rPr>
          <w:rFonts w:cs="Times New Roman" w:ascii="Times New Roman" w:hAnsi="Times New Roman"/>
          <w:sz w:val="24"/>
          <w:szCs w:val="24"/>
          <w:lang w:val="en-US"/>
        </w:rPr>
        <w:t>Piatnik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Austria</w:t>
      </w:r>
      <w:r>
        <w:rPr>
          <w:rFonts w:cs="Times New Roman" w:ascii="Times New Roman" w:hAnsi="Times New Roman"/>
          <w:sz w:val="24"/>
          <w:szCs w:val="24"/>
          <w:lang w:val="uk-UA"/>
        </w:rPr>
        <w:t>). У кількох колодах українських гральних карт, що з’явилися у 90-х роках ХХ століття видатному гетьману у королюванні відмовлено, хоча він, як ніхто, цього гідний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Григорій Іващенк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2002 р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2T16:49:00Z</dcterms:created>
  <dc:creator>ZORYANA</dc:creator>
  <dc:description/>
  <cp:keywords/>
  <dc:language>en-US</dc:language>
  <cp:lastModifiedBy>Зюлева</cp:lastModifiedBy>
  <dcterms:modified xsi:type="dcterms:W3CDTF">2020-04-09T13:05:00Z</dcterms:modified>
  <cp:revision>30</cp:revision>
  <dc:subject/>
  <dc:title/>
</cp:coreProperties>
</file>