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ронологія історії ДНІМ з грудня 2009 до кінця 2017 рр. (продовження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09 р.</w:t>
      </w:r>
    </w:p>
    <w:p>
      <w:pPr>
        <w:pStyle w:val="2"/>
        <w:rPr/>
      </w:pPr>
      <w:r>
        <w:rPr>
          <w:b/>
          <w:bCs/>
          <w:sz w:val="20"/>
          <w:szCs w:val="20"/>
          <w:lang w:val="uk-UA"/>
        </w:rPr>
        <w:t xml:space="preserve">20 вересня – </w:t>
      </w:r>
      <w:r>
        <w:rPr>
          <w:bCs/>
          <w:sz w:val="20"/>
          <w:szCs w:val="20"/>
          <w:lang w:val="uk-UA"/>
        </w:rPr>
        <w:t>вдруге музей організував і провів музейне свято гончарства просто неба, на майданчику біля музею, «Гончарне коло» з фаєр-шоу, яке стало традиційним і проводиться щорічно восени.</w:t>
      </w:r>
    </w:p>
    <w:p>
      <w:pPr>
        <w:pStyle w:val="2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>
          <w:b/>
          <w:bCs/>
          <w:sz w:val="20"/>
          <w:szCs w:val="20"/>
          <w:lang w:val="uk-UA"/>
        </w:rPr>
        <w:t xml:space="preserve">21-22 жовтня - </w:t>
      </w:r>
      <w:r>
        <w:rPr>
          <w:bCs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 музеї відбулась всеукраїнська наукова музеєзнавча конференція «Роль музеїв у культурному просторі України й світу: стан проблеми, перспективи розвитку музейної галузі», а в театрі ім. Т.Шевченка -  урочисті збори, присвячені 160-річному ювілею музею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Жовтень – </w:t>
      </w:r>
      <w:r>
        <w:rPr>
          <w:sz w:val="20"/>
          <w:szCs w:val="20"/>
          <w:lang w:val="uk-UA"/>
        </w:rPr>
        <w:t>до ювілею музею були видані: книга «Віхи музейної біографії», 10 кольорових рекламних буклетів (по комплексу музею, її окремих музейних відділах та виставках) та комплект кольорових листівок (16 од.) з експонатами музею «Скарби музею»; створені виставки «Не лише гроші...», «Китайгород козацький», «Духовні скарби Придніпровя», «Віхи музейної біографії у фотографіях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4 грудня -</w:t>
      </w:r>
      <w:r>
        <w:rPr>
          <w:sz w:val="20"/>
          <w:szCs w:val="20"/>
          <w:lang w:val="uk-UA"/>
        </w:rPr>
        <w:t xml:space="preserve"> виставка «Дніпропетровський історичний музей – скарбниця пам'яток історії та культури краю» демонструвалась в Палаці Україна (Київ) на творчому звіті майстрів мистецтв та художніх колективів Дніпропетровської області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5 лютого – </w:t>
      </w:r>
      <w:r>
        <w:rPr>
          <w:sz w:val="20"/>
          <w:szCs w:val="20"/>
          <w:lang w:val="uk-UA"/>
        </w:rPr>
        <w:t xml:space="preserve">музею Указом Президента України надано статус  </w:t>
      </w:r>
      <w:r>
        <w:rPr>
          <w:b/>
          <w:sz w:val="20"/>
          <w:szCs w:val="20"/>
          <w:lang w:val="uk-UA"/>
        </w:rPr>
        <w:t>«Національного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4 квітня – 31 жовтня</w:t>
      </w:r>
      <w:r>
        <w:rPr>
          <w:sz w:val="20"/>
          <w:szCs w:val="20"/>
          <w:lang w:val="uk-UA"/>
        </w:rPr>
        <w:t xml:space="preserve"> – музей взяв участь у міжнародному виставковому проекті «Україна – Швеція: на перехрестях історії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століття)», Київ, Україна - Нью-Йорк, СШ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рудень</w:t>
      </w:r>
      <w:r>
        <w:rPr>
          <w:sz w:val="20"/>
          <w:szCs w:val="20"/>
          <w:lang w:val="uk-UA"/>
        </w:rPr>
        <w:t xml:space="preserve"> – вийшов друком у видавництві «Арт-прес» 5-й випуск «Епістолярної спадщини академіка Д.І.Яворницького» - листи рідних, друзів і знайомих до Д.І.Яворницького, куди увійшло 787 ліст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1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8 лютого – </w:t>
      </w:r>
      <w:r>
        <w:rPr>
          <w:sz w:val="20"/>
          <w:szCs w:val="20"/>
          <w:lang w:val="uk-UA"/>
        </w:rPr>
        <w:t>відкрилась інтерактивна виставка-загадка «Цей зникаючий світ речей» (100 загадкових предметів, створених руками людей). Замість звичайних етикеток експонати супроводжувались текстами-підказками, щоб відвідувачі могли вгадати приналежність та назву того чи іншого експонату, за що отримували при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вітень-травень</w:t>
      </w:r>
      <w:r>
        <w:rPr>
          <w:sz w:val="20"/>
          <w:szCs w:val="20"/>
          <w:lang w:val="uk-UA"/>
        </w:rPr>
        <w:t xml:space="preserve"> - за участю клубу реконструкторів «Східний вал» в музеї було розроблено сценарій та розпочато втілення в практику музейної роботи ще одну (перша мала назву «Людина і Степ») нічну екскурсію-виставу «Однажды мы будем солдатами», присвячену подіям Великої Вітчизняної війни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5 травня</w:t>
      </w:r>
      <w:r>
        <w:rPr>
          <w:sz w:val="20"/>
          <w:szCs w:val="20"/>
          <w:lang w:val="uk-UA"/>
        </w:rPr>
        <w:t xml:space="preserve"> – на базі музею разом з Музеєм Збройних Сил України (Київ) проведено всеукраїнську наукову військово-історичну конференцію «Воєнна історія Наддніпрянщини та Донщини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рпень</w:t>
      </w:r>
      <w:r>
        <w:rPr>
          <w:sz w:val="20"/>
          <w:szCs w:val="20"/>
          <w:lang w:val="uk-UA"/>
        </w:rPr>
        <w:t xml:space="preserve"> – підготовлений й вийшов друком у видавництві «Арт-прес» путівник по залах музею для дітей та батьків «Ми мандруємо музеєм», автори – Капустіна Н.І., Івлева С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4-19 вересня </w:t>
      </w:r>
      <w:r>
        <w:rPr>
          <w:sz w:val="20"/>
          <w:szCs w:val="20"/>
          <w:lang w:val="uk-UA"/>
        </w:rPr>
        <w:t xml:space="preserve">– відбувся </w:t>
      </w:r>
      <w:r>
        <w:rPr>
          <w:b/>
          <w:sz w:val="20"/>
          <w:szCs w:val="20"/>
          <w:lang w:val="uk-UA"/>
        </w:rPr>
        <w:t>3-й Всеукраїнський музейний фестиваль «Музеї України у всесвітньому культурному просторі»</w:t>
      </w:r>
      <w:r>
        <w:rPr>
          <w:sz w:val="20"/>
          <w:szCs w:val="20"/>
          <w:lang w:val="uk-UA"/>
        </w:rPr>
        <w:t>, де взяли участь 106 музеїв України, понад 300 чол. Відбулось 3 конкурси (міні-виставок, видань та промоушену), 2 майстер-класи, свято «Гончарне коло», круглі столи з проблем музеєзнавства. Виданий каталог учасників фестивалю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2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 березня</w:t>
      </w:r>
      <w:r>
        <w:rPr>
          <w:sz w:val="20"/>
          <w:szCs w:val="20"/>
          <w:lang w:val="uk-UA"/>
        </w:rPr>
        <w:t xml:space="preserve"> - вперше в незалежній Україні пошуковики ІПО «Пошук-Дніпро» передали Дніпропетровському національному історичному музею понад 1000 експонатів часів Другої світової війни. </w:t>
      </w:r>
      <w:r>
        <w:rPr>
          <w:sz w:val="20"/>
          <w:szCs w:val="20"/>
        </w:rPr>
        <w:t>Всі знахідки були зроблені протягом пошукового сезону 2011 року силами 8 пошукових груп Дніпропетровської та Криворізької філі</w:t>
      </w:r>
      <w:r>
        <w:rPr>
          <w:sz w:val="20"/>
          <w:szCs w:val="20"/>
          <w:lang w:val="uk-UA"/>
        </w:rPr>
        <w:t>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 березня –</w:t>
      </w:r>
      <w:r>
        <w:rPr>
          <w:sz w:val="20"/>
          <w:szCs w:val="20"/>
          <w:lang w:val="uk-UA"/>
        </w:rPr>
        <w:t xml:space="preserve"> до 20-річчя встановлення дипломатичних звязків України та Бельгії створена і проведена виставка  «Україна – Бельгія: історія  взаємовідносин ХІХ – поч. ХХ ст.» в Посольстві України в Брюселі. На відкритті виставки побували директор музею Капустіна Н.І. та завідуюча відділом Лазебник В.І.</w:t>
      </w:r>
    </w:p>
    <w:p>
      <w:pPr>
        <w:pStyle w:val="Style14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lang w:val="uk-UA"/>
        </w:rPr>
        <w:t xml:space="preserve">26 березня - </w:t>
      </w:r>
      <w:r>
        <w:rPr>
          <w:rStyle w:val="StrongEmphasis"/>
          <w:b w:val="false"/>
          <w:sz w:val="20"/>
          <w:szCs w:val="20"/>
          <w:lang w:val="uk-UA"/>
        </w:rPr>
        <w:t>у приміщенні драматичного театру ім. Т.Г. Шевченка проведено церемонію нагородження переможців міського конкурсу «Сузір’я муз Дніпропетровська</w:t>
      </w:r>
      <w:r>
        <w:rPr>
          <w:rStyle w:val="StrongEmphasis"/>
          <w:sz w:val="20"/>
          <w:szCs w:val="20"/>
          <w:lang w:val="uk-UA"/>
        </w:rPr>
        <w:t>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узей</w:t>
      </w:r>
      <w:r>
        <w:rPr>
          <w:sz w:val="20"/>
          <w:szCs w:val="20"/>
        </w:rPr>
        <w:t xml:space="preserve"> взяв участь у п’ятьох номінаціях</w:t>
      </w:r>
      <w:r>
        <w:rPr>
          <w:sz w:val="20"/>
          <w:szCs w:val="20"/>
          <w:lang w:val="uk-UA"/>
        </w:rPr>
        <w:t>, отримавши призи та дипломи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к</w:t>
      </w:r>
      <w:r>
        <w:rPr>
          <w:rStyle w:val="StrongEmphasis"/>
          <w:b w:val="false"/>
          <w:sz w:val="20"/>
          <w:szCs w:val="20"/>
        </w:rPr>
        <w:t>раща виставка року</w:t>
      </w:r>
      <w:r>
        <w:rPr>
          <w:sz w:val="20"/>
          <w:szCs w:val="20"/>
        </w:rPr>
        <w:t xml:space="preserve"> (виставка-загадка «Цей зникаючий світ речей»</w:t>
      </w:r>
      <w:r>
        <w:rPr>
          <w:sz w:val="20"/>
          <w:szCs w:val="20"/>
          <w:lang w:val="uk-UA"/>
        </w:rPr>
        <w:t>); к</w:t>
      </w:r>
      <w:r>
        <w:rPr>
          <w:rStyle w:val="StrongEmphasis"/>
          <w:b w:val="false"/>
          <w:sz w:val="20"/>
          <w:szCs w:val="20"/>
        </w:rPr>
        <w:t>ращий культурно-просвітницький захід</w:t>
      </w:r>
      <w:r>
        <w:rPr>
          <w:sz w:val="20"/>
          <w:szCs w:val="20"/>
        </w:rPr>
        <w:t xml:space="preserve"> (нічна екскурсія-вистава «Однажды мы будем солдатами»)</w:t>
      </w:r>
      <w:r>
        <w:rPr>
          <w:sz w:val="20"/>
          <w:szCs w:val="20"/>
          <w:lang w:val="uk-UA"/>
        </w:rPr>
        <w:t>; к</w:t>
      </w:r>
      <w:r>
        <w:rPr>
          <w:rStyle w:val="StrongEmphasis"/>
          <w:b w:val="false"/>
          <w:sz w:val="20"/>
          <w:szCs w:val="20"/>
        </w:rPr>
        <w:t>ращий мистецький проект</w:t>
      </w:r>
      <w:r>
        <w:rPr>
          <w:sz w:val="20"/>
          <w:szCs w:val="20"/>
        </w:rPr>
        <w:t xml:space="preserve"> (3-й Всеукраїнський музейний фестиваль «Музеї України у всесвітньому культурному просторі»)</w:t>
      </w:r>
      <w:r>
        <w:rPr>
          <w:sz w:val="20"/>
          <w:szCs w:val="20"/>
          <w:lang w:val="uk-UA"/>
        </w:rPr>
        <w:t>; к</w:t>
      </w:r>
      <w:r>
        <w:rPr>
          <w:rStyle w:val="StrongEmphasis"/>
          <w:b w:val="false"/>
          <w:sz w:val="20"/>
          <w:szCs w:val="20"/>
        </w:rPr>
        <w:t>раще видання</w:t>
      </w:r>
      <w:r>
        <w:rPr>
          <w:sz w:val="20"/>
          <w:szCs w:val="20"/>
        </w:rPr>
        <w:t xml:space="preserve"> (путівник для батьків та дітей «Ми мандруємо музеєм»)</w:t>
      </w:r>
      <w:r>
        <w:rPr>
          <w:sz w:val="20"/>
          <w:szCs w:val="20"/>
          <w:lang w:val="uk-UA"/>
        </w:rPr>
        <w:t>; м</w:t>
      </w:r>
      <w:r>
        <w:rPr>
          <w:rStyle w:val="StrongEmphasis"/>
          <w:b w:val="false"/>
          <w:sz w:val="20"/>
          <w:szCs w:val="20"/>
        </w:rPr>
        <w:t>еценат культури</w:t>
      </w:r>
      <w:r>
        <w:rPr>
          <w:sz w:val="20"/>
          <w:szCs w:val="20"/>
        </w:rPr>
        <w:t xml:space="preserve"> (приватні підприємці Піркл Дмитро та Лук’янов Ігор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7 квітня – </w:t>
      </w:r>
      <w:r>
        <w:rPr>
          <w:sz w:val="20"/>
          <w:szCs w:val="20"/>
          <w:lang w:val="uk-UA"/>
        </w:rPr>
        <w:t>в межах «Тижня шахового мистецтва» в Дніпропетровську в музеї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творена комплексна виставка з історії шахів «Хід за ходом. До 110-ліття початку шахового руху в Катеринославі» (шахові раритети з музейної колекції та 200 художніх творів дітей з шахової тематики). Відкривав виставку Президент ФІДЕ Кірсан Ілюмжинов. Видано каталог дитячих художніх творів та буклет «Ход за ходом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 травня –</w:t>
      </w:r>
      <w:r>
        <w:rPr>
          <w:sz w:val="20"/>
          <w:szCs w:val="20"/>
          <w:lang w:val="uk-UA"/>
        </w:rPr>
        <w:t xml:space="preserve"> в музеї відбулась регіональна наукова конференція «Музейний предмет: атрибуція, систематизація, евристичні можливості», присвячена 80-річчю створення Дніпропетровської області та  Міжнародному дню музеїв, де було оприлюднено 60 доповідей та повідомл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9 червня - 30 жовтня</w:t>
      </w:r>
      <w:r>
        <w:rPr>
          <w:sz w:val="20"/>
          <w:szCs w:val="20"/>
          <w:lang w:val="uk-UA"/>
        </w:rPr>
        <w:t xml:space="preserve"> – музей взяв участь у  другому національному фото-конкурсі керамологічних експонатів «КераМузЕк – 2012», отримавши другу та третю премії за фотографії експонатів археологічної та промислової керамі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9 жовтня</w:t>
      </w:r>
      <w:r>
        <w:rPr>
          <w:sz w:val="20"/>
          <w:szCs w:val="20"/>
          <w:lang w:val="uk-UA"/>
        </w:rPr>
        <w:t xml:space="preserve"> – діорама «Битва за Дніпро»  зустріла свого 10-мільйонного відвідува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истопад</w:t>
      </w:r>
      <w:r>
        <w:rPr>
          <w:sz w:val="20"/>
          <w:szCs w:val="20"/>
          <w:lang w:val="uk-UA"/>
        </w:rPr>
        <w:t xml:space="preserve"> – видано у видавництві «Арт-прес» 6-й випуск «Епістолярної спадщини академіка Д.І.Яворницького» - листи друзів, приятелів і знайомих до Д.І.Яворницького, до якого увійшли 703 листа від 195 кореспондентів. Цей випуск був присвячений пам'яті незмінного упорядника 5-и попередніх випусків Абросимової С.В., яка пішла з життя 6 березня 2011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3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6 березня – 31 травня – </w:t>
      </w:r>
      <w:r>
        <w:rPr>
          <w:sz w:val="20"/>
          <w:szCs w:val="20"/>
          <w:lang w:val="uk-UA"/>
        </w:rPr>
        <w:t>в музеї проведено виставку золотих та срібних прикрас скіфського часу «Золота Скіфія» з музею Інституту археології НАН України (Київ). Вперше унікальні предмети, розкопані науковцями інституту та ДНУ на території Дніпропетровщини та навколишніх областей, експонувались для широкого гляда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8 травня - </w:t>
      </w:r>
      <w:r>
        <w:rPr>
          <w:sz w:val="20"/>
          <w:szCs w:val="20"/>
          <w:lang w:val="uk-UA"/>
        </w:rPr>
        <w:t xml:space="preserve"> вперше в  Дніпропетровську до Міжнародного дня музеїв проведена музейна акція «Ніч музеїв» - «Перезавантаження», що тривала з 20.00 до 02.00. Протягом нічних часів музей відвідало майже 1500 чол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3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29 жовтня</w:t>
      </w:r>
      <w:r>
        <w:rPr>
          <w:rFonts w:cs="Times New Roman" w:ascii="Times New Roman" w:hAnsi="Times New Roman"/>
          <w:sz w:val="20"/>
          <w:szCs w:val="20"/>
        </w:rPr>
        <w:t xml:space="preserve"> – до 70-річчя битви за Дніпро під час масштабної реконструкції «Форсування Дніпра» (Набережна Заводська, біля СК «Льодова арена») музеєм були створені виставки просто неба: «Уніформа Червоної армії часів війни, «Лихі роки окупації», «Польовий кінозал» та «Відлуння війни», які користувались широким попитом населення міста, що брали участь у пам'ятних подіях. </w:t>
      </w:r>
    </w:p>
    <w:p>
      <w:pPr>
        <w:pStyle w:val="Style13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29 жовтня</w:t>
      </w:r>
      <w:r>
        <w:rPr>
          <w:rFonts w:cs="Times New Roman" w:ascii="Times New Roman" w:hAnsi="Times New Roman"/>
          <w:sz w:val="20"/>
          <w:szCs w:val="20"/>
        </w:rPr>
        <w:t xml:space="preserve"> - Урочистості, присвячені Дням Латвії у Дніпропетровську, відбулися у стінах історичного музею відкриттям виставок «Колекція малюнків й описів Ліфляндії Йоганна Кристофа Бротце (1742-1823)» та «Латвійський національний костюм», де були присутні: Президент Латвії (1993-1999 рр.) Гунтіс Улманіс, Президент України (1994-2005 рр.) Леонід Кучма, голова правління та виконавчий директор ТОВ «Lattelecom» Юріс Гулбіс та мер Дніпропетровська Іван Куліченко.</w:t>
      </w:r>
    </w:p>
    <w:p>
      <w:pPr>
        <w:pStyle w:val="Style13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Жовтен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до 70-річчя битви за Дніпро у видавництві «Дніпрокнига» вийшов друком великий, яскравий фотоальбом «Повік Герой в народі не вмира, який поліг на березі Дніпра…». Книгу підготували до видання працівники ДНІМ, використавши музейну фотоколекцію та документальні матеріали – понад 500 одиниць фотографій, плакатів, докумен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4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8 травня – </w:t>
      </w:r>
      <w:r>
        <w:rPr>
          <w:sz w:val="20"/>
          <w:szCs w:val="20"/>
          <w:lang w:val="uk-UA"/>
        </w:rPr>
        <w:t>на численні замовлення населення Дніпропетровська музей знову проводить «Ніч музеїв: світло і колір» - своєрідну музейну феєрію із залученням акторів театру «Віримо», під назвою  «Музей і театр: перевтілення», залучивши до своїх залів у нічні часи понад 1700 чо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4 липня</w:t>
      </w:r>
      <w:r>
        <w:rPr>
          <w:sz w:val="20"/>
          <w:szCs w:val="20"/>
          <w:lang w:val="uk-UA"/>
        </w:rPr>
        <w:t xml:space="preserve"> – вперше Народний музей історії ПАТ Євраз «Дніпропетровський металургійний завод ім. Г.І. Петровського», один із найстаріших і провідних громадських музеїв області, організував і провів в залах ДНІМ виставку під назвою «Люди металу», про видатних людей підприємства, якому виповнилось 125 років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2-21 серп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в Музейному центрі О.П. Блаватської та її родини</w:t>
      </w:r>
      <w:r>
        <w:rPr>
          <w:sz w:val="20"/>
          <w:szCs w:val="20"/>
          <w:lang w:val="uk-UA"/>
        </w:rPr>
        <w:t xml:space="preserve"> – відділу ДНІМ,</w:t>
      </w:r>
      <w:r>
        <w:rPr>
          <w:sz w:val="20"/>
          <w:szCs w:val="20"/>
        </w:rPr>
        <w:t xml:space="preserve"> пройшла 2-а Міжнародна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олонтерська 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екада.</w:t>
      </w:r>
      <w:r>
        <w:rPr>
          <w:sz w:val="20"/>
          <w:szCs w:val="20"/>
          <w:lang w:val="uk-UA"/>
        </w:rPr>
        <w:t xml:space="preserve"> Її учасники (12 чол.) працювали в будинку-пам'ятнику, рятуючи його від руйнації для подальшої реставрації і створення музею родини Фадеєвих-Ган-Блаватсько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2 вересня – </w:t>
      </w:r>
      <w:r>
        <w:rPr>
          <w:sz w:val="20"/>
          <w:szCs w:val="20"/>
          <w:lang w:val="uk-UA"/>
        </w:rPr>
        <w:t>організована й проведена виставка «Дарунок як поклик душі» мецената музею Д.О. Піркла, який протягом 2006-2014 рр. збагатив музейне зібрання майже на 500 музейних предметів (монети, медалі, видові листівки, цінні папери, матеріали з Майдану-2013-2014 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5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5 квітня – </w:t>
      </w:r>
      <w:r>
        <w:rPr>
          <w:sz w:val="20"/>
          <w:szCs w:val="20"/>
          <w:lang w:val="uk-UA"/>
        </w:rPr>
        <w:t>відкрито виставку «Світ дитинства». 1300 одиниць  музейних предметів з історії дитинства від палеоліту до сьогодення розповідають про виховання дітей від народження до школи. Колекція музею поповнилась майже 300 предметами дитячої етнографії (іграшки, ігри, одяг, книг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07 травня – </w:t>
      </w:r>
      <w:r>
        <w:rPr>
          <w:sz w:val="20"/>
          <w:szCs w:val="20"/>
          <w:lang w:val="uk-UA"/>
        </w:rPr>
        <w:t>відкрито виставку «Війна: залишитись людьми» з фондів музею та приватних колекцій. Вперше на музейній виставці показано листування з рідними, побут воєнного часу  протиборчих сторін – солдат вермахту та радянської армії, де чітко простежується різниця в оснащенні обох армій, але зроблена спроба показати, як, не дивлячись ні на що, німецькі та радянські військові зберігали загально людські цінності, як намагалися  у воєнному лихолітті, жахливих умовах війни не втратити людяність, хоч би по відношенню до своїх рідних та близьких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07 травня</w:t>
      </w:r>
      <w:r>
        <w:rPr>
          <w:sz w:val="20"/>
          <w:szCs w:val="20"/>
          <w:lang w:val="uk-UA"/>
        </w:rPr>
        <w:t xml:space="preserve"> – музей та діораму «Битва за Дніпро», якій виповнилося 40 років,  відвідала перша леді країни – Марина Анатоліївна Порошенко, яка перебувала у Дніпропетровську з робочим візит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 травня</w:t>
      </w:r>
      <w:r>
        <w:rPr>
          <w:sz w:val="20"/>
          <w:szCs w:val="20"/>
          <w:lang w:val="uk-UA"/>
        </w:rPr>
        <w:t xml:space="preserve"> – в історичному музеї та діорамі відбулась чергова загальноєвропейська акція «Ніч музеїв», яка зібрала 3000 відвідувач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6-21 вересня – </w:t>
      </w:r>
      <w:r>
        <w:rPr>
          <w:sz w:val="20"/>
          <w:szCs w:val="20"/>
          <w:lang w:val="uk-UA"/>
        </w:rPr>
        <w:t xml:space="preserve">на базі ДНІМ відбувся </w:t>
      </w:r>
      <w:r>
        <w:rPr>
          <w:b/>
          <w:sz w:val="20"/>
          <w:szCs w:val="20"/>
          <w:lang w:val="uk-UA"/>
        </w:rPr>
        <w:t>4-й всеукраїнський музейний фестиваль «Музей і діти: дитячі програми, центри музеї»</w:t>
      </w:r>
      <w:r>
        <w:rPr>
          <w:sz w:val="20"/>
          <w:szCs w:val="20"/>
          <w:lang w:val="uk-UA"/>
        </w:rPr>
        <w:t>. Його учасниками були 82 музеї України, було представлено 33 виставки 30 музеями. Проведено 2 круглих столи, 2 майстер-класи, екскурсії та різноманітні заходи. Під час фестивалю відбулась акція «Ніч музеїв – на біс!!!». Один день фестивалю учасники присвятили ознайомленню з музеями Запоріжжя та Національним заповідником «Хортиця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рудень</w:t>
      </w:r>
      <w:r>
        <w:rPr>
          <w:sz w:val="20"/>
          <w:szCs w:val="20"/>
          <w:lang w:val="uk-UA"/>
        </w:rPr>
        <w:t xml:space="preserve"> – вийшов друком 12 випуск музейного наукового збірника за результатами конференції 2012 р. - «Музейний предмет: атрибуція, систематизація, евристичні можливості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6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 березня</w:t>
      </w:r>
      <w:r>
        <w:rPr>
          <w:sz w:val="20"/>
          <w:szCs w:val="20"/>
          <w:lang w:val="uk-UA"/>
        </w:rPr>
        <w:t xml:space="preserve"> – в Українському кризовому медіа-центрі (Київ, Український дім, Хрещатик, 2) відкрилась пересувна виставка «Іноземні інвестиції в України. Кінець ХІХ – поч. ХХ ст. Частина І. Україна-Бельгія» (20 стендів), яка протягом квітня – серпня експонувалась в Києві, Сєвєродонецьку, Краматорську, Маріуполі, Костянтинівці, Слов’янсь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4 травня -  </w:t>
      </w:r>
      <w:r>
        <w:rPr>
          <w:sz w:val="20"/>
          <w:szCs w:val="20"/>
          <w:lang w:val="uk-UA"/>
        </w:rPr>
        <w:t>з 18.00 до 24.00 в музеї проведена міжнародна акція «Ніч музеїв-2016: Парадокс. Абсурд. Свобода»,  яка зібрала 3500 чолов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5 травня</w:t>
      </w:r>
      <w:r>
        <w:rPr>
          <w:sz w:val="20"/>
          <w:szCs w:val="20"/>
          <w:lang w:val="uk-UA"/>
        </w:rPr>
        <w:t xml:space="preserve"> – відкриття експозиції просто неба «Шляхами Донбасу» на майданчику навпроти діорами «Битва за Дніпро».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В експозиції представлені: фото-панно бойових дій, військова та медична техніка, інсталяція руїн донецького аеропорту, фігура воїна з дівчинкою, блок-пост, дорожні знаки з назвами визволених міст Донецької та Луганської областе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 серпня</w:t>
      </w:r>
      <w:r>
        <w:rPr>
          <w:sz w:val="20"/>
          <w:szCs w:val="20"/>
          <w:lang w:val="uk-UA"/>
        </w:rPr>
        <w:t xml:space="preserve"> – вийшов друком у дніпровському видавництві Арт-прес повнокольоровий музейний каталог «Козацькі старожитності з колекції ДНІМ ім.. Д.І.Яворницького», 432 с. з ілюстраціями. Наклад 250 пр. В ньому презентована майже 5000 музейна збірка козацьких скарбів, яка є перлиною музейного зібрання ДНІМ, започаткованого Олександром Полем та Дмитром Яворницьк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2 серпня</w:t>
      </w:r>
      <w:r>
        <w:rPr>
          <w:sz w:val="20"/>
          <w:szCs w:val="20"/>
          <w:lang w:val="uk-UA"/>
        </w:rPr>
        <w:t xml:space="preserve"> – протягом року в музеї відбувались міжнародні наукові конференції, читання, круглі столи, презентації фільму, концерти, вистави, зустрічі, присвячені 185-річчю від дня народження  О.П. Блаватської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2016, 11 жовтня – </w:t>
      </w:r>
      <w:r>
        <w:rPr>
          <w:sz w:val="20"/>
          <w:szCs w:val="20"/>
          <w:lang w:val="uk-UA"/>
        </w:rPr>
        <w:t>делегація музею (відділ «Музей АТО») відвідала підшефне м. Торецьк Донецької області, було передано на експонування в бібліотеці виставки «Демократичні традиції в Україні» та «Іноземні інвестиції в Україні. Кінець ХІХ – поч. ХХ ст. Частина І. Україна-Бельгія»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>
          <w:b/>
          <w:sz w:val="20"/>
          <w:szCs w:val="20"/>
          <w:lang w:val="uk-UA"/>
        </w:rPr>
        <w:t>2016, 18 жовтня</w:t>
      </w:r>
      <w:r>
        <w:rPr>
          <w:sz w:val="20"/>
          <w:szCs w:val="20"/>
          <w:lang w:val="uk-UA"/>
        </w:rPr>
        <w:t xml:space="preserve"> – відкриття виставки з колекції ДНІМ «Льодовиковий період. </w:t>
      </w:r>
      <w:r>
        <w:rPr>
          <w:sz w:val="20"/>
          <w:szCs w:val="20"/>
        </w:rPr>
        <w:t>Ровесники початку» (кістки давніх тварин). Вперше в такому обсязі (300 предметів – залишки кісток мамонта, слона, носорога, оленя, бізона, ведмедів, коней) була виставлена музейна колекція палеонтології, доповнена етнографічним комплексом американських індіанців (реконструкція)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/>
      </w:pPr>
      <w:r>
        <w:rPr>
          <w:b/>
          <w:sz w:val="20"/>
          <w:szCs w:val="20"/>
        </w:rPr>
        <w:t>2016, 29 листопада</w:t>
      </w:r>
      <w:r>
        <w:rPr>
          <w:sz w:val="20"/>
          <w:szCs w:val="20"/>
        </w:rPr>
        <w:t xml:space="preserve"> – за сприяння ГО «Кризовий медіа центр» (Київ) музей відвідала велика делегація колег-музейників з м. Лисичанськ – міський краєзнавчий музей, музей В.Сосюри та громадський музей підприємства «Сода», з метою підвищення кваліфікації та обміну досвідом. Їх супроводжувала Леся Гасиджак з Києва – з ГО «Український центр розвитку музейної справи»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b/>
          <w:sz w:val="20"/>
          <w:szCs w:val="20"/>
        </w:rPr>
        <w:t xml:space="preserve">2016, 29 листопада – </w:t>
      </w:r>
      <w:r>
        <w:rPr>
          <w:sz w:val="20"/>
          <w:szCs w:val="20"/>
        </w:rPr>
        <w:t>експозицію просто неба «Шляхами Донбасу» (складової частини музею «Громадянський подвиг Дніпропетровщини в подіях АТО») відвідала з екскурсією Марина Порошенко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017, 23 січня – </w:t>
      </w:r>
      <w:r>
        <w:rPr>
          <w:sz w:val="20"/>
          <w:szCs w:val="20"/>
          <w:lang w:val="uk-UA"/>
        </w:rPr>
        <w:t>у приміщенні діорами «Битва за Дніпро» відкрита внутрішня експозиція та відеозала музею «Громадянський подвиг Дніпропетровщини в подіях АТО» (вестибюль – зала з історії подій АТО, зала пам’яті загиблих героїв АТО, відео-зала для демонстрації тематичних панорамних відеофільмів).</w:t>
      </w:r>
    </w:p>
    <w:p>
      <w:pPr>
        <w:pStyle w:val="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017, 04 травня – </w:t>
      </w:r>
      <w:r>
        <w:rPr>
          <w:sz w:val="20"/>
          <w:szCs w:val="20"/>
          <w:lang w:val="uk-UA"/>
        </w:rPr>
        <w:t>в музеї відкрита виставка «Відроджені скарби Дніпропетровщини», де представлені 65 музейних предметів, відреставрованих фахівцями Харківської філії ННД реставраційного центру. Живописні портрети місцевих діячів, ікони на дереві, предмети з порцеляни, скла, дерева, кераміки – відроджені харківськими реставраторами для подальшого експонування в музеї та за його меж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017, 07 травня – </w:t>
      </w:r>
      <w:r>
        <w:rPr>
          <w:sz w:val="20"/>
          <w:szCs w:val="20"/>
          <w:lang w:val="uk-UA"/>
        </w:rPr>
        <w:t>виповнилось 40-річчя від моменту закінчення реконструкції музею, яка була фактичним відродженням музею на новому етапі, про це розповідає фотовиставка, відкрита в музеї. 1968 – 1977 рр. – до старого музейного приміщення, за проектом архітектора В.О.Зуєва добудовується двохповерхова споруда, де розмістились: діорама «Битва за Дніпро» та 9 залів історичного музею (8 залів експозиції з історії краю від давнини до сьогодення, плюс виставкова зала, аудіовізуальне поліекранне видовище «Наш край»). Творча група у складі: директора музею, керівника реекспозиції А.Ф. Ватченко, архітектора В.О. Зуєва, художників-баталістів М.І.Бута та М.В. Овечкіна, художників-оформлювачів В.Л.Ривіна та В.І.Короткова, старшого наукового співробітника музею, автора сценарію діорами В.С.Прокуди, - була удостоєна Шевченківської премії у 1979 р. за створення оновленого музейного комплек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Упорядник: Бекетова В.М., заступник директора ДНІМ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6:00Z</dcterms:created>
  <dc:creator>1</dc:creator>
  <dc:description/>
  <cp:keywords/>
  <dc:language>en-US</dc:language>
  <cp:lastModifiedBy>Отдел краеведения 3</cp:lastModifiedBy>
  <cp:lastPrinted>2009-06-14T18:10:00Z</cp:lastPrinted>
  <dcterms:modified xsi:type="dcterms:W3CDTF">2017-05-31T09:49:00Z</dcterms:modified>
  <cp:revision>82</cp:revision>
  <dc:subject/>
  <dc:title>Бекетова В</dc:title>
</cp:coreProperties>
</file>