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both"/>
        <w:rPr/>
      </w:pPr>
      <w:r>
        <w:rPr>
          <w:sz w:val="24"/>
        </w:rPr>
        <w:t>Дніпропетровський національний історичний музей імені Д.І.</w:t>
      </w:r>
      <w:r>
        <w:rPr>
          <w:sz w:val="24"/>
          <w:lang w:val="ru-RU"/>
        </w:rPr>
        <w:t xml:space="preserve"> </w:t>
      </w:r>
      <w:r>
        <w:rPr>
          <w:sz w:val="24"/>
        </w:rPr>
        <w:t>Яворницького</w:t>
      </w:r>
    </w:p>
    <w:p>
      <w:pPr>
        <w:pStyle w:val="Heading9"/>
        <w:spacing w:lineRule="auto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комунальний заклад культури Дніпропетровської обласної ради)</w:t>
      </w:r>
    </w:p>
    <w:p>
      <w:pPr>
        <w:pStyle w:val="TextBody"/>
        <w:rPr/>
      </w:pPr>
      <w:r>
        <w:rPr/>
        <w:t xml:space="preserve">(49027, Дніпропетровськ, пр. </w:t>
      </w:r>
      <w:r>
        <w:rPr>
          <w:lang w:val="ru-RU"/>
        </w:rPr>
        <w:t>Дмитра Яворницького</w:t>
      </w:r>
      <w:r>
        <w:rPr/>
        <w:t>, 16, 18, 64; пл. Шевченка, 5, вул. Князя Святого Володимира, 11</w:t>
      </w:r>
      <w:r>
        <w:rPr>
          <w:lang w:val="ru-RU"/>
        </w:rPr>
        <w:t>, прос. Поля, 2</w:t>
      </w:r>
      <w:r>
        <w:rPr/>
        <w:t>; тел./факс (8-562) 462428, 463422; тел. 4</w:t>
      </w:r>
      <w:r>
        <w:rPr>
          <w:lang w:val="ru-RU"/>
        </w:rPr>
        <w:t>6</w:t>
      </w:r>
      <w:r>
        <w:rPr/>
        <w:t xml:space="preserve">3426, 472761, 7780100; E-mail: </w:t>
      </w:r>
      <w:r>
        <w:rPr>
          <w:lang w:val="en-US"/>
        </w:rPr>
        <w:t>museum</w:t>
      </w:r>
      <w:r>
        <w:rPr>
          <w:lang w:val="ru-RU"/>
        </w:rPr>
        <w:t xml:space="preserve">@ </w:t>
      </w:r>
      <w:r>
        <w:rPr>
          <w:lang w:val="en-US"/>
        </w:rPr>
        <w:t>ua</w:t>
      </w:r>
      <w:r>
        <w:rPr>
          <w:lang w:val="ru-RU"/>
        </w:rPr>
        <w:t>.</w:t>
      </w:r>
      <w:r>
        <w:rPr>
          <w:lang w:val="en-US"/>
        </w:rPr>
        <w:t>fm</w:t>
      </w:r>
      <w:r>
        <w:rPr>
          <w:lang w:val="ru-RU"/>
        </w:rPr>
        <w:t xml:space="preserve">;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dp</w:t>
      </w:r>
      <w:r>
        <w:rPr/>
        <w:t>.</w:t>
      </w:r>
      <w:r>
        <w:rPr>
          <w:lang w:val="en-US"/>
        </w:rPr>
        <w:t>ua</w:t>
      </w:r>
      <w:r>
        <w:rPr/>
        <w:t xml:space="preserve">; </w:t>
      </w:r>
      <w:hyperlink r:id="rId2">
        <w:r>
          <w:rPr>
            <w:rStyle w:val="InternetLink"/>
          </w:rPr>
          <w:t>www.museum.dp.ua)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Музей засновано в 1849 р. як Громадський музей старожитностей Катеринославської губернії. Він є одним з найстаріших музеїв в Україні. Біля витоків створення музею стояли місцеві діячі – губернатор Катеринославської губернії А.Я. Фабр і  директор гімназії й училищ краю Я.Д. Грахов. З 1902 до 1919 року музей мав назву – Обласний музей імені О.М. Поля, у 1919 – 1926 рр. – Народний музей, 1927 – 19</w:t>
      </w:r>
      <w:r>
        <w:rPr>
          <w:lang w:val="ru-RU"/>
        </w:rPr>
        <w:t>35</w:t>
      </w:r>
      <w:r>
        <w:rPr/>
        <w:t xml:space="preserve"> рр. –  Крайовий історико-археологічний, з 193</w:t>
      </w:r>
      <w:r>
        <w:rPr>
          <w:lang w:val="ru-RU"/>
        </w:rPr>
        <w:t>5</w:t>
      </w:r>
      <w:r>
        <w:rPr/>
        <w:t xml:space="preserve"> р. - Історичний музей, з 1940 р. – сучасна назва. Великий внесок в розвиток музею зробили: знавець історії, підприємець, меценат і колекціонер О.М. Поль, український історик, академік Д.І. Яворницький (директор музею в 1902 – 1933 рр.), а також директор музею у 1963-1983 рр., історик, заслужений працівник культури УРСР А.Ф. Ватченко. У спеціально побудованому приміщенні музей знаходиться з 1905 р. У 1968-1977 роки проведена генеральна реконструкція старого приміщення і прибудоване нове, в якому розміщено історичний музей і діораму “Битва за Дніпро”. В фондах музею зберігається  –  260 тис. одиниць музейних предметів, в тому числі археологічне зібрання, у складі якого 86 кам‘яних скульптур від всесвітньо відомого Керносівського ідола ІІІ тис. до н.е. до половецьких кам’яних баб Х-ХІІІ ст., реліквії запорозького козацтва, 200 стародруків Х</w:t>
      </w:r>
      <w:r>
        <w:rPr>
          <w:lang w:val="en-US"/>
        </w:rPr>
        <w:t>V</w:t>
      </w:r>
      <w:r>
        <w:rPr/>
        <w:t>І-Х</w:t>
      </w:r>
      <w:r>
        <w:rPr>
          <w:lang w:val="en-US"/>
        </w:rPr>
        <w:t>V</w:t>
      </w:r>
      <w:r>
        <w:rPr/>
        <w:t>ІІ ст. та сотні раритетних книжкових видання Х</w:t>
      </w:r>
      <w:r>
        <w:rPr>
          <w:lang w:val="en-US"/>
        </w:rPr>
        <w:t>V</w:t>
      </w:r>
      <w:r>
        <w:rPr/>
        <w:t xml:space="preserve">ІІІ – поч. ХХ ст., цінні документальні та фотографічні джерела, нумізматична, філокартична, фалеристична, етнографічна, літературознавча, образотворча та інші колекції. Щорічно музей поповнює своє фондове зібрання 3000 одиниць музейних предметів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Дніпропетровський історичний музей – це своєрідний музейний комплекс, до якого входять (загальна площа будівель – 13103, експозиційна площа – 4585): </w:t>
      </w:r>
    </w:p>
    <w:p>
      <w:pPr>
        <w:pStyle w:val="TextBody"/>
        <w:rPr/>
      </w:pPr>
      <w:r>
        <w:rPr/>
        <w:t>1/</w:t>
      </w:r>
      <w:r>
        <w:rPr>
          <w:b/>
          <w:i/>
        </w:rPr>
        <w:t xml:space="preserve"> історичний музей</w:t>
      </w:r>
      <w:r>
        <w:rPr/>
        <w:t xml:space="preserve">: </w:t>
      </w:r>
      <w:r>
        <w:rPr>
          <w:i/>
        </w:rPr>
        <w:t>9 експозиційних залів</w:t>
      </w:r>
      <w:r>
        <w:rPr/>
        <w:t xml:space="preserve"> з історії краю з найдавніших часів до сьогодення, художнє оформлення залів музею здійснене санкт-петербурзькими художниками під керівництвом В.Л. Ривіна та В.І Короткова і науковим керівництвом А.Ф. Ватченко, у 1979 р. творчу групу оформлювачів музею та діорами (у складі 7 осіб) було нагороджено Державною премією ім. Т.Г. Шевченка: зала № 1 – “Край у період давньої історії - від палеоліту до часів Київської Русі”; зала № 2 – “Україна й край в ХІ</w:t>
      </w:r>
      <w:r>
        <w:rPr>
          <w:lang w:val="en-US"/>
        </w:rPr>
        <w:t>V</w:t>
      </w:r>
      <w:r>
        <w:rPr/>
        <w:t xml:space="preserve"> – кінці Х</w:t>
      </w:r>
      <w:r>
        <w:rPr>
          <w:lang w:val="en-US"/>
        </w:rPr>
        <w:t>VIII</w:t>
      </w:r>
      <w:r>
        <w:rPr/>
        <w:t xml:space="preserve"> ст. Історія запорозького козацтва”;</w:t>
      </w:r>
      <w:r>
        <w:rPr>
          <w:lang w:val="ru-RU"/>
        </w:rPr>
        <w:t xml:space="preserve"> з</w:t>
      </w:r>
      <w:r>
        <w:rPr/>
        <w:t>ала № 3 “Катеринославська губернія в кінці Х</w:t>
      </w:r>
      <w:r>
        <w:rPr>
          <w:lang w:val="en-US"/>
        </w:rPr>
        <w:t>VIII</w:t>
      </w:r>
      <w:r>
        <w:rPr/>
        <w:t xml:space="preserve"> - сер. ХІХ ст.”; зала № 4 – “Соціально-економічний, політичний, культурний розвиток краю в 1861 – 1916 рр.”; зала № 5 –  “Катеринославська губернія в добу війн та революційних змагань 1917 – 1921 рр.”; зала № 6 – “Історія краю 1921 – 1941 рр.”; зала № 7 – “Дніпропетровська область в роки Другої світової війни”; зала № 8 –  “Дніпропетровська область в 1946 – 2000-х рр. (у виставочному варіанті)”; зала № 9 – “Це не повинно повторитися” (стаціонарна виставка з історії репресій, голодомору 1920 – 1950-х рр. Крім того - </w:t>
      </w:r>
      <w:r>
        <w:rPr>
          <w:i/>
        </w:rPr>
        <w:t>4 виставочні зали</w:t>
      </w:r>
      <w:r>
        <w:rPr/>
        <w:t>, в яких постійно експонується понад 50 різноманітних виставок мистецтвознавчого та історико-культурного характеру як з власного музейного зібрання, так і з інших музеїв та приватних колекцій України й світу: “Арсенал музею - холодна та вогнепальна зброя”, “Годинники в колекції ДІМ”, “Ікони з зібрання музею”, “Катеринославський ярмарок”, “Добрих рук майстерність” (колекція тканин, вишивки), “Духовні скарби Придніпров’я” (культовий метал), “Почесні громадяни Катеринослава – Дніпропетровська”, “Дніпропетровськ – сьогодні” (серія фотовиставок), “Козацькому роду нема переводу”, “Китайгород козацький”, “Не лише гроші... (ювілейні монети України)”, “Нові надходження археологічних пам’яток”, “Герби Придніпров’я”, “Віхи музейної біографії (до 160-річчя музею)” та ін.;</w:t>
      </w:r>
    </w:p>
    <w:p>
      <w:pPr>
        <w:pStyle w:val="TextBody"/>
        <w:rPr/>
      </w:pPr>
      <w:r>
        <w:rPr/>
        <w:t xml:space="preserve"> </w:t>
      </w:r>
      <w:r>
        <w:rPr/>
        <w:t xml:space="preserve">2/ </w:t>
      </w:r>
      <w:r>
        <w:rPr>
          <w:b/>
          <w:i/>
        </w:rPr>
        <w:t xml:space="preserve">діорама “Битва за Дніпро” </w:t>
      </w:r>
      <w:r>
        <w:rPr/>
        <w:t xml:space="preserve">(відкрита в 1975 р. – до 30-річчя Перемоги у Великій Вітчизняній війні), полотно діорами – 840 кв. м, створене художниками-баталістами студії ім. М.Б. Грекова – М. Овечкіним та М. Бутом (заслуженими художниками РРФСР), відтворює героїчні подвиги учасників форсування Дніпра восени 1943 р. біля сіл Військове – Вовниги, в операції, наслідком якої було визволення Дніпропетровська та Дніпродзержинська; </w:t>
      </w:r>
    </w:p>
    <w:p>
      <w:pPr>
        <w:pStyle w:val="TextBody"/>
        <w:rPr/>
      </w:pPr>
      <w:r>
        <w:rPr/>
        <w:t xml:space="preserve">3/ </w:t>
      </w:r>
      <w:r>
        <w:rPr>
          <w:b/>
          <w:i/>
        </w:rPr>
        <w:t xml:space="preserve">меморіальний будинок-музей академіка Д.І. Яворницького, </w:t>
      </w:r>
      <w:r>
        <w:rPr>
          <w:bCs/>
          <w:iCs/>
        </w:rPr>
        <w:t>(відкрито - 1988 р.,</w:t>
      </w:r>
      <w:r>
        <w:rPr>
          <w:b/>
          <w:i/>
        </w:rPr>
        <w:t xml:space="preserve"> </w:t>
      </w:r>
      <w:r>
        <w:rPr/>
        <w:t>пл. Шевченка, 5), в якому він мешкав з 1905 до 1940 рр., меморіальні приміщення (кабінет, вітальня, столова, мезонін), виставкова зала, де експонуються виставки петриківського розпису, музичних інструментів, художніх творів, стародруків, раритетів шевченкіани;</w:t>
      </w:r>
    </w:p>
    <w:p>
      <w:pPr>
        <w:pStyle w:val="TextBody"/>
        <w:rPr/>
      </w:pPr>
      <w:r>
        <w:rPr/>
        <w:t xml:space="preserve">  </w:t>
      </w:r>
      <w:r>
        <w:rPr/>
        <w:t xml:space="preserve">4/ </w:t>
      </w:r>
      <w:r>
        <w:rPr>
          <w:b/>
          <w:i/>
        </w:rPr>
        <w:t>музей “Літературне Придніпров‘я”</w:t>
      </w:r>
      <w:r>
        <w:rPr/>
        <w:t xml:space="preserve"> (пр. Дмитра Яворницького, 64), який відтворює історію літературного процесу в нашому краї, представляє матеріали місцевих письменників, журналістів (експозицію створено в 1998 р.), щорічно експонується понад 20 різноманітних культурологічних виставок; </w:t>
      </w:r>
    </w:p>
    <w:p>
      <w:pPr>
        <w:pStyle w:val="TextBody"/>
        <w:rPr/>
      </w:pPr>
      <w:r>
        <w:rPr/>
        <w:t xml:space="preserve">5/ </w:t>
      </w:r>
      <w:r>
        <w:rPr>
          <w:b/>
          <w:i/>
        </w:rPr>
        <w:t xml:space="preserve">музейний центр О.П.Блаватської та її родини </w:t>
      </w:r>
      <w:r>
        <w:rPr/>
        <w:t>по вул. Князя Святого Володимира, 11 (створення  розпочато у 2001 р.</w:t>
      </w:r>
      <w:r>
        <w:rPr>
          <w:lang w:val="ru-RU"/>
        </w:rPr>
        <w:t>, існує у виставковому варіанті</w:t>
      </w:r>
      <w:r>
        <w:rPr/>
        <w:t>);</w:t>
      </w:r>
    </w:p>
    <w:p>
      <w:pPr>
        <w:pStyle w:val="TextBody"/>
        <w:rPr>
          <w:lang w:val="ru-RU"/>
        </w:rPr>
      </w:pPr>
      <w:r>
        <w:rPr/>
        <w:t xml:space="preserve">6/ </w:t>
      </w:r>
      <w:r>
        <w:rPr>
          <w:b/>
          <w:i/>
        </w:rPr>
        <w:t xml:space="preserve">музей історії і розвитку місцевого самоврядування Дніпропетровської області </w:t>
      </w:r>
      <w:r>
        <w:rPr/>
        <w:t>(у приміщенні Облради, пр. Поля, 2);</w:t>
      </w:r>
    </w:p>
    <w:p>
      <w:pPr>
        <w:pStyle w:val="TextBody"/>
        <w:rPr/>
      </w:pPr>
      <w:r>
        <w:rPr>
          <w:lang w:val="ru-RU"/>
        </w:rPr>
        <w:t xml:space="preserve">6/ </w:t>
      </w:r>
      <w:r>
        <w:rPr>
          <w:b/>
          <w:i/>
          <w:lang w:val="ru-RU"/>
        </w:rPr>
        <w:t>музей «Громадянський подвиг Дніпропетровщини  в подіях АТО» з експозицією просто неба «Шляхами Донбасу»</w:t>
      </w:r>
      <w:r>
        <w:rPr>
          <w:lang w:val="ru-RU"/>
        </w:rPr>
        <w:t xml:space="preserve"> (</w:t>
      </w:r>
      <w:r>
        <w:rPr/>
        <w:t xml:space="preserve">створено у 2016-2017 рр., в приміщенні діорами, </w:t>
      </w:r>
      <w:r>
        <w:rPr>
          <w:lang w:val="ru-RU"/>
        </w:rPr>
        <w:t>прос. Дмитра Яворницького, 16-18) 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Науковими співробітниками музею досліджуються понад 120 тем з історії краю з найдавніших часів до сьогодення, з проблем археології та етнографії, історії релігії, геральдики, нумізматики, історії книги, музеєзнавства, проводяться соціолого-психологічні дослідження музейних відвідувачів тощо. Організуються обласні наукові музеєзнавчі та краєзнавчі конференції. Щорічно музей здійснює наукові археологічні експедиції, розвідки, етнографічні обстеження на території області. Результати науково-дослідної роботи висвітлюються в наукових збірниках музею (12 випусків), наукових виданнях вузів міста, в окремих монографіях, археографічних виданнях (збірники «Епістолярна спадщина академіка Д.І.Яворницького», у 6 випусках), каталогах, альбомах, на різноманітних наукових конференціях в Дніпрі та за його межами.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Щорічно комплекс Дніпропетровського історичного музею відвідують 260-300 тис. осіб, для них створюється понад 100 виставок, проводиться 6000 екскурсій, організуються різноманітні культурологічні заходи, зустрічі, вечори, концерти,  презентації, музейні вітальні, нічні сеанси “Людина і Степ” та акції «Ніч музеїв», свята просто неба “Чисті джерела” та “Гончарне коло”, гра-вікторина “Джерело”, заняття для дітей з циклу музейного всеобучу, функціонують  краєзнавчі та культурологічні гуртки, клуби, гурток-студія “Жива глина”, археологічний гурток «Артефакт» тощо. Широкою популярністю серед учбових закладів міста користується музейна програма “Музей і діти” (музейні і виїзні заняття з історії та культури краю для школярів), розроблена співробітниками музею в 1989 р. З 1999 р. втілюється в життя проект “Музейні гастролі” – обмінні виставки з музеями України й світу, за яким відбулося понад 30 різноманітних виставок, що дають можливість мешканцям нашого краю, а також різних регіонів країни ознайомитися з історико-культурною спадщиною України й світу. Музей є науково-методичним центром для всіх музеїв області (125) – 25 комунальних, 1 приватний (музей Холокосту) та 99 громадських музеїв, здійснює координацію краєзнавчої роботи, бере участь у пам‘ятко-охоронній діяльності.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У 2005 р. до 150-річного ювілею від дня народження Д.І. Яворницького на базі музею відбувся </w:t>
      </w:r>
      <w:r>
        <w:rPr>
          <w:b/>
          <w:bCs/>
          <w:i/>
          <w:iCs/>
        </w:rPr>
        <w:t>1-й Всеукраїнський музейний фестиваль “Музей третього тисячоліття”</w:t>
      </w:r>
      <w:r>
        <w:rPr/>
        <w:t xml:space="preserve">, в якому взяли участь 85 музеїв України з усіх її регіонів. Фестивальні конкурси міні-експозицій, музейних видань, фільмів та комп’ютерних програм продемонстрували як високий рівень розвитку музейної справи в країні в цілому і Дніпропетровській області зокрема, так і сучасні проблемні питання музейної галузі. На сьогодні відбулися вже чотири фестивалі: 16 – 23 вересня 2008 р. </w:t>
      </w:r>
      <w:r>
        <w:rPr>
          <w:b/>
          <w:bCs/>
          <w:i/>
          <w:iCs/>
        </w:rPr>
        <w:t>2-й Всеукраїнський музейний фестиваль “Музеї в сучасному поліетнічному світі”</w:t>
      </w:r>
      <w:r>
        <w:rPr/>
        <w:t xml:space="preserve">, де були присутні 105 музеїв; 14-19 вересня 2011 р.  </w:t>
      </w:r>
      <w:r>
        <w:rPr>
          <w:b/>
          <w:i/>
        </w:rPr>
        <w:t xml:space="preserve">3-й музейний фестиваль «Музеї України у всесвітньому культурному просторі», </w:t>
      </w:r>
      <w:r>
        <w:rPr/>
        <w:t>у вересні 2015 р.</w:t>
      </w:r>
      <w:r>
        <w:rPr>
          <w:b/>
          <w:i/>
        </w:rPr>
        <w:t xml:space="preserve"> - 4-й музейний фестиваль «Музей і діти: дитячі програми, центри, музеї».</w:t>
      </w:r>
      <w:r>
        <w:rPr/>
        <w:t xml:space="preserve"> Впродовж своєї діяльності музей отримав визнання як від владних структур і громадськості, так і колег-музеєзнавців. Неодноразово нагороджувався грамотами і подяками обласної і міської влади, має орден Святого Станіслава, Диплом лауреата премії ім. Д.І.Яворницького Всеукраїнської спілки краєзнавців, Диплом співдружності Міжнародного фестивалю “Інтермузей-1999”, Диплом Гран-прі 3-ї Красноярської музейної бієнале, Диплом “Краща музейна подія 2005 р.” та ІІІ місце в конкурсі “Краща музейна подія 2008 р.” (за перший та другий музейні фестивалі) від МФ “Україна 3000”, Диплом Гран-прі Першого всеукраїнського музейного фестивалю, дипломи переможця у різних номінаціях чотирьох всеукраїнських музейних фестивалів. Про професіоналізм колективу музею свідчить і той факт, що серед наукових співробітників працюють 8 кандидатів історичних наук, 5 заслужених працівників культури та 2 нагороджених орденами України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Директор музею, заслужений працівник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культури України                                                                       Н.І.Капусті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2:00Z</dcterms:created>
  <dc:creator>Nay</dc:creator>
  <dc:description/>
  <cp:keywords/>
  <dc:language>en-US</dc:language>
  <cp:lastModifiedBy>Отдел краеведения 3</cp:lastModifiedBy>
  <dcterms:modified xsi:type="dcterms:W3CDTF">2017-05-31T09:46:00Z</dcterms:modified>
  <cp:revision>18</cp:revision>
  <dc:subject/>
  <dc:title>Дніпропетровський історичний музей імені Д</dc:title>
</cp:coreProperties>
</file>