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перше опубліковано: Свята справа.– 2007.–  № 1.– С. 27–32.</w:t>
      </w:r>
    </w:p>
    <w:p>
      <w:pPr>
        <w:pStyle w:val="Style1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лора і фауна на гральних картах</w:t>
      </w:r>
    </w:p>
    <w:p>
      <w:pPr>
        <w:pStyle w:val="Style1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жко, а то і неможливо знайти людину, яка ніколи не тримала в руках гральних карт, чи хоча би не чула про них. Але мало хто задумувався над історією цього предивного феномену, мало хто бував за паперовими лаштунками цього предвічного театру, у якому століттями розігруються комедії і трагедії. Та мова наразі не про виконавців, а про декорації у цьому театрі, а саме про флору та фауну в картярських колодах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Європі, куди карти потрапили зі Сходу наприкінці XIV століття, досить швидко склалося три типи колод: італійська, французька та німецька. Вони різнилися структурою, ієрархією, наявністю чи відсутністю тих або інших фігур, термінологією та емблемами (мастями). З останніх і почнемо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же на початку XV ст. у французькій колоді були такі масті: серце (coеur), каро (carreau), трефа (trefle) та піка (piq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e) – спис. Одна з мастей має безпосереднє відношення до теми цього нарису, а саме трефа, що українською перекладається як конюшина (лат. </w:t>
      </w:r>
      <w:r>
        <w:rPr>
          <w:rFonts w:cs="Times New Roman" w:ascii="Times New Roman" w:hAnsi="Times New Roman"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мецька колода відрізнялася від французької відсутністю дами (королеви), натомість у колоді було два валети (</w:t>
      </w:r>
      <w:r>
        <w:rPr>
          <w:rFonts w:cs="Times New Roman" w:ascii="Times New Roman" w:hAnsi="Times New Roman"/>
          <w:sz w:val="24"/>
          <w:szCs w:val="24"/>
          <w:lang w:val="en-US"/>
        </w:rPr>
        <w:t>Un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ber</w:t>
      </w:r>
      <w:r>
        <w:rPr>
          <w:rFonts w:cs="Times New Roman" w:ascii="Times New Roman" w:hAnsi="Times New Roman"/>
          <w:sz w:val="24"/>
          <w:szCs w:val="24"/>
          <w:lang w:val="uk-UA"/>
        </w:rPr>
        <w:t>), туз був двохочковим (</w:t>
      </w:r>
      <w:r>
        <w:rPr>
          <w:rFonts w:cs="Times New Roman" w:ascii="Times New Roman" w:hAnsi="Times New Roman"/>
          <w:sz w:val="24"/>
          <w:szCs w:val="24"/>
          <w:lang w:val="en-US"/>
        </w:rPr>
        <w:t>Daus</w:t>
      </w:r>
      <w:r>
        <w:rPr>
          <w:rFonts w:cs="Times New Roman" w:ascii="Times New Roman" w:hAnsi="Times New Roman"/>
          <w:sz w:val="24"/>
          <w:szCs w:val="24"/>
          <w:lang w:val="uk-UA"/>
        </w:rPr>
        <w:t>) та емблемами масті. Німецька колода була явно «зеленішою». Назви німецьких мастей подаємо відповідно французькому порядку: серце (Herz) або червоне (Rot), бубонець, бубонці, дзвіночки (Schelle, -en), жолуді (Eicheln) або букові горішки (Eckern) та листок (Blatt) або пелюстка (Blatter). На карті малювали відповідну кількість жолудів та зеленого листя взагалі, або ж конкретної рослини – плюща, частіше, винограду (</w:t>
      </w:r>
      <w:r>
        <w:rPr>
          <w:rFonts w:cs="Times New Roman" w:ascii="Times New Roman" w:hAnsi="Times New Roman"/>
          <w:sz w:val="24"/>
          <w:szCs w:val="24"/>
          <w:lang w:val="en-US"/>
        </w:rPr>
        <w:t>Weinbaum</w:t>
      </w:r>
      <w:r>
        <w:rPr>
          <w:rFonts w:cs="Times New Roman" w:ascii="Times New Roman" w:hAnsi="Times New Roman"/>
          <w:sz w:val="24"/>
          <w:szCs w:val="24"/>
          <w:lang w:val="uk-UA"/>
        </w:rPr>
        <w:t>), звідси ще одна назва останньої масті: вино (Wein)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черпної відповіді на запитання: чому саме ці рослини стали знаками, емблемами мастей немає, принаймні у нас. Є багато гіпотез. Розшифрування змісту кожної масті попереду, а, може, нехай це буде ще одна загадка (</w:t>
      </w:r>
      <w:r>
        <w:rPr>
          <w:rFonts w:cs="Times New Roman" w:ascii="Times New Roman" w:hAnsi="Times New Roman"/>
          <w:sz w:val="24"/>
          <w:szCs w:val="24"/>
          <w:lang w:val="en-US"/>
        </w:rPr>
        <w:t>enigma</w:t>
      </w:r>
      <w:r>
        <w:rPr>
          <w:rFonts w:cs="Times New Roman" w:ascii="Times New Roman" w:hAnsi="Times New Roman"/>
          <w:sz w:val="24"/>
          <w:szCs w:val="24"/>
          <w:lang w:val="uk-UA"/>
        </w:rPr>
        <w:t>), яку і не треба розгадувати?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країну карти прийшли з Польщі, точніше з Німеччини через Польщу, то ж назва мастей українською є калькою з польської та німецької: чирва, дзвінка, жир і 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>но. Якщо з вином (виноградом) питань немає, то яким боком до рослин тулиться жир? Слово це полісемантичне, перше його значення за «Етимологічним словником української мови»: 1) жолудь, буковий горішок. Слово жир, жирівка набуло назви картярської масті через те, що на карті цієї масті малювали жолудь [11, с. 198]. Слово «жир» у давньоруській мові означало також пасовисько, багатство [11, с. 19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Такі ж тлумачення цього слова подає і Борис Грінченко у своєму «Словарі української мови» [6, с. 484] та «Словник московсько-український» Віктора Дубровського [9, с. 498]. Слово це було широко вживаним: «...в ліси виганяють свині, особливо у дубові та букові ліси, якщо жир обродить», писав Іван Крип'якевич в «Історії української культури» [13, с. 94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євреїв трефною, тобто нечистою, масною їжею називають зокрема м'ясо свиней, що нагулювали жир, товщ на конюшині (трефі) та жирові (жолудях), які є рідними сестрою-братом у картах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XIX ст. французька колода витіснила свою німецьку посестру, але німецькими термінами в Україні називають французькі емблеми до сьогодні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ористичний мотив звучить і в українському відповіднику російському виразу «лежать валетом». Письменник-лексиколог Борис Антоненко-Давидович у книзі «Як ми говоримо?» зауважує: «по-українськи буде не лежати валетом, а лежати митусь (митусем)» [1, с. 123]. На цей самий вислів звертає увагу і Борис Грінченко: «митусь, митусем, нар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одне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О растениях: комлями внутрь, а верхушками в противоположные стороны (лежать). О людях: в разные стороны головами» [6, с. 429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блема італійської (іспанської) масті </w:t>
      </w:r>
      <w:r>
        <w:rPr>
          <w:rFonts w:cs="Times New Roman" w:ascii="Times New Roman" w:hAnsi="Times New Roman"/>
          <w:sz w:val="24"/>
          <w:szCs w:val="24"/>
          <w:lang w:val="en-US"/>
        </w:rPr>
        <w:t>denar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oros) – відповідник дзвінки-бубни, – є близнюком знаку «гекс», котрого члени комун менонітів, вихідців з Німеччини, вивішували на дверях, вікнах будинків і господарських приміщень. Вважають, що термін «гекс» походить від німецького sechs (шість), тобто це шестипроменева зірка, а, можливо, від німецького ж </w:t>
      </w:r>
      <w:r>
        <w:rPr>
          <w:rFonts w:cs="Times New Roman" w:ascii="Times New Roman" w:hAnsi="Times New Roman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xe</w:t>
      </w:r>
      <w:r>
        <w:rPr>
          <w:rFonts w:cs="Times New Roman" w:ascii="Times New Roman" w:hAnsi="Times New Roman"/>
          <w:sz w:val="24"/>
          <w:szCs w:val="24"/>
          <w:lang w:val="uk-UA"/>
        </w:rPr>
        <w:t> – відьма, знахарка. Круглої форми різнокольоровий знак мав не декоративне призначення, а магічне. «Гекс» називають «мальованою молитвою», отже знак мав оберігати людей від хвороб, грози, зурочень. На додаток: цей же знак сприяє родючості, сонячній погоді, дощам. Малюнки на гексах – це традиційні символи на зразок дощових крапель, будяків, лілій, тюльпанів, сердець, трилисників, листя дуба та жолудів [20, с. 323]. Все це наші добрі знайомі з німецької колоди. Карти і ворожка-відьма є ланками одного безкінечного ланцюга долі-недолі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про один проєкт карт до гри, де всі чотири емблеми масті рослинного походження, до того ж, українського! – а саме проект Юрія Павлόвича (1872–1947). Помандрувавши далекими краями (Фінляндія, Єгипет), столицями, Юрій (Георгій) повернувся 1918 року до Києва і як художник-етнограф був запрошений в Експедицію виготовлення державних паперів (ЕВДП) і спроектував яскраву, оригінальну колоду. Екзотичні квіти кучерявляться на валетах, кралях, королях, тузах, «сорочках» (зворотна сторона карти). Квітами Павлόвич замінив і емблеми мастей. Не колода гральних карт, а клумба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, емблема жиру – це волошка, дзвінки – соняшник, а квітки-емблеми вина та чирви нами не прочитані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жаль, проєкт Павлόвича вкупі з іншими, так і не був реалізований, і, вірогідно, навіть знищений. У 1952 році у Львові на архів ЕВДП надибали пильні большевицькі мистецтвознавці і вирок не забарився: згоріли тендітні пелюстки павлόвичевих квітів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 слова про жаргонні та діалектні варіанти назв масті: циганки-ворожки ще й сьогодні французькі трефу та піку називають жолудями та листочками, а у Володимирській губернії чирву називали копитами (фауна) та розами (флора)! [8, с. 143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азі мова про флору та фауну у композиціях десятків, сотень, тисяч колод карт до гри. Поза конкуренцією тут, безумовно, є вже згадані квіти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ати все те розмаїття годі, тож зупинимо свій погляд на кількох колодах, які добре відомі потенційному читачеві, або ж на оригінальних взірцях, насамкінець, пильніше придивимося до колод українських, що є в нашій колекції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квітка на лицьовій стороні фігурної карти як атрибут, перш за все, незчисленних дам, королев, краль. Якщо колода просто намальована, якщо валети, дами, королі – це «ляльки», то і в руках у ляльок це просто квітка і шукати тут якогось сенсу дарма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коли це колода, приміром, академіка Адольфа Шарлеманя (1826–1901) «Епоха Відродження» («Атласні»), або щось їй подібне, то тут кожна кольорова пляма, кожен штрих, жест, кожна деталь важать і говорять багато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ремо до рук названу колоду і переконаймося у цьому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ранцузькій колоді кожна карта була іменною, у кожної фігури були історичний, міфічний, біблійний прототипи. Король чирви – Карл Великий, бубни – Цезар, треф – Александр Македонський, пік – Давид. Дами звалися так: чирви – Юдіт (Юдіф), бубни – Рашель (Рахіль), жиру – Аргіна, пік – Афіна. Облишмо королів зі зброєю, скіпетрами, державами у руках, – нас цікавлять квіти й жіночі руки. Та наперед невеликий, але конче необхідний відступ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льні карти, як уже говорилося попередньо, у Європі знали з кінця XIV ст., але пошестю картярство стає у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  <w:lang w:val="uk-UA"/>
        </w:rPr>
        <w:t> с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льщі це звалося szalenstwo кarciane. Карти стають символом епохи. Без карт немає товариської зустрічі, балу; карти займають чільне місце в дипломатичному протоколі – пише Ігнацій Красіцкі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 ж саме в Росії та Україні. Ось свідчення М. Пиляєва: «...в останні роки царювання Катерини 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тярська гра досягла колосальних розмірів; дворяни тільки те й робили, що сиділи за картами, і чоловіки й жінки, старі та молодь сідали грати зранку, взимку ще при свічах і грали до самої ночі, вставали з-за столу, щоб випити та поїсти; засідання в установах деколи переривались через те, що з засідань раптом викликали членів до кого-небудь на карти. Доходило до того, що в Москві у клубах, балах та маскарадах зовсім не танцювали, бо всі сиділи за зеленими столами. Навіть музика грала не більше години...» [17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. 37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ник російської культури Юрій Лотман так визначав роль карт і картярської гри у XVIII ст.: «вони стають універсальною моделлю, центром своєрідної міфотворчості епохи» [15, с. 78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е у XVIII ст., на тлі картярського шаленства в Європі з'являються «квіткові азбуки» для передачі почуттів, які з тих чи інших причин не можна було передати інакше. Одна з таких абеток – «Селам», була начебто запозичена у турків Карлом XII, котрий після Полтавської катастрофи довгий час мешкав у Туреччині. Затим «мова квітів» поширилася в Англії, зокрема після того, як письменниця Уортлі Монтегю (1689–1762) побувала в Туреччині та вивчила, як за допомогою букета передати різноманітні почуття – від дружби до ненависті. «Тут все було важливо, – пише Джон Фолі, – квіти піднесли суцвіттям угору, чи вниз, чи були обрізані колючки та листя, знаходилися квіти у правій, чи лівій руці. Навіть нахил руки мав значення: нахил вправо означав «так», ліворуч – «ні». Також важливим було те, де потім букет розмістять» [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, 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323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оки користування «квітковою абеткою» з'являлася величезна кількість різних словників. Один з найвідоміших був надрукований у США в газеті для фермерів, частину його наводять Джон Фолі та Ганс Бідерман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[3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307; 19, с. 323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родно, що квіткова азбука, поєднавшись із картами, стала складовою «абетки картярної»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поспішімо на побачення з французькими мадамами. За дамою чирви закріпилося ім'я Judite (Юдіф) героїні давньоєврейської біблійної легенди, яка здолала Олоферна, приспавши його. Олоферн випив макового відвару з рук Юдіфі й поплатився головою. То ж у дами чирви (любов, самопожертва) в руці квітка маку, до того ж за «пальцевою абеткою» пальці правої руки, яка тримає маківку, складені в латинську літеру «J», що є початковою в імені єврейської молодиці. А що там у фермерській газеті сказано про мак? – «Знайди втіху уві сні». Олоферн уві сні упокоївся навіки, і не було йому ані боляче, ані лячно помирати від власного меча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ідка дами чирви – Юдіфі, дама бубни – це так само біблійний персонаж Рахіль (фр. Рашель), дружина прародителя євреїв Іакова. На думку фахівців, вона тримає у лівій руці квітку сімейства губоцвітних, яку саме, стверджувати не наважуємося. Кінчик стебла квітки, що виглядає з-під руки має форму ромба (каро, бубна) – деталь малопомітна, але виразна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ма треф у французів зветься Аргіна – це символ королівської Франції, про що свідчить мантія на її плечах з геральдичною емблемою монаршої влади (лілія) та з квіткою лілії у лівій руці, складеній в літеру-жест «А». Аргіна (від лат. Regina – королева). Що там у «Азбуці квітів» сказано про лілію (fleur de lys)? – «Головний квітковий символ у геральдиці та символ королів Франції» [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 с. 321]. А ще лілія означає скромність. Є думка, що трипелюсткова лілія – є прототипом саме трефи. 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ест пальців правої руки дами пік є літерою «А», бо вона – Афіна Паллада, донька Зевса, теж у горностаєвій мантії. У стиснутій правиці Афіни квітка ірису (українські півники) – символ гідності, відваги. Ірис – ще зветься «шабельною» лілією через форму листя. Вважається, що на гербах ірис поступився місцем саме лілії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зуміло, що академік Адольф Шарлемань, онук француза-емігранта, придворний художник користувався старими зразками карт XVIII – першої половини XI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оліття, але і сам він був дитям часу і середовища, де квіткова абетка була явищем буденним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и, букети, вінки фігурують у багатьох колодах карт для гри і, зрозуміло, назвати їх усі неможливо у форматі цього нарису, але неможливо і нічого не сказати про одну з найоригінальніших російських колод роботи Юрія Іванова (197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.) «Пори року»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тири масті – це чотири пори року. Емблеми мастей майстер залишив традиційні французькі, але для виразної часової характеристики використав зображення рослин і тварин, знакових для пір року. Масть чирви у Іванова – літо. Валет цієї масті – молодий косар з букетом у правій руці, складеним з колосся, ромашок і волошок. У дами у правиці чотири колоски та дві волошки, а на тузові чирви дві руки тримають букет з колосків, квітів маку, волошок, конюшини. Валет бубнової, весняної масті – дударик у вінку з шипшини, такий же вінок та букет і у дами, та на тузові. На цій карті є ще пташка (соловей)? Король тримає в руках шпака чи дрозда. Трефа – осінь, колорит малюнка стриманіший, прохолодніший. Одягнений у зелено-фіолетовий костюм валет – це мисливець із соколом в руці, у дами-осені в руках миска з фруктами: яблуками, грушами, виноградом, голова прикрашена пишним трояндовим вінком. Зелений вінок з хмелю (?) обвив голову трефового короля, хміль та колосся тримає жіноча рука на тузові, у чоловічій руці – чаша. У руках тепло вбраних фігур пікової масті кристали сніжинок чи крижинок. Єдина жива істота, що не злякалася зими – це білка з шишкою на рукавичці валета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раження рослин чи тварин є на кожній карті від шістки до туза і в колоді роботи ще одного видатного російського майстра Віктора Свеш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ікова «Лубок» (1979 р.)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будьмо патріотами, звернімо увагу на українських красунь, краль-королівен, бо земля наша не бідніша ані зелом, ані жінками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м серед рівних, запрошених до розробки проєктів українських гральних карт у 1917 році, був Георгій Нарбут, геніальний графік, знаний геральдист, людина з надзвичайно розвиненим почуттям гумору, іронії та самоіронії. Випадково, а вті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то знає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 друзів Єгора (так останні роки називав себе Жорж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– Георгій Нарбут) був син Адольфа Шарлема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ип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 дама – краля чирви з нарбутової колоди тримає у лівій руці букет квітів, яких саме, сказати важко: кольорові оригінали згоріли 195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. у Львові, ми ж маємо чорно-білі копії, і тому раді! Багатократне збільшення нам нічого не дало: Нарбут не був натуралістом-реалістом, квіти букета стилізовані, як і квіти на одязі та картуші кралі чирви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ішний вінок-картуш в'ється за правим плечем кралі жиру (тут і далі вживаємо українську термінологію). Як і в попередньому випадку, стверджувати напевне не будемо, однак ризикнемо: це півонії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авій руці кралі дзвінки люстерк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то окрема розмо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, декороване рослинним орнаментом, а от від кралі вина очей не відвести! Усі її попередниці-колежанки – заміжні жінки з голов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ритими намітками та кибалками, це дами уродзоні з гербовими картушами. А у винової навіть натяку, ніже претензії на шляхетство нема, у руці – сніп, голівка прикрашена вінком: така собі мила селянська дівчина. Але краля вина в Україні – відьма! І Нарбут не міг поставити на цьому крапку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ільмі Бориса Івченка за мотивами повісті Миколи Гоголя «Пропала грамота» (19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.) козак Василь (актор Іван Миколайчук) грає у пеклі в карти, і карти там – нарбутівські, з колекції Сергія Білоконя і не якісь жалюгідні ксерокопії, а друкарські відбитки 1918 року, частково ілюміновані для проби самим Нарбутом! Деякі карти, щоправда, довелося для фільму перемалювати – не показувати ж на весь екран українцям туза з тризубом чи написом «Українська держава»! Але дещо і від Нарбута лишилось, а саме – сніп та вінок винової кралі. Кільканадцять переглядів у кінотеатрі та на телевізії тільки дратували – карти блимали, мов у калейдоскоп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ільки відеозаписи та покадрові паузи показали зеленого снопа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еленеє жито, зелене,</w:t>
      </w:r>
    </w:p>
    <w:p>
      <w:pPr>
        <w:pStyle w:val="Style15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Хорошії гості у мене…</w:t>
      </w:r>
    </w:p>
    <w:p>
      <w:pPr>
        <w:pStyle w:val="Style15"/>
        <w:widowControl w:val="false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бут – пересмішник, містифікатор, учасник нескінчених розиграшів, хрещений батько українського Кузьми Пруткова – Лупи Грабуздова потрактував свою кралю-відьму як мавку чи русалку польову. Згідно передхристиянських легенд, мавки живуть у лісах і з'являються людям як молоді, гарні дівчата. «Коли все зазеленіє і розцвітеться, – писав збирач легенд Василь Милорадович, – вони рвуть квіти і прикрашають свої довгі коси. А ще за народними повір'ями мавка не що інше, як перевтілений чорт, чи викрадена колись дияволом дитина» [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>, с. 381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країнській демонології відьма виступає часто у двох полярних вікових іпостасях, – як стара, горбата беззуба «бабуся», або ж молода дівка, як у ще одного містифікатора-демонолога М. Гоголя у повісті «Вій»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наю, як русалок, але чортів Нарбут (який не був пияком) бачив не раз, як щиро переконував друзів! Може й бачив, бо часто малював цих гожих хвостатих парубчаків у «Абетці» [7, с. 35]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ною, заквітчаною голівкою кралі-мавки Георгій Нарбут прикрасить ще й тридцятишагову поштову марку 1918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vanish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нні мотиви Єгор Нарбут використає при оздобленні тузів вінками-картушами, сплетеними з квітів, листя, винограду, калини, яблук. А у лабіринтах флористичних орнаментів «сорочок» нарбутівських карт міг заблукати не один шахрай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Г. Нарбута та Ю. Павлόвича українські гральні карти у 1917–1918 роках проектували Александер Красовський (саме так транскрибував своє ім'я художник), Авмросій Ждаха, Кремінський, Баранів, Зайончковська (Заіончковська); імена останніх трьох нам невідомі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 Красовський розробив аж три проєкти «Карток для гри»: малюнки фігур, тузів, «сорочок», бандеролей, і не поскупився при цім на квіти. Так, у проєкті першої колоди мають скромні букети стилізованих квітів кралі чирви та жиру. Квітковий орнамент є на «сорочках» та картушах тузів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у квітку тримає у лівій руці краля вина з проєкту другої колоди. Квітка стилізована, шість зубчатих пелюсток нагадують волошку, за лівим плечем кралі вазон. Окрім квітки з колючим стеблом у правиці кралі чирви ще є букет польових квітів на головному уборі: маки, волошки, колоски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ве говорити про багатий рослинний, квітковий орнамент на одязі не тільки королівен, але і нижників (валетів) – козаків і гетьманів-королів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єкті третьої колоди пишний букет з великих стилізованих квітів та колосся має лише краля дзвінки, обділена Красовським у перших двох колодах. Квітами декоровано її головний убір. Зате які вишукані віньєтки, вазони, букети на тузах!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оєкту Авмросія Ждахи збереглися сильно попсовані грибком реалістичні малюнки трьох ростових (одноголових) фігур валета, кралі, короля та двоголових відповідно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раля вина тримає 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лівій руці опущений донизу букетик польових квітів та вінок на голові, а краля жиру – тільки вінок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баталіста Кремінського коні на першому плані, але і цей суворий «кавалерист» розчулився на квіти – краля чирви тримає у правій руці маківку, на якій сидить метелик-махаон, а у лівій руці кралі жиру великий букет польових квітів: маків, волошок, дзвіночків. У двох з чотирьох ескізах крапу («сорочки») накреслено вазони.</w:t>
      </w:r>
    </w:p>
    <w:p>
      <w:pPr>
        <w:pStyle w:val="TextBody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ля дзвінки з проєкту Зайончковської має розкішного вінка на голові, а віньєтки на тузах стилізовані під мальованки на білій стіні, в основі яких так само кві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єкту Бараніва лишилося шість карт: сімка, нижник, краля, король, туз чирви та малюнок «сорочки». Краля Бараніва не гірша своїх попередниць: у вінку з півоній (?) та з букетом мальв. Квітка читається легко, малюнок виконано у наївно-реалістичній манері. На «сорочці» парчеве шитво – квітковий орнамен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врятували квіти-букети юних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  <w:lang w:val="uk-UA"/>
        </w:rPr>
        <w:t>ę</w:t>
      </w:r>
      <w:r>
        <w:rPr>
          <w:sz w:val="24"/>
          <w:szCs w:val="24"/>
          <w:lang w:val="en-US"/>
        </w:rPr>
        <w:t>kny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ann</w:t>
      </w:r>
      <w:r>
        <w:rPr>
          <w:sz w:val="24"/>
          <w:szCs w:val="24"/>
          <w:lang w:val="uk-UA"/>
        </w:rPr>
        <w:t>. Разом із квітковою колодою Юрія Павловича вони згоріли (?) у Львові 1952 року. Проти більшовицького «</w:t>
      </w:r>
      <w:r>
        <w:rPr>
          <w:sz w:val="24"/>
          <w:szCs w:val="24"/>
        </w:rPr>
        <w:t>ш</w:t>
      </w:r>
      <w:r>
        <w:rPr>
          <w:sz w:val="24"/>
          <w:szCs w:val="24"/>
          <w:lang w:val="uk-UA"/>
        </w:rPr>
        <w:t>турму та натиску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 встояло тисячолітнє каміння, то які шанси були у паперових квітів?!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а незалежності ознаменувалася появою кількох національних колод карт для гри. Українські кралі з колод Тетяни Шевченко та Олександра Білецького, В.(?) Ковальчука, Євгена Муштенка мають якусь дещицю квіток, квітучу гілляку (яблуні-груші-вишні-абрикоси), виноградну лоз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йоригінальнішим репрезентантом української флори є гарбуз у руках кралі жиру з колоди «Козацькі» Дарії Марцін (1992 р.). Відомо, що сим овочем дівчата в Україні відмовляли парубкам – пошуковувачам сердець і рук. Правда, нижник жиру, треба думати, це йому призначено дієтичний овоч, не дуже переймається, судячи з виразу обличчя. Мовляв «піду, по колоді погуляю, десь калину обламаю!».</w:t>
      </w:r>
    </w:p>
    <w:p>
      <w:pPr>
        <w:pStyle w:val="2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На лицьовій стороні деяких колод, зокрема і українських (колода Є. Муштенка, квіти намальовані на молодших картах шістках-десятках поміж емблемами масті. Найчастіше ж квіти буяють на «сорочках» карти.</w:t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Щодо фауни, то в картах змальовано було все, що бігало, стрибало, літало, плавало – весь Брем! В колекції автора є універсальна німецька колода «Мисливські». Кенгуру, бегемоти, крокодили тут не водяться, не ростуть кокоси, але європейська дичина є на всяк смак! Відповідна і «сорочка» цього дендропарку-зоопарку у долоні: хитра морда </w:t>
      </w:r>
      <w:r>
        <w:rPr>
          <w:sz w:val="24"/>
          <w:szCs w:val="24"/>
          <w:lang w:val="en-US"/>
        </w:rPr>
        <w:t>Reineke</w:t>
      </w:r>
      <w:r>
        <w:rPr>
          <w:sz w:val="24"/>
          <w:szCs w:val="24"/>
        </w:rPr>
        <w:t> – лиса в обрамлені соснового гілля з шишками.</w:t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А що ж з фауною в українських гральних картах-проєктах 1917–1918 рр. та колодах, тиражованих в Україні після 1991 р.?</w:t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Найчастіше – це бойові коні, як у згаданому проєкті колоди Кремінського. У нього навіть одна краля чирви з конем напуває козацького скакуна. Голівка цієї кралі уквітчана вінком. Верхи на конях їдуть також і нижники (валети) – козаки з колоди Тетяни Шевченко та Олександра Білецького (1993 р., видавництво «Абрис»). Не поступаються коням і птахи – реальні соколи, орли, пави, півні, кури, голуби, папуги та міфічні райські птахи – сиріни-гамаюни. Тварини, а особливо птахи, як і квіти, додають змісту картярній мініатюрі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роєкті Нарбута також є птах – ворон, а точніше сліпий ворон. Кожен нарбутів нижник і король має шляхетського герба. У нижника жиру, який, до речі, мигтить у фільмі «Пропала грамота», герб читається як польський </w:t>
      </w:r>
      <w:r>
        <w:rPr>
          <w:sz w:val="24"/>
          <w:szCs w:val="24"/>
          <w:lang w:val="en-US"/>
        </w:rPr>
        <w:t>Sliepowron</w:t>
      </w:r>
      <w:r>
        <w:rPr>
          <w:sz w:val="24"/>
          <w:szCs w:val="24"/>
          <w:lang w:val="uk-UA"/>
        </w:rPr>
        <w:t xml:space="preserve"> (Сліповрон): «блакитний щит, на якому перевернута срібна підкова, увінчана кавалерським хрестом, на щиті чорний ворон з перснем у дзьобі» [16, с. 106]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«Сліповрон» був родови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 герб</w:t>
      </w:r>
      <w:r>
        <w:rPr>
          <w:sz w:val="24"/>
          <w:szCs w:val="24"/>
        </w:rPr>
        <w:t>ом</w:t>
      </w:r>
      <w:r>
        <w:rPr>
          <w:sz w:val="24"/>
          <w:szCs w:val="24"/>
          <w:lang w:val="uk-UA"/>
        </w:rPr>
        <w:t xml:space="preserve"> Лісовських, один з яких, Роберт – учень професора Нарбута у Київській Академії мистецтв, залишив спогади про вчителя, зокрема про роботу Майстра над проєктом гральних карт 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14, с. 30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Метр міг напівжартома-напівсерйозно саме так увічнити свого обдарованого студента, свідка роботи над картами.</w:t>
      </w:r>
    </w:p>
    <w:p>
      <w:pPr>
        <w:pStyle w:val="2"/>
        <w:widowControl w:val="false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е, це герб і не Лісовських, а людини, ближчої Нарбутові, а саме – Сергія Тройницького, давнього знайомого, мистецтвознавця, співавтора по журналу «Гербовѣдь» (1914 р.). А герб навіть не «Сліповрон», який дійсно схожий на герба Тройницьких: «у червоному щиті срібна підкова з золотим… хрестом угорі. У нашоломнику чорний ворон, що тримає у дзьобі зеленого лаврового вінка» [16, с. 184]. Є, правда, різночитання: у гербі Тройницького ворон злітає, розкривши крила; на проєкті ж печатки С. Тройницького, що розробив Нарбут 1913 р., та на карті нижника жиру ворон сидить зі складеними крилами. Багатократне збільшення герба з карти не лишає сумніву: у дзьобі ворона не лавровий вінок, а перстень. Отаку загадку з геральдики, генеалогії «накрякав» мудрий ворон! А семантика ворона у міфології та символіці є неймовірно багатою! [3, с. 48]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рбутовому проєкті є ще один птах – лебідь на гербі короля дзвінки, прототип якого Василь Дунін-Борковський мав герба «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  <w:lang w:val="uk-UA"/>
        </w:rPr>
        <w:t>ę</w:t>
      </w:r>
      <w:r>
        <w:rPr>
          <w:sz w:val="24"/>
          <w:szCs w:val="24"/>
          <w:lang w:val="en-US"/>
        </w:rPr>
        <w:t>dz</w:t>
      </w:r>
      <w:r>
        <w:rPr>
          <w:sz w:val="24"/>
          <w:szCs w:val="24"/>
          <w:lang w:val="uk-UA"/>
        </w:rPr>
        <w:t>» (Лебідь) – ото й уся нарбутівська фауна!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узах же з проєкту третьої колоди А. Красовського є голуб із галузкою оливи у дзьобі (туз дзвінки) та міфічний птах на тузові жир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гаданій колоді Юрія Павлόвича паперове панство тішиться не тільки квітками: нижник жиру, волошкової масті, тримає у правиці сокола (?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ремінського окрім названих коней і метелика-махаона є чорний кіт, і, неважко здогадатися, що мешкає він у господі кралі вина, у ворожки-відьми. Сама господиня чаклує над картами, поряд сидить кіт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шій колекції є «Колода козацьких гральних карт „Енеїда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» (автор Марія Домбровська), створена, як сказано в анотації до карт, «за мотивами українських вишивок, ілюстрацій А. Базилевича до поеми І. Котляревського з використанням текстів поеми, козацьких та стрілецьких пісень». Про мистецьку та утилітарну вартість цього «шедевру» говорити не доводиться, та як кажуть: «на безриб'ї і рак риба!». Раків у цій колоді немає, а от риб'ячий хвіст ще лишився – зараз ним закусить сьому осьмуху пан Зевс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евес тоді кружляв сивуху</w:t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  <w:szCs w:val="24"/>
          <w:lang w:val="uk-UA"/>
        </w:rPr>
        <w:t>І оселедцем заїдав.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одитися б нам раніше! У цій же колоді на лицьовій стороні чотирьох сімок (як і у колоді Є. Муштенка) змальовано червоних і чорних стилізованих птахів з українських рушників. На щастя, щелеп Зевса ці пернаті уникл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колоді Тетяни Шевченко та О. Білецького (1993 р.), де кінні нижники-валети є міфічні чи то пави, чи півні (картуш туза чирви), крилаті коні (туз дзвінки), грифони (туз жиру) та леви (туз вина). На бандеролі ж колоди В. Ковальчука (1992 р., фірма «Скіф») чомусь на правому плечі (чи не запійного?) парубка сидить і щось нашіптує на вухо зелений… бісик!</w:t>
      </w:r>
    </w:p>
    <w:p>
      <w:pPr>
        <w:pStyle w:val="TextBody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бідна колода роботи відомого художника-ілюстратора багатьох книжок видавництва «А-БА-БА-ҐА-ЛА-МА-ҐА» Владислава Єрка (2005 р.). Його нижник дзвінки – молодий безвусий козак чи джура-молодик виїхав у степ на полювання, бо крім повного козацького арсеналу тримає на лівій руці сокола. Вони обидва вже побачили здобич!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ий сніп стиглого жита притисла обома руками до грудей краля жиру, так само обома руками тримає біле ягня чи козеня краля чирви, а у кралі вина – ворожки – на лівому плечі потягується чорна кицька. Лівою рукою перед собою ця ворожка-гуцулка тримає білу квітку (лілею?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ь вина на плечах має накидку з вовчої шкури. А, може, це живий, приручений виновим характерником сіроманець зирить через ліве плече господаря? Чи козак-вовкулака?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все! Культових соловейків, жайворів, лелек чорногузих, сорок білобоких катма у названих проєктах та продукованих колодах. Про мікрофлору та мікрофауну помовчимо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бно кілька слів про проє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«Карт до </w:t>
      </w:r>
      <w:r>
        <w:rPr>
          <w:b/>
          <w:sz w:val="24"/>
          <w:szCs w:val="24"/>
          <w:lang w:val="uk-UA"/>
        </w:rPr>
        <w:t>гри</w:t>
      </w:r>
      <w:r>
        <w:rPr>
          <w:sz w:val="24"/>
          <w:szCs w:val="24"/>
          <w:lang w:val="uk-UA"/>
        </w:rPr>
        <w:t xml:space="preserve"> українських сувенірних „Писанка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 майстра </w:t>
      </w:r>
      <w:r>
        <w:rPr>
          <w:b/>
          <w:sz w:val="24"/>
          <w:szCs w:val="24"/>
          <w:lang w:val="uk-UA"/>
        </w:rPr>
        <w:t>Гри</w:t>
      </w:r>
      <w:r>
        <w:rPr>
          <w:sz w:val="24"/>
          <w:szCs w:val="24"/>
          <w:lang w:val="uk-UA"/>
        </w:rPr>
        <w:t>горія ґатунок вищий» (20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р., видавництво Арт-Прес) – роботу автора цього нарису. В основі проєкту – пластика та естетика яйця, писанки, ідея Сім'ї, символами якої є півень – батько та курка – ма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и. Окрім цих птахів, (курка у кралі дзвінки та півень у короля дзвінки) є ще стилізована, символічна синя пташка (хлопчик-горобчик), що випурхнув з маминої долоні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цій же колоді нижник вина – козак тримає за повід баского синього коня, а король чирви – це дід пасічник, дід садівник, городник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баштанник. У лівій руці замість булави чи королівського скіпетра він тримає дві маківки, а перед ним лежать стилізовані плоди: кавун, яблука, абрикоси та вишні, якими він почастує і власних онуків і всіх дітей Землі, бо він – вселенський Дідо, він – символ, </w:t>
      </w:r>
      <w:r>
        <w:rPr>
          <w:sz w:val="24"/>
          <w:szCs w:val="24"/>
          <w:lang w:val="en-US"/>
        </w:rPr>
        <w:t>fat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organa</w:t>
      </w:r>
      <w:r>
        <w:rPr>
          <w:sz w:val="24"/>
          <w:szCs w:val="24"/>
          <w:lang w:val="uk-UA"/>
        </w:rPr>
        <w:t xml:space="preserve"> автора, один дід якого, Григорій, помер у Голодомор квітневого ранку 1933-го на Полтавщині, а другий – Павло, згинув безвісти на німецько-радянській війні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е їм і присвячено цей нарис. Та чи «буде вам моя ця пісня весільна про колишнє?». Ну тоді перебачайте, люди добрі!</w:t>
      </w:r>
    </w:p>
    <w:p>
      <w:pPr>
        <w:pStyle w:val="Style1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нтоненко-Давидович Б. Як ми говоримо? Київ: Радянський письменник, 1989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иблейская энциклопеди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Свято-Троице-Сергиевой Лавры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0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идерманн Г. </w:t>
      </w:r>
      <w:r>
        <w:rPr>
          <w:rFonts w:cs="Times New Roman" w:ascii="Times New Roman" w:hAnsi="Times New Roman"/>
          <w:sz w:val="24"/>
          <w:szCs w:val="24"/>
        </w:rPr>
        <w:t>Энциклопедия символо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:</w:t>
      </w:r>
      <w:r>
        <w:rPr>
          <w:rFonts w:cs="Times New Roman" w:ascii="Times New Roman" w:hAnsi="Times New Roman"/>
          <w:sz w:val="24"/>
          <w:szCs w:val="24"/>
        </w:rPr>
        <w:t xml:space="preserve"> Республика, 1997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Большая энциклопедия. Словарь общедоступных сведений по всем отраслям знани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анкт-Петербург,</w:t>
      </w:r>
      <w:r>
        <w:rPr>
          <w:rFonts w:cs="Times New Roman" w:ascii="Times New Roman" w:hAnsi="Times New Roman"/>
          <w:sz w:val="24"/>
          <w:szCs w:val="24"/>
        </w:rPr>
        <w:t xml:space="preserve"> 190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арин Л. Художник и кар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норама искусст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ып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</w:t>
      </w:r>
      <w:r>
        <w:rPr>
          <w:rFonts w:cs="Times New Roman" w:ascii="Times New Roman" w:hAnsi="Times New Roman"/>
          <w:sz w:val="24"/>
          <w:szCs w:val="24"/>
        </w:rPr>
        <w:t>, 1988.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Георгій Нарбут.</w:t>
      </w:r>
      <w:r>
        <w:rPr>
          <w:rFonts w:cs="Times New Roman" w:ascii="Times New Roman" w:hAnsi="Times New Roman"/>
          <w:sz w:val="24"/>
          <w:szCs w:val="24"/>
        </w:rPr>
        <w:t xml:space="preserve"> Альб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-упо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лецький</w:t>
      </w:r>
      <w:r>
        <w:rPr>
          <w:rFonts w:cs="Times New Roman" w:ascii="Times New Roman" w:hAnsi="Times New Roman"/>
          <w:sz w:val="24"/>
          <w:szCs w:val="24"/>
          <w:lang w:val="uk-UA"/>
        </w:rPr>
        <w:t>. Київ: Мистецтво, 1983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Грінченко Б. </w:t>
      </w:r>
      <w:r>
        <w:rPr>
          <w:rFonts w:cs="Times New Roman" w:ascii="Times New Roman" w:hAnsi="Times New Roman"/>
          <w:sz w:val="24"/>
          <w:szCs w:val="24"/>
        </w:rPr>
        <w:t>Д. Словарь украинского языка, собранный редакцией журнала «Киевская старина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>иев,</w:t>
      </w:r>
      <w:r>
        <w:rPr>
          <w:rFonts w:cs="Times New Roman" w:ascii="Times New Roman" w:hAnsi="Times New Roman"/>
          <w:sz w:val="24"/>
          <w:szCs w:val="24"/>
        </w:rPr>
        <w:t xml:space="preserve"> 1907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>1909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Даль В. </w:t>
      </w:r>
      <w:r>
        <w:rPr>
          <w:rFonts w:cs="Times New Roman" w:ascii="Times New Roman" w:hAnsi="Times New Roman"/>
          <w:sz w:val="24"/>
          <w:szCs w:val="24"/>
        </w:rPr>
        <w:t>Толковый словарь живого великорусского языка</w:t>
      </w:r>
      <w:r>
        <w:rPr>
          <w:rFonts w:cs="Times New Roman" w:ascii="Times New Roman" w:hAnsi="Times New Roman"/>
          <w:sz w:val="24"/>
          <w:szCs w:val="24"/>
          <w:lang w:val="uk-UA"/>
        </w:rPr>
        <w:t>.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8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. Дубровський </w:t>
      </w:r>
      <w:r>
        <w:rPr>
          <w:rFonts w:cs="Times New Roman" w:ascii="Times New Roman" w:hAnsi="Times New Roman"/>
          <w:sz w:val="24"/>
          <w:szCs w:val="24"/>
        </w:rPr>
        <w:t>В. Словник московсько-укра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>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 Київ: Рідна мова, 1918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Етимологічний словник української мови у 7 томах. Т. 1. Київ: Наукова думка, 1982.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Ковжун П. Неопубліковані праці Г. Нарбута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ові шляхи</w:t>
      </w:r>
      <w:r>
        <w:rPr>
          <w:rFonts w:cs="Times New Roman" w:ascii="Times New Roman" w:hAnsi="Times New Roman"/>
          <w:sz w:val="24"/>
          <w:szCs w:val="24"/>
          <w:lang w:val="uk-UA"/>
        </w:rPr>
        <w:t>. Львів. 1929. № 1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Крип'якевич І. Історія української культури. Нью-Йорк, 1990.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Лісовський Р. Спомини про Г. Нарбута. Роберт Лісовський (1893–1982). Каталог виставки творів, присвячених 100-річчю з дня народження художника. Львів, 1993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Лотман Ю. Б</w:t>
      </w:r>
      <w:r>
        <w:rPr>
          <w:rFonts w:cs="Times New Roman" w:ascii="Times New Roman" w:hAnsi="Times New Roman"/>
          <w:sz w:val="24"/>
          <w:szCs w:val="24"/>
        </w:rPr>
        <w:t>еседы о русской культур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анкт-Петербург:</w:t>
      </w:r>
      <w:r>
        <w:rPr>
          <w:rFonts w:cs="Times New Roman" w:ascii="Times New Roman" w:hAnsi="Times New Roman"/>
          <w:sz w:val="24"/>
          <w:szCs w:val="24"/>
        </w:rPr>
        <w:t xml:space="preserve"> Искусство, 1994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Малоросійський гербовник, 1991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Немецко-русский словар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</w:t>
      </w:r>
      <w:r>
        <w:rPr>
          <w:rFonts w:cs="Times New Roman" w:ascii="Times New Roman" w:hAnsi="Times New Roman"/>
          <w:sz w:val="24"/>
          <w:szCs w:val="24"/>
        </w:rPr>
        <w:t>ыляев М. Старое житье. С</w:t>
      </w:r>
      <w:r>
        <w:rPr>
          <w:rFonts w:cs="Times New Roman" w:ascii="Times New Roman" w:hAnsi="Times New Roman"/>
          <w:sz w:val="24"/>
          <w:szCs w:val="24"/>
          <w:lang w:val="uk-UA"/>
        </w:rPr>
        <w:t>анкт-Петербург</w:t>
      </w:r>
      <w:r>
        <w:rPr>
          <w:rFonts w:cs="Times New Roman" w:ascii="Times New Roman" w:hAnsi="Times New Roman"/>
          <w:sz w:val="24"/>
          <w:szCs w:val="24"/>
        </w:rPr>
        <w:t>: изд-во А. С. Суворина, 1892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Українці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р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перекази, демонологія. Київ, 1991.</w:t>
      </w:r>
    </w:p>
    <w:p>
      <w:pPr>
        <w:pStyle w:val="Style15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Фоли Д. </w:t>
      </w:r>
      <w:r>
        <w:rPr>
          <w:rFonts w:cs="Times New Roman" w:ascii="Times New Roman" w:hAnsi="Times New Roman"/>
          <w:sz w:val="24"/>
          <w:szCs w:val="24"/>
        </w:rPr>
        <w:t>Энциклопедия знаков и символо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</w:t>
      </w:r>
      <w:r>
        <w:rPr>
          <w:rFonts w:cs="Times New Roman" w:ascii="Times New Roman" w:hAnsi="Times New Roman"/>
          <w:sz w:val="24"/>
          <w:szCs w:val="24"/>
        </w:rPr>
        <w:t>, 1996.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Энциклопедия символов, знаков, эмбл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сква</w:t>
      </w:r>
      <w:r>
        <w:rPr>
          <w:rFonts w:cs="Times New Roman" w:ascii="Times New Roman" w:hAnsi="Times New Roman"/>
          <w:sz w:val="24"/>
          <w:szCs w:val="24"/>
        </w:rPr>
        <w:t>: Астрель, Миф, 200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горій Іващенко</w:t>
      </w:r>
    </w:p>
    <w:p>
      <w:pPr>
        <w:pStyle w:val="Style15"/>
        <w:widowControl w:val="false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6:00Z</dcterms:created>
  <dc:creator>Привет ВАМ</dc:creator>
  <dc:description/>
  <cp:keywords/>
  <dc:language>en-US</dc:language>
  <cp:lastModifiedBy>Пользователь Windows</cp:lastModifiedBy>
  <cp:lastPrinted>2003-04-17T19:23:00Z</cp:lastPrinted>
  <dcterms:modified xsi:type="dcterms:W3CDTF">2020-03-25T16:54:00Z</dcterms:modified>
  <cp:revision>27</cp:revision>
  <dc:subject/>
  <dc:title>Григор Іващенко</dc:title>
</cp:coreProperties>
</file>