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іністерство культури України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Дніпропетровський національний історичний музей ім. Д.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І. </w:t>
      </w:r>
      <w:r>
        <w:rPr>
          <w:rFonts w:cs="Times New Roman" w:ascii="Times New Roman" w:hAnsi="Times New Roman"/>
          <w:b/>
          <w:bCs/>
          <w:sz w:val="44"/>
          <w:szCs w:val="44"/>
        </w:rPr>
        <w:t>Яворницького</w:t>
      </w:r>
    </w:p>
    <w:p>
      <w:pPr>
        <w:pStyle w:val="Heading1"/>
        <w:ind w:left="2832" w:right="0" w:firstLine="708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/>
          <w:b w:val="false"/>
          <w:bCs w:val="false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Бібліографія</w:t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Дніпропетровського національного історичного музею ім. Д.І. Яворницького</w:t>
      </w:r>
    </w:p>
    <w:p>
      <w:pPr>
        <w:pStyle w:val="Heading1"/>
        <w:ind w:left="0" w:right="0" w:hanging="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за 16</w:t>
      </w:r>
      <w:r>
        <w:rPr>
          <w:sz w:val="44"/>
          <w:szCs w:val="44"/>
          <w:lang w:val="ru-RU"/>
        </w:rPr>
        <w:t>7</w:t>
      </w:r>
      <w:r>
        <w:rPr>
          <w:sz w:val="44"/>
          <w:szCs w:val="44"/>
        </w:rPr>
        <w:t xml:space="preserve"> років 1849-201</w:t>
      </w:r>
      <w:r>
        <w:rPr>
          <w:sz w:val="44"/>
          <w:szCs w:val="44"/>
          <w:lang w:val="ru-RU"/>
        </w:rPr>
        <w:t>6</w:t>
      </w:r>
      <w:r>
        <w:rPr>
          <w:sz w:val="44"/>
          <w:szCs w:val="44"/>
        </w:rPr>
        <w:t xml:space="preserve"> р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іпропетровськ – </w:t>
      </w:r>
      <w:r>
        <w:rPr>
          <w:rFonts w:cs="Times New Roman" w:ascii="Times New Roman" w:hAnsi="Times New Roman"/>
          <w:lang w:val="ru-RU"/>
        </w:rPr>
        <w:t>2016</w:t>
      </w:r>
      <w:r>
        <w:rPr>
          <w:rFonts w:cs="Times New Roman" w:ascii="Times New Roman" w:hAnsi="Times New Roman"/>
        </w:rPr>
        <w:t xml:space="preserve"> р.</w:t>
      </w:r>
    </w:p>
    <w:p>
      <w:pPr>
        <w:pStyle w:val="Heading7"/>
        <w:spacing w:lineRule="auto" w:line="240" w:before="0" w:after="0"/>
        <w:ind w:left="14" w:right="0" w:hanging="0"/>
        <w:jc w:val="both"/>
        <w:rPr/>
      </w:pPr>
      <w:r>
        <w:rPr>
          <w:b w:val="false"/>
          <w:bCs w:val="false"/>
          <w:sz w:val="22"/>
          <w:szCs w:val="22"/>
        </w:rPr>
        <w:t>У даному виданні зроблена спроба упорядкування бібліографії про діяльність одного з найстаріших і провідних музеїв України — Дніпропетровського національного історичного музей імені Д.І. Яворницького, якому виповнилося 167 років. У 1849 році влада, громадськість, працівники освіти Катеринославської губернії заснували перший в нашому краї музей. Він був громадським і висвітлював історію та природні особливості даного регіону, а також культуру давніх цивілізацій світу. За ці роки про музей писали багато, висвітлюючи його багатогранну діяльність на користь просвітництва місцевого населення, збереження різноманітних джерел з історії краю, формування й охорони історико-культурної спадщини Катеринославщини-Дніпропетровщини, виховання любові до малої Батьківщини, національної свідомості, гідності традиціям наших пращурів. Праця буде корисною для музейних працівників, краєзнавців, істориків, студентів, широкої громадськості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порядник: Бекетова В.М., кандидат історичних наук.</w:t>
      </w:r>
    </w:p>
    <w:p>
      <w:pPr>
        <w:pStyle w:val="Normal"/>
        <w:spacing w:lineRule="auto" w:line="240" w:before="0" w:after="0"/>
        <w:jc w:val="both"/>
        <w:rPr/>
      </w:pPr>
      <w:r>
        <w:rPr/>
        <w:t>Редакційна колегія: Капустіна Н.І. (голова ред.), Бекетова В.М., Мурадов Д.О.</w:t>
      </w:r>
    </w:p>
    <w:p>
      <w:pPr>
        <w:pStyle w:val="Heading7"/>
        <w:spacing w:lineRule="auto" w:line="240" w:before="0" w:after="0"/>
        <w:ind w:left="1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20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Бібліографія Дніпропетровського національного історичного музею ім. Д.І. Яворницького</w:t>
      </w:r>
    </w:p>
    <w:p>
      <w:pPr>
        <w:pStyle w:val="Heading1"/>
        <w:spacing w:lineRule="atLeast" w:line="200" w:before="0" w:after="0"/>
        <w:ind w:left="0" w:right="0" w:hanging="0"/>
        <w:jc w:val="both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а 167 років 1849-2016 рр. /    Упоряд.: В.М.Бекетова.За заг.ред. Н.І.Канустіної. Рукопис - Д., 2016. - 67 с.</w:t>
      </w:r>
    </w:p>
    <w:p>
      <w:pPr>
        <w:pStyle w:val="Heading7"/>
        <w:spacing w:lineRule="atLeast" w:line="200" w:before="0" w:after="0"/>
        <w:ind w:left="1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7"/>
        <w:spacing w:lineRule="auto" w:line="240" w:before="0" w:after="0"/>
        <w:ind w:left="1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 w:before="0" w:after="0"/>
        <w:ind w:left="14" w:right="0" w:hanging="0"/>
        <w:rPr>
          <w:sz w:val="22"/>
          <w:szCs w:val="22"/>
        </w:rPr>
      </w:pPr>
      <w:r>
        <w:rPr>
          <w:sz w:val="22"/>
          <w:szCs w:val="22"/>
        </w:rPr>
        <w:t>Змі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9768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</w:rPr>
        <w:t>РОЗДІЛ І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</w:rPr>
        <w:t xml:space="preserve">Видання Дніпропетровського національного історичного музею 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9768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м. Д.І. Яворницькогоза 167 років (120): 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9768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идання до  1917 року (каталоги та звіти) (7)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9768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ання 1920-2000-х рр.(113):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9768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</w:rPr>
        <w:t>1.2.1. Каталоги (16)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</w:rPr>
        <w:t>1.2.2. Наукові збірники, публікації джерел, біобібліографічні матеріали (27)......</w:t>
      </w:r>
    </w:p>
    <w:p>
      <w:pPr>
        <w:pStyle w:val="Normal"/>
        <w:shd w:fill="FFFFFF" w:val="clear"/>
        <w:tabs>
          <w:tab w:val="clear" w:pos="708"/>
          <w:tab w:val="left" w:pos="6566" w:leader="none"/>
        </w:tabs>
        <w:spacing w:lineRule="auto" w:line="240" w:before="19" w:after="0"/>
        <w:jc w:val="both"/>
        <w:rPr/>
      </w:pPr>
      <w:r>
        <w:rPr>
          <w:rFonts w:cs="Times New Roman" w:ascii="Times New Roman" w:hAnsi="Times New Roman"/>
          <w:iCs/>
          <w:color w:val="000000"/>
        </w:rPr>
        <w:t>1.2.3. Науково-популярні видання (43)................................................................</w:t>
      </w:r>
    </w:p>
    <w:p>
      <w:pPr>
        <w:pStyle w:val="Heading4"/>
        <w:spacing w:lineRule="auto" w:line="240" w:before="0" w:after="0"/>
        <w:jc w:val="both"/>
        <w:rPr/>
      </w:pPr>
      <w:r>
        <w:rPr>
          <w:b w:val="false"/>
          <w:bCs w:val="false"/>
          <w:sz w:val="22"/>
          <w:u w:val="none"/>
        </w:rPr>
        <w:t>1.2.4. Біобібліографічні нариси про працівників музею (27)...............................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9768" w:leader="none"/>
        </w:tabs>
        <w:spacing w:lineRule="auto" w:line="240" w:before="0" w:after="0"/>
        <w:ind w:left="14" w:hanging="0"/>
        <w:jc w:val="both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9768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ДІЛ ІІ. Загальна бібліографія Дніпропетровського історичного музею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9768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</w:rPr>
        <w:t>ім. Д.І. Яворницького...........................................................................................</w:t>
      </w:r>
    </w:p>
    <w:p>
      <w:pPr>
        <w:pStyle w:val="21"/>
        <w:tabs>
          <w:tab w:val="clear" w:pos="1912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2.1. Література про музей з 1849 до 1945 рр......................................................</w:t>
      </w:r>
    </w:p>
    <w:p>
      <w:pPr>
        <w:pStyle w:val="21"/>
        <w:tabs>
          <w:tab w:val="clear" w:pos="1912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2.2. Література про музей після 1945 до 2015 рр.........................................................</w:t>
      </w:r>
    </w:p>
    <w:p>
      <w:pPr>
        <w:pStyle w:val="21"/>
        <w:tabs>
          <w:tab w:val="clear" w:pos="1912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tabs>
          <w:tab w:val="clear" w:pos="1912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ДІЛ ІІІ. Персонологічна бібліографія ДНІМ ім. Д.І.Яворницького</w:t>
      </w:r>
    </w:p>
    <w:p>
      <w:pPr>
        <w:pStyle w:val="21"/>
        <w:tabs>
          <w:tab w:val="clear" w:pos="1912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. Абросимова С.В.</w:t>
      </w:r>
    </w:p>
    <w:p>
      <w:pPr>
        <w:pStyle w:val="21"/>
        <w:tabs>
          <w:tab w:val="clear" w:pos="1912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. Аліванцева О.В.</w:t>
      </w:r>
    </w:p>
    <w:p>
      <w:pPr>
        <w:pStyle w:val="21"/>
        <w:tabs>
          <w:tab w:val="clear" w:pos="1912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3. Бекетова В.М.</w:t>
      </w:r>
    </w:p>
    <w:p>
      <w:pPr>
        <w:pStyle w:val="21"/>
        <w:tabs>
          <w:tab w:val="clear" w:pos="1912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4.Василенко Н.Є.</w:t>
      </w:r>
    </w:p>
    <w:p>
      <w:pPr>
        <w:pStyle w:val="21"/>
        <w:tabs>
          <w:tab w:val="clear" w:pos="1912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3.5. Ватченко Г.Ф.</w:t>
      </w:r>
    </w:p>
    <w:p>
      <w:pPr>
        <w:pStyle w:val="21"/>
        <w:tabs>
          <w:tab w:val="clear" w:pos="1912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3.6. Голубицька Г.А.</w:t>
      </w:r>
    </w:p>
    <w:p>
      <w:pPr>
        <w:pStyle w:val="21"/>
        <w:tabs>
          <w:tab w:val="clear" w:pos="1912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3.7. Зворикіна Т.І.</w:t>
      </w:r>
    </w:p>
    <w:p>
      <w:pPr>
        <w:pStyle w:val="21"/>
        <w:tabs>
          <w:tab w:val="clear" w:pos="1912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3.8. Капустіна Н.І.</w:t>
      </w:r>
    </w:p>
    <w:p>
      <w:pPr>
        <w:pStyle w:val="21"/>
        <w:tabs>
          <w:tab w:val="clear" w:pos="1912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3.9. Кокіна Л.С.</w:t>
      </w:r>
    </w:p>
    <w:p>
      <w:pPr>
        <w:pStyle w:val="21"/>
        <w:tabs>
          <w:tab w:val="clear" w:pos="1912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3.10. Лазебник В.І.</w:t>
      </w:r>
    </w:p>
    <w:p>
      <w:pPr>
        <w:pStyle w:val="21"/>
        <w:tabs>
          <w:tab w:val="clear" w:pos="1912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3.11. Маркова Л.М.</w:t>
      </w:r>
    </w:p>
    <w:p>
      <w:pPr>
        <w:pStyle w:val="21"/>
        <w:tabs>
          <w:tab w:val="clear" w:pos="1912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2. Мартинова С.М.</w:t>
      </w:r>
    </w:p>
    <w:p>
      <w:pPr>
        <w:pStyle w:val="21"/>
        <w:tabs>
          <w:tab w:val="clear" w:pos="1912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3.13. Монастирна Г.С.</w:t>
      </w:r>
    </w:p>
    <w:p>
      <w:pPr>
        <w:pStyle w:val="21"/>
        <w:tabs>
          <w:tab w:val="clear" w:pos="1912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3.14. Прокудо В.С.</w:t>
      </w:r>
    </w:p>
    <w:p>
      <w:pPr>
        <w:pStyle w:val="21"/>
        <w:tabs>
          <w:tab w:val="clear" w:pos="1912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3.15. Сацута В.М.</w:t>
      </w:r>
    </w:p>
    <w:p>
      <w:pPr>
        <w:pStyle w:val="21"/>
        <w:tabs>
          <w:tab w:val="clear" w:pos="1912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6. Сердюк М.Й.</w:t>
      </w:r>
    </w:p>
    <w:p>
      <w:pPr>
        <w:pStyle w:val="21"/>
        <w:tabs>
          <w:tab w:val="clear" w:pos="1912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3.17. Цимлякова Т.М.</w:t>
      </w:r>
    </w:p>
    <w:p>
      <w:pPr>
        <w:pStyle w:val="21"/>
        <w:tabs>
          <w:tab w:val="clear" w:pos="1912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3.18. Шейміна Н.М.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9768" w:leader="none"/>
        </w:tabs>
        <w:spacing w:lineRule="exact" w:line="365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9768" w:leader="none"/>
        </w:tabs>
        <w:spacing w:lineRule="exact" w:line="365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ОЗДІЛ  І. 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9768" w:leader="none"/>
        </w:tabs>
        <w:spacing w:lineRule="auto" w:line="240"/>
        <w:ind w:lef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Видання Дніпропетровського національного історичного музею ім. Д.І.Яворницького за 167 років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9768" w:leader="none"/>
        </w:tabs>
        <w:spacing w:lineRule="exact" w:line="365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 хронологічній послідовності, за роками видання)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9768" w:leader="none"/>
        </w:tabs>
        <w:spacing w:lineRule="exact" w:line="365"/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22795</wp:posOffset>
                </wp:positionH>
                <wp:positionV relativeFrom="paragraph">
                  <wp:posOffset>-416560</wp:posOffset>
                </wp:positionV>
                <wp:extent cx="0" cy="1353185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-32.8pt" to="560.85pt,73.7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1.1. Видання д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u w:val="single"/>
        </w:rPr>
        <w:t xml:space="preserve"> 1917 року :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9768" w:leader="none"/>
        </w:tabs>
        <w:spacing w:lineRule="exact" w:line="365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1. Каталог коллекции древностей А.Н. Поль в Екатеринославе /Сост. К. Мельник.  Вып.І. – 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Киев: Типография С.В.Кульженко, 1893.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- 2</w:t>
      </w:r>
      <w:r>
        <w:rPr>
          <w:rFonts w:cs="Times New Roman" w:ascii="Times New Roman" w:hAnsi="Times New Roman"/>
          <w:color w:val="000000"/>
          <w:spacing w:val="-6"/>
        </w:rPr>
        <w:t>23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с. и </w:t>
      </w:r>
      <w:r>
        <w:rPr>
          <w:rFonts w:cs="Times New Roman" w:ascii="Times New Roman" w:hAnsi="Times New Roman"/>
          <w:color w:val="000000"/>
          <w:spacing w:val="-6"/>
        </w:rPr>
        <w:t>13 л. ил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36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Каталог выставки ХШ археологического съезда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3"/>
        </w:rPr>
        <w:t xml:space="preserve"> Екатеринослав: Типография губернского земства, </w:t>
      </w:r>
      <w:r>
        <w:rPr>
          <w:rFonts w:cs="Times New Roman" w:ascii="Times New Roman" w:hAnsi="Times New Roman"/>
          <w:color w:val="000000"/>
          <w:spacing w:val="-18"/>
        </w:rPr>
        <w:t>19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355"/>
        <w:ind w:left="0" w:right="4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Каталог Екатеринославского областного музея им. А.Н. Поля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/ Сост.: А.Скриленко, В.Бабенко.</w:t>
      </w:r>
      <w:r>
        <w:rPr>
          <w:rFonts w:cs="Times New Roman" w:ascii="Times New Roman" w:hAnsi="Times New Roman"/>
          <w:color w:val="000000"/>
          <w:spacing w:val="-3"/>
        </w:rPr>
        <w:t xml:space="preserve"> - Екате</w:t>
      </w:r>
      <w:r>
        <w:rPr>
          <w:rFonts w:cs="Times New Roman" w:ascii="Times New Roman" w:hAnsi="Times New Roman"/>
          <w:color w:val="000000"/>
          <w:spacing w:val="-5"/>
        </w:rPr>
        <w:t xml:space="preserve">ринослав: </w:t>
      </w:r>
      <w:r>
        <w:rPr>
          <w:rFonts w:cs="Times New Roman" w:ascii="Times New Roman" w:hAnsi="Times New Roman"/>
          <w:color w:val="000000"/>
          <w:spacing w:val="-3"/>
        </w:rPr>
        <w:t>Типография губернского земства</w:t>
      </w:r>
      <w:r>
        <w:rPr>
          <w:rFonts w:cs="Times New Roman" w:ascii="Times New Roman" w:hAnsi="Times New Roman"/>
          <w:color w:val="000000"/>
          <w:spacing w:val="-5"/>
        </w:rPr>
        <w:t>, 1905. - 29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355"/>
        <w:ind w:left="0" w:right="4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Екатеринославский областной музей имени А.Н. Поля: история </w:t>
      </w:r>
      <w:r>
        <w:rPr>
          <w:rFonts w:cs="Times New Roman" w:ascii="Times New Roman" w:hAnsi="Times New Roman"/>
          <w:color w:val="000000"/>
          <w:spacing w:val="-2"/>
        </w:rPr>
        <w:t xml:space="preserve">создания и задачи учреждения. Речи,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роизнесенные</w:t>
      </w:r>
      <w:r>
        <w:rPr>
          <w:rFonts w:cs="Times New Roman" w:ascii="Times New Roman" w:hAnsi="Times New Roman"/>
          <w:color w:val="000000"/>
          <w:spacing w:val="-2"/>
        </w:rPr>
        <w:t xml:space="preserve"> в день освящения здания 14 августа 1905 г. М.В. Родзянко и В.В.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уриловым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 xml:space="preserve">Екатеринослав: </w:t>
      </w:r>
      <w:r>
        <w:rPr>
          <w:rFonts w:cs="Times New Roman" w:ascii="Times New Roman" w:hAnsi="Times New Roman"/>
          <w:color w:val="000000"/>
          <w:spacing w:val="-3"/>
        </w:rPr>
        <w:t>Типография губернского земства</w:t>
      </w:r>
      <w:r>
        <w:rPr>
          <w:rFonts w:cs="Times New Roman" w:ascii="Times New Roman" w:hAnsi="Times New Roman"/>
          <w:color w:val="000000"/>
          <w:spacing w:val="-2"/>
        </w:rPr>
        <w:t xml:space="preserve">, 1905.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- 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355"/>
        <w:ind w:left="0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Устав Екатеринославского областного музея имени А.Н. Поля.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-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Екатеринослав: </w:t>
      </w:r>
      <w:r>
        <w:rPr>
          <w:rFonts w:cs="Times New Roman" w:ascii="Times New Roman" w:hAnsi="Times New Roman"/>
          <w:color w:val="000000"/>
          <w:spacing w:val="-3"/>
        </w:rPr>
        <w:t>Типография губернского земства</w:t>
      </w:r>
      <w:r>
        <w:rPr>
          <w:rFonts w:cs="Times New Roman" w:ascii="Times New Roman" w:hAnsi="Times New Roman"/>
          <w:color w:val="000000"/>
          <w:spacing w:val="-4"/>
        </w:rPr>
        <w:t xml:space="preserve">, 1905.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- 1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355"/>
        <w:ind w:left="0" w:right="45" w:hanging="0"/>
        <w:jc w:val="both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Эварницкий Д.И. Отчет Екатеринославского областного музея </w:t>
      </w:r>
      <w:r>
        <w:rPr>
          <w:rFonts w:cs="Times New Roman" w:ascii="Times New Roman" w:hAnsi="Times New Roman"/>
          <w:color w:val="000000"/>
          <w:spacing w:val="-2"/>
        </w:rPr>
        <w:t>имени А.Н. Поля 1905-1906 г.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pacing w:val="-2"/>
        </w:rPr>
        <w:t xml:space="preserve"> Екатеринослав: </w:t>
      </w:r>
      <w:r>
        <w:rPr>
          <w:rFonts w:cs="Times New Roman" w:ascii="Times New Roman" w:hAnsi="Times New Roman"/>
          <w:color w:val="000000"/>
          <w:spacing w:val="-3"/>
        </w:rPr>
        <w:t>Типография губернского земства</w:t>
      </w:r>
      <w:r>
        <w:rPr>
          <w:rFonts w:cs="Times New Roman" w:ascii="Times New Roman" w:hAnsi="Times New Roman"/>
          <w:color w:val="000000"/>
          <w:spacing w:val="-2"/>
        </w:rPr>
        <w:t xml:space="preserve">, 1907.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- 192 с., с ил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spacing w:lineRule="exact" w:line="355" w:before="5" w:after="200"/>
        <w:ind w:left="0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Каталог Екатеринославского областного музея имени А.Н.Поля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Екатеринослав: </w:t>
      </w:r>
      <w:r>
        <w:rPr>
          <w:rFonts w:cs="Times New Roman" w:ascii="Times New Roman" w:hAnsi="Times New Roman"/>
          <w:color w:val="000000"/>
          <w:spacing w:val="-3"/>
        </w:rPr>
        <w:t xml:space="preserve">Типография губернского земства, </w:t>
      </w:r>
      <w:r>
        <w:rPr>
          <w:rFonts w:cs="Times New Roman" w:ascii="Times New Roman" w:hAnsi="Times New Roman"/>
          <w:color w:val="000000"/>
          <w:spacing w:val="-4"/>
        </w:rPr>
        <w:t xml:space="preserve"> 1910.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- 444 с., с илл.</w:t>
      </w:r>
    </w:p>
    <w:p>
      <w:pPr>
        <w:pStyle w:val="Normal"/>
        <w:shd w:fill="FFFFFF" w:val="clear"/>
        <w:spacing w:lineRule="exact" w:line="360" w:before="221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u w:val="single"/>
        </w:rPr>
        <w:t xml:space="preserve">1.2.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u w:val="single"/>
        </w:rPr>
        <w:t>Видання  1920-2000-х рр.: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u w:val="single"/>
        </w:rPr>
        <w:t>Катало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90" w:leader="none"/>
        </w:tabs>
        <w:spacing w:lineRule="exact" w:line="360"/>
        <w:ind w:left="420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Каталог. Кераміка. Вип. І. Дніпропетровський історичний музей і</w:t>
      </w:r>
      <w:r>
        <w:rPr>
          <w:rFonts w:cs="Times New Roman" w:ascii="Times New Roman" w:hAnsi="Times New Roman"/>
          <w:color w:val="000000"/>
          <w:spacing w:val="-1"/>
        </w:rPr>
        <w:t>м. академіка Д.І. Яворницького/ Упор.: Н.М.Трушенко, В.О.Чер</w:t>
      </w:r>
      <w:r>
        <w:rPr>
          <w:rFonts w:cs="Times New Roman" w:ascii="Times New Roman" w:hAnsi="Times New Roman"/>
          <w:color w:val="000000"/>
          <w:spacing w:val="-3"/>
        </w:rPr>
        <w:t>них. - Дніпропетровськ, 196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Каталог. Нумизматика. Вып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ІІ Днепропетровский исторический </w:t>
      </w:r>
      <w:r>
        <w:rPr>
          <w:rFonts w:cs="Times New Roman" w:ascii="Times New Roman" w:hAnsi="Times New Roman"/>
          <w:color w:val="000000"/>
          <w:spacing w:val="-5"/>
        </w:rPr>
        <w:t>музей им. академика Д.И.Яворницкого /  Сост.Г.Ф.Иосиков.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5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</w:rPr>
        <w:t>Днепропетровск, 1965.</w:t>
      </w:r>
      <w:r>
        <w:rPr>
          <w:rFonts w:cs="Times New Roman" w:ascii="Times New Roman" w:hAnsi="Times New Roman"/>
          <w:bCs/>
          <w:iCs/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5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Каталог. Оружие. Вып.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ІІІ Днепропетровский исторический музей </w:t>
      </w:r>
      <w:r>
        <w:rPr>
          <w:rFonts w:cs="Times New Roman" w:ascii="Times New Roman" w:hAnsi="Times New Roman"/>
          <w:color w:val="000000"/>
          <w:spacing w:val="-2"/>
        </w:rPr>
        <w:t>им. Академика Д.И.Яворницкого / Сост.   О.В.Кузьмина.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2"/>
        </w:rPr>
        <w:t xml:space="preserve"> Днепро</w:t>
      </w:r>
      <w:r>
        <w:rPr>
          <w:rFonts w:cs="Times New Roman" w:ascii="Times New Roman" w:hAnsi="Times New Roman"/>
          <w:color w:val="000000"/>
          <w:spacing w:val="-3"/>
        </w:rPr>
        <w:t>петровск, 1967. - 8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55" w:before="5" w:after="20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Крылова Л.П. Каменные бабы: Каталог.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.: </w:t>
      </w:r>
      <w:r>
        <w:rPr>
          <w:rFonts w:cs="Times New Roman" w:ascii="Times New Roman" w:hAnsi="Times New Roman"/>
          <w:color w:val="000000"/>
          <w:spacing w:val="-2"/>
        </w:rPr>
        <w:t xml:space="preserve">Промінь, 1978 - </w:t>
      </w:r>
      <w:r>
        <w:rPr>
          <w:rFonts w:cs="Times New Roman" w:ascii="Times New Roman" w:hAnsi="Times New Roman"/>
          <w:color w:val="000000"/>
          <w:spacing w:val="-15"/>
        </w:rPr>
        <w:t>10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55" w:before="5" w:after="20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Большевистские листовки в Днепропетровском историческом </w:t>
      </w:r>
      <w:r>
        <w:rPr>
          <w:rFonts w:cs="Times New Roman" w:ascii="Times New Roman" w:hAnsi="Times New Roman"/>
          <w:color w:val="000000"/>
          <w:spacing w:val="-2"/>
        </w:rPr>
        <w:t>музее 1893-1923: Каталог /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ост.С.В.Абросимова.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pacing w:val="-2"/>
        </w:rPr>
        <w:t>М</w:t>
      </w:r>
      <w:r>
        <w:rPr>
          <w:rFonts w:cs="Times New Roman" w:ascii="Times New Roman" w:hAnsi="Times New Roman"/>
          <w:color w:val="000000"/>
          <w:spacing w:val="-2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</w:rPr>
        <w:t>1985. - 3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55" w:before="5" w:after="20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Старопечатные кириллические издания в Днепропетровском исто</w:t>
      </w:r>
      <w:r>
        <w:rPr>
          <w:rFonts w:cs="Times New Roman" w:ascii="Times New Roman" w:hAnsi="Times New Roman"/>
          <w:color w:val="000000"/>
          <w:spacing w:val="-3"/>
        </w:rPr>
        <w:t>рическом музее 1574-1800 гг.: Каталог / Сост. С.В.Абросимова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  <w:spacing w:val="-2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, 1988</w:t>
      </w:r>
      <w:r>
        <w:rPr>
          <w:rFonts w:cs="Times New Roman" w:ascii="Times New Roman" w:hAnsi="Times New Roman"/>
          <w:color w:val="000000"/>
          <w:spacing w:val="-2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- 4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lineRule="exact" w:line="35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Книги гражданской печати ХУШ века: Каталог музейной коллек</w:t>
      </w:r>
      <w:r>
        <w:rPr>
          <w:rFonts w:cs="Times New Roman" w:ascii="Times New Roman" w:hAnsi="Times New Roman"/>
          <w:color w:val="000000"/>
          <w:spacing w:val="1"/>
        </w:rPr>
        <w:t>ции / Сост. С.В.Абросимова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1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</w:rPr>
        <w:t>, 1989. - 46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jc w:val="both"/>
        <w:rPr/>
      </w:pPr>
      <w:r>
        <w:rPr>
          <w:rFonts w:cs="Times New Roman" w:ascii="Times New Roman" w:hAnsi="Times New Roman"/>
          <w:color w:val="000000"/>
        </w:rPr>
        <w:t xml:space="preserve">Епістолярна спадщина академіка Д.1.Яворнипького: Каталог </w:t>
      </w:r>
      <w:r>
        <w:rPr>
          <w:rFonts w:cs="Times New Roman" w:ascii="Times New Roman" w:hAnsi="Times New Roman"/>
          <w:color w:val="000000"/>
          <w:spacing w:val="-2"/>
        </w:rPr>
        <w:t xml:space="preserve">музейної колекції. /Упоряд. С.В.Абросимова та інш. Вид.2-е </w:t>
      </w:r>
      <w:r>
        <w:rPr>
          <w:rFonts w:cs="Times New Roman" w:ascii="Times New Roman" w:hAnsi="Times New Roman"/>
          <w:color w:val="000000"/>
          <w:spacing w:val="-1"/>
        </w:rPr>
        <w:t xml:space="preserve">доповнене.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</w:rPr>
        <w:t>Д</w:t>
      </w:r>
      <w:r>
        <w:rPr>
          <w:rFonts w:cs="Times New Roman" w:ascii="Times New Roman" w:hAnsi="Times New Roman"/>
          <w:color w:val="000000"/>
          <w:spacing w:val="-1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, 1992. - 220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ам'ятки писемності в збірці Дніпропетровського історичного </w:t>
      </w:r>
      <w:r>
        <w:rPr>
          <w:rFonts w:cs="Times New Roman" w:ascii="Times New Roman" w:hAnsi="Times New Roman"/>
          <w:color w:val="000000"/>
          <w:spacing w:val="-2"/>
        </w:rPr>
        <w:t>музею: Каталог музейної колекції актових джерел ХУШ-Х1Х ст. / Упоряд. : С.В. Абросимова та інш. – Д</w:t>
      </w:r>
      <w:r>
        <w:rPr>
          <w:rFonts w:cs="Times New Roman" w:ascii="Times New Roman" w:hAnsi="Times New Roman"/>
          <w:color w:val="000000"/>
          <w:spacing w:val="-2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, 1993. - 48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Єгипетські старожитності в колекції Дніпропетровського історичного музею ім. Д.І.Яворницького. Каталог /Автори-упоряд.: І.А. Фоменко, Г.Ф. Шамрай. – Д.: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АРТ-ПРЕС, 2006. – 40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Листи з фронту з фондів Дніпропетровського історичного музею ім. Д.І. Яворницького. Каталог /Автор-упоряд. В,М.Сацута. – Д.: АРТ-ПРЕС, 2007. – 68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карби Дніпропетровського історичного музею ім. Д.І. Яворницького. Альбом. /Автори тексту і упоряд.: Капустіна Н.І., Бекетова В.М. – Д.: АРТ-ПРЕС, 2005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Вотуми у зібранні Дніпропетровського національного історичного музею імені Д.І.Яворницького: [Каталог] /Автор-укладач Н.О.Степаненко; вступ Н.І.Капустіна. Д.: АРТ-ПРЕС, 2012. - 40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Геральдика Дніпропетровщини. Офіційні символи територіальних та муніципальних утворень :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[</w:t>
      </w:r>
      <w:r>
        <w:rPr>
          <w:rFonts w:cs="Times New Roman" w:ascii="Times New Roman" w:hAnsi="Times New Roman"/>
          <w:color w:val="000000"/>
          <w:spacing w:val="-2"/>
        </w:rPr>
        <w:t>Історичні нариси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] </w:t>
      </w:r>
      <w:r>
        <w:rPr>
          <w:rFonts w:cs="Times New Roman" w:ascii="Times New Roman" w:hAnsi="Times New Roman"/>
          <w:color w:val="000000"/>
          <w:spacing w:val="-2"/>
        </w:rPr>
        <w:t>/ Автори-упоряд.: Бекетова В.М., Потап О.Ю.; за заг. ред. Н.І.Капустіної.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- Д. : Арт-Прес, 2012. - 192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jc w:val="both"/>
        <w:rPr>
          <w:rFonts w:ascii="Times New Roman" w:hAnsi="Times New Roman" w:cs="Times New Roman"/>
          <w:iCs/>
          <w:color w:val="000000"/>
          <w:spacing w:val="-4"/>
          <w:u w:val="single"/>
        </w:rPr>
      </w:pPr>
      <w:r>
        <w:rPr>
          <w:rFonts w:cs="Times New Roman" w:ascii="Times New Roman" w:hAnsi="Times New Roman"/>
          <w:color w:val="000000"/>
          <w:spacing w:val="-2"/>
        </w:rPr>
        <w:t>На українському грунті. Книжкова графіка Миколи Погрібняка (1885-1965): [Каталог]/ Упоряд., вступ. Стаття: Н.Є.Василенко, І.В.Мазуренко; Під заг.редакцією Н.І.Капустіної. - Д.: Арт-прес, 2015. – 84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jc w:val="both"/>
        <w:rPr>
          <w:rFonts w:ascii="Times New Roman" w:hAnsi="Times New Roman" w:cs="Times New Roman"/>
          <w:iCs/>
          <w:color w:val="000000"/>
          <w:spacing w:val="-4"/>
          <w:u w:val="single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Козацькі старожитності в колекції Дніпропетровського національного історичного музею ім. Д.І.Яворницького: Каталог. / Автори-упоряд.: Абросимова С.В., Бекетова В.М., Безіна Л.В. та ін. За заг. ред. Капустіної Н.І. – Д.: Арт-прес, 2016. – 432 с.</w:t>
      </w:r>
    </w:p>
    <w:p>
      <w:pPr>
        <w:pStyle w:val="Normal"/>
        <w:shd w:fill="FFFFFF" w:val="clear"/>
        <w:spacing w:lineRule="exact" w:line="355"/>
        <w:ind w:left="37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</w:t>
      </w:r>
      <w:r>
        <w:rPr>
          <w:rFonts w:cs="Times New Roman" w:ascii="Times New Roman" w:hAnsi="Times New Roman"/>
          <w:iCs/>
          <w:color w:val="000000"/>
          <w:spacing w:val="-4"/>
          <w:u w:val="single"/>
        </w:rPr>
        <w:t>Наукові збірники, публікації джерел, біобібліографічні матеріал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 w:before="370" w:after="20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Дніпропетровський краєвий історико-археологічний музей: </w:t>
      </w:r>
      <w:r>
        <w:rPr>
          <w:rFonts w:cs="Times New Roman" w:ascii="Times New Roman" w:hAnsi="Times New Roman"/>
          <w:color w:val="000000"/>
          <w:spacing w:val="-1"/>
        </w:rPr>
        <w:t xml:space="preserve">Збірник. Т.1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/  За гол.ред.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оф. Д.</w:t>
      </w:r>
      <w:r>
        <w:rPr>
          <w:rFonts w:cs="Times New Roman" w:ascii="Times New Roman" w:hAnsi="Times New Roman"/>
          <w:color w:val="000000"/>
          <w:spacing w:val="-1"/>
        </w:rPr>
        <w:t xml:space="preserve">І Яворницького.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-  Д. : Друк. ім. 25-р. ВКП Поліграфтресту, 1929.  -  273 с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Наш край: Збірник праць з археології, історії та музеєзнав</w:t>
        <w:softHyphen/>
      </w:r>
      <w:r>
        <w:rPr>
          <w:rFonts w:cs="Times New Roman" w:ascii="Times New Roman" w:hAnsi="Times New Roman"/>
          <w:color w:val="000000"/>
        </w:rPr>
        <w:t>ства.  Д.: Промінь, 1971.   Вип.1. – 160 с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чений-подвижник: Життєвий шлях та літературна спадщина </w:t>
      </w:r>
      <w:r>
        <w:rPr>
          <w:rFonts w:cs="Times New Roman" w:ascii="Times New Roman" w:hAnsi="Times New Roman"/>
          <w:color w:val="000000"/>
          <w:spacing w:val="-3"/>
        </w:rPr>
        <w:t>відомого на Придніпров'ї археолога, історіографа, краєзнав</w:t>
      </w:r>
      <w:r>
        <w:rPr>
          <w:rFonts w:cs="Times New Roman" w:ascii="Times New Roman" w:hAnsi="Times New Roman"/>
          <w:color w:val="000000"/>
        </w:rPr>
        <w:t xml:space="preserve">ця та етнографа Д.І.Яворницького. (Матеріали науково-практичної конференції, присвяченої 135-річчю з дня народження </w:t>
      </w:r>
      <w:r>
        <w:rPr>
          <w:rFonts w:cs="Times New Roman" w:ascii="Times New Roman" w:hAnsi="Times New Roman"/>
          <w:color w:val="000000"/>
          <w:spacing w:val="-2"/>
        </w:rPr>
        <w:t xml:space="preserve">вченого [26-27 жовтня 1990 р.] ). Дніпропетровськ, 1991. Вип. 1. - 78 с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карбниця ріднокраю: Збірка матеріалів науково-практичної </w:t>
      </w:r>
      <w:r>
        <w:rPr>
          <w:rFonts w:cs="Times New Roman" w:ascii="Times New Roman" w:hAnsi="Times New Roman"/>
          <w:color w:val="000000"/>
          <w:spacing w:val="1"/>
        </w:rPr>
        <w:t xml:space="preserve">конференції з музейної справи і краєзнавства. Дніпропетровськ, </w:t>
      </w:r>
      <w:r>
        <w:rPr>
          <w:rFonts w:cs="Times New Roman" w:ascii="Times New Roman" w:hAnsi="Times New Roman"/>
          <w:color w:val="000000"/>
          <w:spacing w:val="-14"/>
        </w:rPr>
        <w:t>1993. Вип. 2. - 130 с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 w:before="10" w:after="200"/>
        <w:jc w:val="both"/>
        <w:rPr/>
      </w:pPr>
      <w:r>
        <w:rPr>
          <w:rFonts w:cs="Times New Roman" w:ascii="Times New Roman" w:hAnsi="Times New Roman"/>
          <w:color w:val="000000"/>
        </w:rPr>
        <w:t>З минувшини Подніпров'я: Збірник матеріалів наукової конфе</w:t>
      </w:r>
      <w:r>
        <w:rPr>
          <w:rFonts w:cs="Times New Roman" w:ascii="Times New Roman" w:hAnsi="Times New Roman"/>
          <w:color w:val="000000"/>
          <w:spacing w:val="-2"/>
        </w:rPr>
        <w:t xml:space="preserve">ренції, присвяченої Міжнародному дню музеїв, 17 травня 1994 р.  </w:t>
      </w:r>
      <w:r>
        <w:rPr>
          <w:rFonts w:cs="Times New Roman" w:ascii="Times New Roman" w:hAnsi="Times New Roman"/>
          <w:color w:val="000000"/>
          <w:spacing w:val="-1"/>
        </w:rPr>
        <w:t>Дніпропетровськ, 1995. Вип.3.  - 178 с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5" w:before="115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гіональне і загальне в історії: Тези міжнародної наукової </w:t>
      </w:r>
      <w:r>
        <w:rPr>
          <w:rFonts w:cs="Times New Roman" w:ascii="Times New Roman" w:hAnsi="Times New Roman"/>
          <w:color w:val="000000"/>
          <w:spacing w:val="-1"/>
        </w:rPr>
        <w:t>конференції, присвяченої 140-річчю від дня народження Д.І.Явор</w:t>
      </w:r>
      <w:r>
        <w:rPr>
          <w:rFonts w:cs="Times New Roman" w:ascii="Times New Roman" w:hAnsi="Times New Roman"/>
          <w:color w:val="000000"/>
          <w:spacing w:val="-10"/>
        </w:rPr>
        <w:t xml:space="preserve">ницького та 90-літтю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-10"/>
        </w:rPr>
        <w:t xml:space="preserve"> Археологічного з’їзду  (9 листопада 1995 р.).   </w:t>
      </w:r>
      <w:r>
        <w:rPr>
          <w:rFonts w:cs="Times New Roman" w:ascii="Times New Roman" w:hAnsi="Times New Roman"/>
          <w:color w:val="000000"/>
          <w:spacing w:val="-2"/>
        </w:rPr>
        <w:t>Дніпропетровськ, 1995. Вип. 4. - 328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Епістолярна спадщина академіка Д.І.Яворнииького: Листи </w:t>
      </w:r>
      <w:r>
        <w:rPr>
          <w:rFonts w:cs="Times New Roman" w:ascii="Times New Roman" w:hAnsi="Times New Roman"/>
          <w:color w:val="000000"/>
          <w:spacing w:val="-2"/>
        </w:rPr>
        <w:t xml:space="preserve">вчених до Д.І.Яворницького. Дніпропетровськ, 1997. Вип.1 - </w:t>
      </w:r>
      <w:r>
        <w:rPr>
          <w:rFonts w:cs="Times New Roman" w:ascii="Times New Roman" w:hAnsi="Times New Roman"/>
          <w:color w:val="000000"/>
          <w:spacing w:val="-18"/>
        </w:rPr>
        <w:t>884 с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Музей і майбутнє: Доповіді та повідомлення наукової конфе</w:t>
        <w:softHyphen/>
        <w:t>ренції до Міжнародного дня музеїв, травень 1997 р. /Упоряд.:  В.М. Бекетова. -  Д.</w:t>
      </w:r>
      <w:r>
        <w:rPr>
          <w:rFonts w:cs="Times New Roman" w:ascii="Times New Roman" w:hAnsi="Times New Roman"/>
          <w:color w:val="000000"/>
          <w:spacing w:val="-3"/>
        </w:rPr>
        <w:t>, 1998. Вип. 5. - 106 с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Музей на межі тисячоліть: минуле, сьогодення, перспективи. (Збірник тез доп. та повід. міжнародної наук. конференції, присвяченої 150-літтю від дня заснування Дніпропетровського історичного музею ім.Д.І.Яворницького) / Упоряд.: В.М.Бекетова. – Д., 1999. Вип. 6. – 177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пістолярна спадщина академіка Д.І.Яворницького: Листи діячів культури до Д.І.Яворницького. Дніпропетровськ, 1999. Вип.2. – 460 с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Музей і місто: музеєзнавчі аспекти збереження і відтворення своєрідності міської культури. (Матеріали обласної наук. конф., присвяченої 225-річчю м.Дніпропетровська) / Упоряд.: В.М.Бекетова. – Дніпропетровськ, 2003. Вип. 7. – 134 с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Скарби музеїв: Матеріали обласної наукової конференції з проблем краєзнавства та музеєзнавства /Упоряд.: В.М.Бекетова. - Д., 2004. Вип. 8. – 132 с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Музей і відвідувач. Методичні розробки, сценарії, концепції /Упоряд.: Капустіна Н.І., Гайда Л.О. – Д.: АРТ-ПРЕС, 2005. Вип. 9. – 148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пістолярна спадщина академіка Д.І.Яворницького: Листи музейних діячів до Д.І.Яворницького. /Укладачі С.В.Абросимова, Н.Є.Василенко, А.І.Перкова та ін. – Д.: АРТ-ПРЕС, 2005. Вип. 3. – 740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пістолярна спадщина академіка Д.І.Яворницького: Листи Д.І.Яворницького до діячів науки і культури /Укладачі С.В. Абросимова, Н.Є. Василенко, А.І. Перкова та ін.  Д.: АРТ-ПРЕС, 2005. Вип. 4. – 500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орницький Д.І. Запорожжя в залишках старовини і переказах народу /Підгот. тексту і наук.-довід. апарату С.В.Абросимової, Н.Є.Василенко; за заг. ред. Н.І.Капустіної . - 3-тє вид., випр. і доп. –  Д.: АРТ-ПРЕС, 2005 . – Ч. І – 312 с.; Ч. ІІ – 496 с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5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Олесь Гончар і Придніпров</w:t>
      </w:r>
      <w:r>
        <w:rPr>
          <w:rFonts w:cs="Times New Roman" w:ascii="Times New Roman" w:hAnsi="Times New Roman"/>
          <w:color w:val="000000"/>
          <w:spacing w:val="-2"/>
          <w:lang w:val="ru-RU"/>
        </w:rPr>
        <w:t>’</w:t>
      </w:r>
      <w:r>
        <w:rPr>
          <w:rFonts w:cs="Times New Roman" w:ascii="Times New Roman" w:hAnsi="Times New Roman"/>
          <w:color w:val="000000"/>
          <w:spacing w:val="-2"/>
        </w:rPr>
        <w:t>я. До 90-річчя з дня народження, 40-річчя видання роману “Собор” /Автор-упоряд. С.М. Мартинова. – Д.: АРТ-ПРЕС, 2008. – 58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2"/>
        </w:rPr>
        <w:t xml:space="preserve">Видатні постаті регіону: музейна персоналістика. </w:t>
      </w:r>
      <w:r>
        <w:rPr>
          <w:sz w:val="22"/>
          <w:lang w:val="uk-UA"/>
        </w:rPr>
        <w:t>(Матеріали обласної музейної  наук. конф.,</w:t>
      </w:r>
      <w:r>
        <w:rPr>
          <w:sz w:val="22"/>
        </w:rPr>
        <w:t xml:space="preserve"> присвячен</w:t>
      </w:r>
      <w:r>
        <w:rPr>
          <w:sz w:val="22"/>
          <w:lang w:val="uk-UA"/>
        </w:rPr>
        <w:t>ої</w:t>
      </w:r>
      <w:r>
        <w:rPr>
          <w:sz w:val="22"/>
        </w:rPr>
        <w:t xml:space="preserve"> 75-літтю</w:t>
      </w:r>
      <w:r>
        <w:rPr>
          <w:sz w:val="22"/>
          <w:lang w:val="uk-UA"/>
        </w:rPr>
        <w:t xml:space="preserve"> </w:t>
      </w:r>
      <w:r>
        <w:rPr>
          <w:sz w:val="22"/>
        </w:rPr>
        <w:t>Дніпропетровської області</w:t>
      </w:r>
      <w:r>
        <w:rPr>
          <w:sz w:val="22"/>
          <w:lang w:val="uk-UA"/>
        </w:rPr>
        <w:t>) / Упоряд.: В.М.Бекетова</w:t>
      </w:r>
      <w:r>
        <w:rPr>
          <w:sz w:val="22"/>
        </w:rPr>
        <w:t>.</w:t>
      </w:r>
      <w:r>
        <w:rPr>
          <w:sz w:val="22"/>
          <w:lang w:val="uk-UA"/>
        </w:rPr>
        <w:t xml:space="preserve"> – Д.: АРТ-ПРЕС,</w:t>
      </w:r>
      <w:r>
        <w:rPr>
          <w:sz w:val="22"/>
        </w:rPr>
        <w:t xml:space="preserve"> 2008. Вип. 10.</w:t>
      </w:r>
      <w:r>
        <w:rPr>
          <w:sz w:val="22"/>
          <w:lang w:val="uk-UA"/>
        </w:rPr>
        <w:t xml:space="preserve"> – 336 с.</w:t>
      </w:r>
    </w:p>
    <w:p>
      <w:pPr>
        <w:pStyle w:val="TextBodyIndent"/>
        <w:ind w:left="0" w:righ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2"/>
          <w:lang w:val="uk-UA"/>
        </w:rPr>
        <w:t>Роль музеїв у культурному просторі України й світу: стан, проблеми, перспективи розвитку музейної галузі. (Збірник матеріалів загальноукраїнської наукової конференції з проблем музеєзнавства, присвяченої 160-річчю заснування Дніпропетровського історичного музею ім. Д.І.Яворницького)/ Упоряд.: Бекетова В.М. – Вип. 11. – Д.: АРТ-ПРЕС, 2009. – 608 с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іхи музейної біографії: До 160-річчя заснування Дніпропетровського історичного музею імені Д.І.Яворницького / Автори-упорядники Н.І.Капустіна і В.М.Бекетова – Д.: Герда, 2009. – 72 с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iCs/>
          <w:color w:val="000000"/>
          <w:sz w:val="22"/>
          <w:lang w:val="uk-UA"/>
        </w:rPr>
        <w:t>Епістолярна спадщина академіка Д.І.Яворницького: Листи рідних, друзів і знайомих до Д.І.Яворницького /Укладачі С.В.Абросимова, Н.Є.Василенко, А.І. Перкова та ін.; За заг.ред.Н.Капустіної. Д.: АРТ-ПРЕС, 2010. Вип. 5. – 952 с.</w:t>
      </w:r>
    </w:p>
    <w:p>
      <w:pPr>
        <w:pStyle w:val="TextBodyIndent"/>
        <w:ind w:left="0" w:right="0" w:hanging="0"/>
        <w:jc w:val="both"/>
        <w:rPr>
          <w:iCs/>
          <w:color w:val="000000"/>
          <w:sz w:val="22"/>
          <w:lang w:val="uk-UA"/>
        </w:rPr>
      </w:pPr>
      <w:r>
        <w:rPr>
          <w:iCs/>
          <w:color w:val="000000"/>
          <w:sz w:val="22"/>
          <w:lang w:val="uk-UA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iCs/>
          <w:color w:val="000000"/>
          <w:sz w:val="22"/>
        </w:rPr>
        <w:t xml:space="preserve">Епістолярна спадщина академіка Д.І.Яворницького: Листи </w:t>
      </w:r>
      <w:r>
        <w:rPr>
          <w:iCs/>
          <w:color w:val="000000"/>
          <w:sz w:val="22"/>
          <w:lang w:val="uk-UA"/>
        </w:rPr>
        <w:t>друзів, приятелів і знайомих до</w:t>
      </w:r>
      <w:r>
        <w:rPr>
          <w:iCs/>
          <w:color w:val="000000"/>
          <w:sz w:val="22"/>
        </w:rPr>
        <w:t xml:space="preserve"> Д.І.Яворницького /Укладачі С.Абросимова, </w:t>
      </w:r>
      <w:r>
        <w:rPr>
          <w:iCs/>
          <w:color w:val="000000"/>
          <w:sz w:val="22"/>
          <w:lang w:val="uk-UA"/>
        </w:rPr>
        <w:t xml:space="preserve">В.Бекетова, </w:t>
      </w:r>
      <w:r>
        <w:rPr>
          <w:iCs/>
          <w:color w:val="000000"/>
          <w:sz w:val="22"/>
        </w:rPr>
        <w:t xml:space="preserve">Н.Василенко, </w:t>
      </w:r>
      <w:r>
        <w:rPr>
          <w:iCs/>
          <w:color w:val="000000"/>
          <w:sz w:val="22"/>
          <w:lang w:val="uk-UA"/>
        </w:rPr>
        <w:t>В.Єкшов</w:t>
      </w:r>
      <w:r>
        <w:rPr>
          <w:iCs/>
          <w:color w:val="000000"/>
          <w:sz w:val="22"/>
        </w:rPr>
        <w:t xml:space="preserve"> та ін.; </w:t>
      </w:r>
      <w:r>
        <w:rPr>
          <w:iCs/>
          <w:color w:val="000000"/>
          <w:sz w:val="22"/>
          <w:lang w:val="uk-UA"/>
        </w:rPr>
        <w:t>За заг.ред.Н.Капустіної.</w:t>
      </w:r>
      <w:r>
        <w:rPr>
          <w:iCs/>
          <w:color w:val="000000"/>
          <w:sz w:val="22"/>
        </w:rPr>
        <w:t xml:space="preserve"> . Д.: </w:t>
      </w:r>
      <w:r>
        <w:rPr>
          <w:iCs/>
          <w:color w:val="000000"/>
          <w:sz w:val="22"/>
          <w:lang w:val="uk-UA"/>
        </w:rPr>
        <w:t>АРТ-ПРЕС</w:t>
      </w:r>
      <w:r>
        <w:rPr>
          <w:iCs/>
          <w:color w:val="000000"/>
          <w:sz w:val="22"/>
        </w:rPr>
        <w:t>, 201</w:t>
      </w:r>
      <w:r>
        <w:rPr>
          <w:iCs/>
          <w:color w:val="000000"/>
          <w:sz w:val="22"/>
          <w:lang w:val="uk-UA"/>
        </w:rPr>
        <w:t>2</w:t>
      </w:r>
      <w:r>
        <w:rPr>
          <w:iCs/>
          <w:color w:val="000000"/>
          <w:sz w:val="22"/>
        </w:rPr>
        <w:t xml:space="preserve">. Вип. </w:t>
      </w:r>
      <w:r>
        <w:rPr>
          <w:iCs/>
          <w:color w:val="000000"/>
          <w:sz w:val="22"/>
          <w:lang w:val="uk-UA"/>
        </w:rPr>
        <w:t>6</w:t>
      </w:r>
      <w:r>
        <w:rPr>
          <w:iCs/>
          <w:color w:val="000000"/>
          <w:sz w:val="22"/>
        </w:rPr>
        <w:t xml:space="preserve">. – </w:t>
      </w:r>
      <w:r>
        <w:rPr>
          <w:iCs/>
          <w:color w:val="000000"/>
          <w:sz w:val="22"/>
          <w:lang w:val="uk-UA"/>
        </w:rPr>
        <w:t>848</w:t>
      </w:r>
      <w:r>
        <w:rPr>
          <w:iCs/>
          <w:color w:val="000000"/>
          <w:sz w:val="22"/>
        </w:rPr>
        <w:t xml:space="preserve"> с.</w:t>
      </w:r>
    </w:p>
    <w:p>
      <w:pPr>
        <w:pStyle w:val="TextBodyIndent"/>
        <w:ind w:left="0" w:right="0" w:hanging="0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TextBodyIndent"/>
        <w:numPr>
          <w:ilvl w:val="0"/>
          <w:numId w:val="7"/>
        </w:numPr>
        <w:jc w:val="both"/>
        <w:rPr>
          <w:iCs/>
          <w:color w:val="000000"/>
          <w:sz w:val="22"/>
          <w:lang w:val="uk-UA"/>
        </w:rPr>
      </w:pPr>
      <w:r>
        <w:rPr>
          <w:iCs/>
          <w:color w:val="000000"/>
          <w:sz w:val="22"/>
          <w:lang w:val="uk-UA"/>
        </w:rPr>
        <w:t>Маркова Д.М. Історія географії: адміністративно-територіальний устрій Дніпропетровщини на початку ХХ століття: Бібліографічне видання / Упоряд. бібліографії І. Голуб. - Д.: ДОУНБ, 2011. - 68 с.</w:t>
      </w:r>
    </w:p>
    <w:p>
      <w:pPr>
        <w:pStyle w:val="TextBodyIndent"/>
        <w:ind w:left="0" w:right="0" w:hanging="0"/>
        <w:jc w:val="both"/>
        <w:rPr>
          <w:iCs/>
          <w:color w:val="000000"/>
          <w:sz w:val="22"/>
          <w:lang w:val="uk-UA"/>
        </w:rPr>
      </w:pPr>
      <w:r>
        <w:rPr>
          <w:iCs/>
          <w:color w:val="000000"/>
          <w:sz w:val="22"/>
          <w:lang w:val="uk-UA"/>
        </w:rPr>
      </w:r>
    </w:p>
    <w:p>
      <w:pPr>
        <w:pStyle w:val="TextBodyIndent"/>
        <w:numPr>
          <w:ilvl w:val="0"/>
          <w:numId w:val="7"/>
        </w:numPr>
        <w:jc w:val="both"/>
        <w:rPr>
          <w:iCs/>
          <w:color w:val="000000"/>
          <w:sz w:val="22"/>
          <w:lang w:val="uk-UA"/>
        </w:rPr>
      </w:pPr>
      <w:r>
        <w:rPr>
          <w:iCs/>
          <w:color w:val="000000"/>
          <w:sz w:val="22"/>
          <w:lang w:val="uk-UA"/>
        </w:rPr>
        <w:t>Спогади про Олеся Гончара. Дніпропетровський період // Вступ. ст., упорядкув. Текстів С.Мартинова; Упоряд. бібліограф. І. Голуб. - Д.: ДОУНБ, 2013. - 108 с.</w:t>
      </w:r>
    </w:p>
    <w:p>
      <w:pPr>
        <w:pStyle w:val="TextBodyIndent"/>
        <w:ind w:left="0" w:right="0" w:hanging="0"/>
        <w:jc w:val="both"/>
        <w:rPr>
          <w:iCs/>
          <w:color w:val="000000"/>
          <w:sz w:val="22"/>
          <w:lang w:val="uk-UA"/>
        </w:rPr>
      </w:pPr>
      <w:r>
        <w:rPr>
          <w:iCs/>
          <w:color w:val="000000"/>
          <w:sz w:val="22"/>
          <w:lang w:val="uk-UA"/>
        </w:rPr>
      </w:r>
    </w:p>
    <w:p>
      <w:pPr>
        <w:pStyle w:val="TextBodyIndent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/>
        <w:t>Повік Герой в народі не вмира, який поліг на березі Дніпра... Фотоальбом: Науково-методичне видання / Автори-упоряд.: Капустіна Н.І., Бекетова В.М., Архіпова Т.А., Сацута В.М., Хоменко О.О. - Д.: ООО “Дніпрокнига”, 2013. - 344 с.</w:t>
      </w:r>
    </w:p>
    <w:p>
      <w:pPr>
        <w:pStyle w:val="TextBodyIndent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узейний предмет: атрибуція, систематизація, евристичні можливості. Збірник наукових праць з проблем музеєзнавства та краєзнавства, присвячений Міжнародному дню музеїв /Упоряд.: В.М. Бекетова. За заг. редакцією Н.І.Капустіної. Вип. 12. – Д.: Арт-прес, 2015.– 300 с.</w:t>
      </w:r>
    </w:p>
    <w:p>
      <w:pPr>
        <w:pStyle w:val="TextBodyIndent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.П.Блаватська. Спадщина. Музейний центр Олени Блаватської та її родини. </w:t>
      </w:r>
      <w:r>
        <w:rPr>
          <w:rFonts w:cs="Times New Roman"/>
          <w:szCs w:val="24"/>
          <w:lang w:val="uk-UA"/>
        </w:rPr>
        <w:t>Завдання та Перспективи: Матеріали Ювілейних читань 12-13 серпня 2016 р. – Д.: Дніпро, 2016 – 70 с.</w:t>
      </w:r>
    </w:p>
    <w:p>
      <w:pPr>
        <w:pStyle w:val="TextBodyIndent"/>
        <w:ind w:left="72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66" w:leader="none"/>
        </w:tabs>
        <w:spacing w:lineRule="exact" w:line="341" w:before="19" w:after="200"/>
        <w:ind w:left="749" w:hanging="0"/>
        <w:jc w:val="center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</w:rPr>
        <w:t>Науково-популярні вида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66" w:leader="none"/>
        </w:tabs>
        <w:spacing w:lineRule="exact" w:line="341" w:before="19" w:after="200"/>
        <w:jc w:val="both"/>
        <w:rPr/>
      </w:pPr>
      <w:r>
        <w:rPr>
          <w:rFonts w:cs="Times New Roman" w:ascii="Times New Roman" w:hAnsi="Times New Roman"/>
          <w:color w:val="000000"/>
        </w:rPr>
        <w:t>Дніпропетровський державний історичний музей: Путівник ./</w:t>
      </w:r>
      <w:r>
        <w:rPr>
          <w:rFonts w:cs="Times New Roman" w:ascii="Times New Roman" w:hAnsi="Times New Roman"/>
          <w:color w:val="000000"/>
          <w:spacing w:val="-2"/>
        </w:rPr>
        <w:t>Відпов. за випуск М.Я. Ханіас-Нібо.  Дніпропетровськ, 1960. -</w:t>
      </w:r>
      <w:r>
        <w:rPr>
          <w:rFonts w:cs="Times New Roman" w:ascii="Times New Roman" w:hAnsi="Times New Roman"/>
          <w:color w:val="000000"/>
          <w:spacing w:val="-13"/>
        </w:rPr>
        <w:t>111 с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утівник по експозиції. Дніпропетровський історичний музей </w:t>
      </w:r>
      <w:r>
        <w:rPr>
          <w:rFonts w:cs="Times New Roman" w:ascii="Times New Roman" w:hAnsi="Times New Roman"/>
          <w:color w:val="000000"/>
          <w:spacing w:val="-1"/>
        </w:rPr>
        <w:t xml:space="preserve">ім.Д.І.Яворницького./ Колектив авторів. Дніпропетровськ, </w:t>
      </w:r>
      <w:r>
        <w:rPr>
          <w:rFonts w:cs="Times New Roman" w:ascii="Times New Roman" w:hAnsi="Times New Roman"/>
          <w:color w:val="000000"/>
          <w:spacing w:val="-6"/>
        </w:rPr>
        <w:t>1966. - 97 с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Дніпропетровський історичний музей ім.Д.І.Яворницького: </w:t>
      </w:r>
      <w:r>
        <w:rPr>
          <w:rFonts w:cs="Times New Roman" w:ascii="Times New Roman" w:hAnsi="Times New Roman"/>
          <w:color w:val="000000"/>
          <w:spacing w:val="-2"/>
        </w:rPr>
        <w:t>Путівник. /Колектив авторів. Дніпропетровськ, 1971. - 1Я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exact" w:line="35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рокудо В.С. Диорама "Битва за Днепр": Путеводитель. Днепро</w:t>
      </w:r>
      <w:r>
        <w:rPr>
          <w:rFonts w:cs="Times New Roman" w:ascii="Times New Roman" w:hAnsi="Times New Roman"/>
          <w:color w:val="000000"/>
          <w:spacing w:val="-4"/>
        </w:rPr>
        <w:t>петровск, 1977. Изд. 2-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exact" w:line="355" w:before="5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Ватченко А.Ф., Крылова Л.П., Молчанова Ф.Н. и др. Днепропет</w:t>
      </w:r>
      <w:r>
        <w:rPr>
          <w:rFonts w:cs="Times New Roman" w:ascii="Times New Roman" w:hAnsi="Times New Roman"/>
          <w:color w:val="000000"/>
          <w:spacing w:val="-3"/>
        </w:rPr>
        <w:t xml:space="preserve">ровский исторический музей имени Д.И.Яворницкого: Путеводитель. </w:t>
      </w:r>
      <w:r>
        <w:rPr>
          <w:rFonts w:cs="Times New Roman" w:ascii="Times New Roman" w:hAnsi="Times New Roman"/>
          <w:color w:val="000000"/>
          <w:spacing w:val="-4"/>
        </w:rPr>
        <w:t>Днепропетровск, 197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exact" w:line="355" w:before="5" w:after="2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Вежичанина О.С., Сандриков В.Е., Огрызкина О.М. Днепропетровский музей истории религии и атеизма: Краткий путеводитель. Днепропетровск, 1980. - 2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exact" w:line="355" w:before="5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Сидоренко Т.Н. Днепропетровский исторический музей имени </w:t>
      </w:r>
      <w:r>
        <w:rPr>
          <w:rFonts w:cs="Times New Roman" w:ascii="Times New Roman" w:hAnsi="Times New Roman"/>
          <w:color w:val="000000"/>
          <w:spacing w:val="-3"/>
        </w:rPr>
        <w:t>Д.И. Яворницкого: Фотоочерк. Днепропетровск, 1981. - 1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exact" w:line="35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Ватченко А.Ф., Елинова Л.П., Перкова А.И. и др. Днепропетров</w:t>
      </w:r>
      <w:r>
        <w:rPr>
          <w:rFonts w:cs="Times New Roman" w:ascii="Times New Roman" w:hAnsi="Times New Roman"/>
          <w:color w:val="000000"/>
          <w:spacing w:val="-2"/>
        </w:rPr>
        <w:t xml:space="preserve">ский исторический музей имени Д.И.Яворницкого: Путеводитель. </w:t>
      </w:r>
      <w:r>
        <w:rPr>
          <w:rFonts w:cs="Times New Roman" w:ascii="Times New Roman" w:hAnsi="Times New Roman"/>
          <w:color w:val="000000"/>
          <w:spacing w:val="-3"/>
        </w:rPr>
        <w:t>Днепропетровск, 198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exact" w:line="365" w:before="1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Шамрай Г.Ф. Днепропетровский исторический музей им.Д.И.Явор</w:t>
      </w:r>
      <w:r>
        <w:rPr>
          <w:rFonts w:cs="Times New Roman" w:ascii="Times New Roman" w:hAnsi="Times New Roman"/>
          <w:color w:val="000000"/>
          <w:spacing w:val="-2"/>
        </w:rPr>
        <w:t>ницкого: Фарфор. (Комплект открыток с текстами). К., 1984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5" w:before="5" w:after="20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еркова А.І. Меморіальний будинок-музей академіка Д.І.Явор</w:t>
        <w:softHyphen/>
        <w:t>ницького: Каталог. К., 1990. -16 с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Запорізькі реліквії в колекції Дніпропетровського історич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ого музею ім. Д.І.Яворницького./Автор тексту Н.В.Ченцова. </w:t>
      </w:r>
      <w:r>
        <w:rPr>
          <w:rFonts w:cs="Times New Roman" w:ascii="Times New Roman" w:hAnsi="Times New Roman"/>
          <w:color w:val="000000"/>
          <w:spacing w:val="-2"/>
        </w:rPr>
        <w:t>Дніпропетровськ, 1990. - 16 с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5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Бекетова В.М., Маркова Л.М., Монастирна Г.С. Це не по</w:t>
      </w:r>
      <w:r>
        <w:rPr>
          <w:rFonts w:cs="Times New Roman" w:ascii="Times New Roman" w:hAnsi="Times New Roman"/>
          <w:color w:val="000000"/>
          <w:spacing w:val="-1"/>
        </w:rPr>
        <w:t>винно повторитися: Буклет виставки про репресії 1930-</w:t>
      </w:r>
      <w:r>
        <w:rPr>
          <w:rFonts w:cs="Times New Roman" w:ascii="Times New Roman" w:hAnsi="Times New Roman"/>
          <w:color w:val="000000"/>
          <w:spacing w:val="-4"/>
        </w:rPr>
        <w:t>1950-х рр. на Дніпропетровщині,. Дніпропетровськ, 1990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5" w:before="5" w:after="200"/>
        <w:jc w:val="both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Выставка «Днепропетровск – космосу» в Днепропетровском историческом музее. Буклет. /Автор текста А.И. Алексеев. – Д.: ПО «Южмаш», КБ «Южное», 1991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5" w:before="5" w:after="20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ам’яті О.М.Поля. /Упоряд. В.І.Лазебник. – Дн.: ЗАТ Вид-во “Поліграфіст”, 1997. – 57 с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5" w:before="5" w:after="2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Дніпропетровський історичний музей ім.Д.І.Яворницького. 150 років: Буклет. /Упор. Н.І. Капустіна. Дніпропетровськ: Арт-прес, 1999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5" w:before="5" w:after="20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Дніпропетровський історичний музей імені Д.І.Яворницького: Проспект-альбом /Упорядники — Н.І. Капустіна, В.М. Бекетова. – Київ: Новий друк, 1999. –24 с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5" w:before="5" w:after="20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Талант спілкування. (До ювілею від дня народження Н.І.Капустіної – директора Дніпропетровського історичного музею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[</w:t>
      </w:r>
      <w:r>
        <w:rPr>
          <w:rFonts w:cs="Times New Roman" w:ascii="Times New Roman" w:hAnsi="Times New Roman"/>
          <w:color w:val="000000"/>
          <w:spacing w:val="-3"/>
        </w:rPr>
        <w:t>з бібліографією</w:t>
      </w:r>
      <w:r>
        <w:rPr>
          <w:rFonts w:cs="Times New Roman" w:ascii="Times New Roman" w:hAnsi="Times New Roman"/>
          <w:color w:val="000000"/>
          <w:spacing w:val="-3"/>
          <w:lang w:val="ru-RU"/>
        </w:rPr>
        <w:t>]</w:t>
      </w:r>
      <w:r>
        <w:rPr>
          <w:rFonts w:cs="Times New Roman" w:ascii="Times New Roman" w:hAnsi="Times New Roman"/>
          <w:color w:val="000000"/>
          <w:spacing w:val="-3"/>
        </w:rPr>
        <w:t>). Буклет. /Упор. В.М. Бекетова – Дніпропетровськ: Арт-прес, 2004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5" w:before="5" w:after="20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Як створювалась діорама. Спогади В.С.Прокуди. – Дн.: АРТ-ПРЕС, 2005. – 23 с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сеукраїнський музейний фестиваль «Музей третього тисячоліття». Дніпропетровський історичний музей ім. Д.І.Яворницького. 7-12 листопада 2005 р. Путівник-довідник. – Д.: АРТ-ПРЕС, 2005. – 75 с.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>Рушники із зібрання</w:t>
      </w:r>
      <w:r>
        <w:rPr>
          <w:color w:val="000000"/>
          <w:spacing w:val="-3"/>
          <w:sz w:val="22"/>
          <w:lang w:val="uk-UA"/>
        </w:rPr>
        <w:t xml:space="preserve"> Дніпропетровського історичного музею ім. Д.І.Яворницького. Комплект листівок /Упоряд.: Зворикіна Т.І., Підосинова М.А. – Д.: Дніпрокнига, 2005. </w:t>
      </w:r>
      <w:r>
        <w:rPr>
          <w:sz w:val="22"/>
          <w:lang w:val="uk-UA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pacing w:val="-3"/>
          <w:sz w:val="22"/>
          <w:lang w:val="uk-UA"/>
        </w:rPr>
      </w:pPr>
      <w:r>
        <w:rPr>
          <w:color w:val="000000"/>
          <w:spacing w:val="-3"/>
          <w:sz w:val="22"/>
          <w:lang w:val="uk-UA"/>
        </w:rPr>
        <w:t>Дніпропетровський історичний музей імені Д.І.Яворницького: Путівник /Автори- упоряд. - Н.І.Капустіна, В.М.Бекетова. – Д.: Вид-во “Проспект”, 2206. – 26 с.</w:t>
      </w:r>
    </w:p>
    <w:p>
      <w:pPr>
        <w:pStyle w:val="TextBodyIndent"/>
        <w:ind w:left="0" w:right="0" w:hanging="0"/>
        <w:jc w:val="both"/>
        <w:rPr>
          <w:color w:val="000000"/>
          <w:spacing w:val="-3"/>
          <w:sz w:val="22"/>
          <w:lang w:val="uk-UA"/>
        </w:rPr>
      </w:pPr>
      <w:r>
        <w:rPr>
          <w:color w:val="000000"/>
          <w:spacing w:val="-3"/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pacing w:val="-3"/>
          <w:sz w:val="22"/>
          <w:lang w:val="uk-UA"/>
        </w:rPr>
      </w:pPr>
      <w:r>
        <w:rPr>
          <w:color w:val="000000"/>
          <w:spacing w:val="-3"/>
          <w:sz w:val="22"/>
          <w:lang w:val="uk-UA"/>
        </w:rPr>
        <w:t>Музеї Дніпропетровської області. Довідник-путівник /Автори: Капустіна Н.І., Бекетова В.М. – Дн.: АРТ-ПРЕС, 2006. – 56 с.</w:t>
      </w:r>
    </w:p>
    <w:p>
      <w:pPr>
        <w:pStyle w:val="TextBodyIndent"/>
        <w:ind w:left="0" w:right="0" w:hanging="0"/>
        <w:jc w:val="both"/>
        <w:rPr>
          <w:color w:val="000000"/>
          <w:spacing w:val="-3"/>
          <w:sz w:val="22"/>
          <w:lang w:val="uk-UA"/>
        </w:rPr>
      </w:pPr>
      <w:r>
        <w:rPr>
          <w:color w:val="000000"/>
          <w:spacing w:val="-3"/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color w:val="000000"/>
          <w:spacing w:val="-3"/>
          <w:sz w:val="22"/>
        </w:rPr>
        <w:t xml:space="preserve">Пектораль — повернення. </w:t>
      </w:r>
      <w:r>
        <w:rPr>
          <w:color w:val="000000"/>
          <w:spacing w:val="-3"/>
          <w:sz w:val="22"/>
          <w:lang w:val="uk-UA"/>
        </w:rPr>
        <w:t>Виставка з фондів Музею історичних коштовностей України у Дніпропетровському історичному музеї ім. Д.І. Яворницького. Д</w:t>
      </w:r>
      <w:r>
        <w:rPr>
          <w:color w:val="000000"/>
          <w:spacing w:val="-3"/>
          <w:sz w:val="22"/>
        </w:rPr>
        <w:t xml:space="preserve">о 75-річчя Дніпропетровської області. Буклет. </w:t>
      </w:r>
      <w:r>
        <w:rPr>
          <w:color w:val="000000"/>
          <w:spacing w:val="-3"/>
          <w:sz w:val="22"/>
          <w:lang w:val="uk-UA"/>
        </w:rPr>
        <w:t>- Д.: Арт-Прес, 2007.</w:t>
      </w:r>
      <w:r>
        <w:rPr>
          <w:color w:val="000000"/>
          <w:spacing w:val="-3"/>
          <w:sz w:val="22"/>
        </w:rPr>
        <w:t xml:space="preserve"> </w:t>
      </w:r>
    </w:p>
    <w:p>
      <w:pPr>
        <w:pStyle w:val="TextBodyIndent"/>
        <w:ind w:left="0" w:right="0" w:hanging="0"/>
        <w:jc w:val="both"/>
        <w:rPr>
          <w:color w:val="000000"/>
          <w:spacing w:val="-3"/>
          <w:sz w:val="22"/>
          <w:lang w:val="uk-UA"/>
        </w:rPr>
      </w:pPr>
      <w:r>
        <w:rPr>
          <w:color w:val="000000"/>
          <w:spacing w:val="-3"/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</w:rPr>
        <w:t>Другий Всеукраїнський музейний фестиваль «Музеї у сучасному поліетнічному світі». Дніпропетровський історичний музей ім. Д.І.Яворницького. 16-22 вересня 2008 р. Каталог учасників. – Д.: АРТ-ПРЕС, 2008. – 102 с.</w:t>
      </w:r>
      <w:r>
        <w:rPr>
          <w:color w:val="000000"/>
          <w:spacing w:val="-3"/>
          <w:sz w:val="22"/>
        </w:rPr>
        <w:t xml:space="preserve"> </w:t>
      </w:r>
    </w:p>
    <w:p>
      <w:pPr>
        <w:pStyle w:val="TextBodyIndent"/>
        <w:ind w:left="0" w:right="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Дембінська О.І. Православна ікона з фондів Дніпропетровського історичного музею ім. Д.І.Яворницького. Буклет. – Д.: АРТ-ПРЕС, 2008.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омплекс Дніпропетровський історичний музей імені Д.І.Яворницького. 1849-2009. Буклет. – Д.: АРТ-ПРЕС, 2009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Дніпропетровський історичний музей імені Д.І.Яворницького. Буклет. – Д.: АРТ-ПРЕС, 2009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Меморіальний будинок-музей Д.І.Яворницького. Відділ Дніпропетровського історичного музею імені Д.І.Яворницького. Буклет. – Д.: АРТ-ПРЕС, 2009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Діорама “Битва за Дніпро”. Відділ Дніпропетровського історичного музею імені Д.І.Яворницького. Буклет. – Д.: АРТ-ПРЕС, 2009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>Музей “Літературне Придніпров’я”. Відділ Дніпропетровського історичного музею імені Д.І.Яворницького. Буклет. – Д.: АРТ-ПРЕС, 2009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Музейний центр О.П.Блаватської та її родини. Відділ Дніпропетровського історичного музею імені Д.І.Яворницького. Буклет. – Д.: АРТ-ПРЕС, 2009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Музей історії розвитку самоврядування Дніпропетровської області. Відділ Дніпропетровського історичного музею імені Д.І.Яворницького. Буклет. – Д.: АРТ-ПРЕС, 2009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карби Дніпропетровського історичного музею імені Д.І.Яворницького.  Комплекст листівок (16 шт.). –  Д.: АРТ-ПРЕС, 2009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итайгород козацький. Нові археологічні знахідки, памятки з історії козацтва. Царичанський район, Дніпропетровська область. Буклет виставки до 160-річного ювілею Дніпропетровського історичного музею імені Д.І.Яворницького /Автор тексту О.В.Старік –  Д.: АРТ-ПРЕС, 2009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уховні скарби Придніпров’я. Буклет виставки до 160-річного ювілею Дніпропетровського історичного музею імені Д.І.Яворницького /Відповід. за випуск В.М.Бекетова. –  Д.: АРТ-ПРЕС, 2009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е лише гроші... Ювілейні та памятні монети з колекції музею. Буклет виставки до 160-річного ювілею Дніпропетровського історичного музею імені Д.І.Яворницького /Автор тексту Н.О.Степаненко. –  Д.: АРТ-ПРЕС, 2009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Музеї України у всесвітньому культурному просторі. Каталог учасників ІІІ-го Всеукраїнського музейного фестивалю, Дніпропетровськ 14-19 вересня 2011 р. /Упоряд: Капустіна Н.І., Бекетова В.М., Малієнко Ю.М. - Д.: АРТ-ПРЕС, 2011. - 109 с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апустіна Н.І., Івлева С.В. Ми мандруємо музеєм: Путівник по національному історичному музею ім. Д.І.Яворницького для батьків та дітей. - Д.: Арт-Прес, 2011. - 120 с., іл.</w:t>
      </w:r>
    </w:p>
    <w:p>
      <w:pPr>
        <w:pStyle w:val="TextBodyIndent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 xml:space="preserve">Ход за ходом: Из истории шахмат на Днепропетровщине. 1902-2012 гг.: </w:t>
      </w:r>
      <w:r>
        <w:rPr>
          <w:sz w:val="22"/>
        </w:rPr>
        <w:t xml:space="preserve">Буклет к выставке в Днепропетровском национальном историческом музее </w:t>
      </w:r>
      <w:r>
        <w:rPr>
          <w:sz w:val="22"/>
          <w:lang w:val="uk-UA"/>
        </w:rPr>
        <w:t>/Текст: Чернов Е.А., Бекетова В.М. - Д.: АРТ-Прес, 2012. - 24 с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Золота Скіфія. Буклет виставки золотих та срібних скіфських пам</w:t>
      </w:r>
      <w:r>
        <w:rPr>
          <w:rFonts w:cs="Times New Roman"/>
          <w:sz w:val="22"/>
          <w:lang w:val="uk-UA"/>
        </w:rPr>
        <w:t>'</w:t>
      </w:r>
      <w:r>
        <w:rPr>
          <w:sz w:val="22"/>
          <w:lang w:val="uk-UA"/>
        </w:rPr>
        <w:t>яток. Д.: Арт-пресс, 2013. –  2 с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циональный исторический музей имени Д.И. Яворницкого — туристическая жемчужина Днепропетровщины. Путеводитель / Авторы-сост.: Н.И.Капустина, В.М.Бекетова. - Д.: Арт-Пресс, 2013. - 44 с.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Музей і діти: дитячі програми, центри, музеї. Четвертий Всеукраїнський музейний фестиваль «Музей і діти: дитячі програми, центри, музеї», Дніпропетровськ, Дніпропетровський національний історичний музей ім. Д.І.Яворницького, 16-21 вересня 2015 р.: Путівник-довідник // Упорядники: Н.І.Капустіна, В.М. Бекетова, Ю.М.Малієнко. – Д.: Арт.-прес, 2015. - с. 100.</w:t>
      </w:r>
    </w:p>
    <w:p>
      <w:pPr>
        <w:pStyle w:val="TextBodyIndent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урінь Козацького Батька: Путівник по меморіальному будинку-музею Д.І.Яворницького /Автори-упоряд.: А.І. Перкова, Н.Г. Чередник. За заг.ред. Н.І.Капустіної. – Д.: Арт-прес, 2015. – 94 с.</w:t>
      </w:r>
    </w:p>
    <w:p>
      <w:pPr>
        <w:pStyle w:val="TextBodyIndent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Біобібліографічні нариси про працівників музею (в абетковій послідовності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Аливанцева Елена. Краткая биография и библиография 2012 г.: Автобиобиблиография. Рукопис. – Д., 2012. – 25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Берегиня народних скарбів. До 90-річчя від дня народження Ватченко Г. Ф. (1923-2004): Біобібліографічний нарис та спогади. - Д.: ДОУНБ, 2013. - 36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не слово Світлани Мартинової. Біобібліографічний нарис, присвячений ювілею С.М.Мартинової/ Ред.кол.: Капустіна Н.І., Бекетова В.М., Аліванцева О.В. - Д.: ДОУНБ, 2012. - 20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а знає, вона вміє... Біобібліографія до ювілею Н.М.Шейміної, завідуючої відділом історії сучасності Дніпропетровського історичного музею. – Д., 2005. – 8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Ф. Ватченко: віхи біографії. Біобібліографія до 80-річчя від дня народження директора Дніпропетровського історичного музею ім. Д.І.Яворницького з 1963 по 1983 рр. /Ред.кол: Капустіна Н.І., Бекетова В.М. та інш. – Д., 2003. – 10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офесією – історик, за покликанням – учений. Біобібліографія до 50-річчя від дня народження  Абросимової С.В., провідного наукового співробітника Дніпропетровського історичного музею, кандидата історичних наук. /Ред. колегія: Капустіна Н.І., Бекетова В.М. та інш. – Д.: Видавничий центр ДОУНБ, 2003. – 30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ення мрії. Біобібліографія до ювілею Бекетової В.М., заступник директора з наукової роботи Дніпропетровського історичного музею, кандидата історичних наук / Ред. колегія: Капустіна Н.І., Гайда Л.О. – Д., 2004. – 20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дер. Біобібліографія до ювілею Зворикіної Т.І., головного зберігача Дніпропетровського історичного музею. /Ред. кол. Н.І.Капустіна, В.М.Бекетова, С.В.Абросимова та інш. – Д., 2005. – 13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тописець краю. Біобібліографія до ювілею Лазебник В.І., завідуючої відділом Дніпропетровського історичного музею /Автор-упорядник: Бекетова В.М. – Д.: Видавничий центр ДОУНБ, 2005. – 18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уренко Ірина. Дякую за крила.. : Автобіобібліографія. – Д.: ДОУНБ, 2010. – 30 с.</w:t>
      </w:r>
    </w:p>
    <w:p>
      <w:pPr>
        <w:pStyle w:val="21"/>
        <w:numPr>
          <w:ilvl w:val="0"/>
          <w:numId w:val="5"/>
        </w:numPr>
        <w:tabs>
          <w:tab w:val="clear" w:pos="1912"/>
        </w:tabs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узей – це доля. Біобібліографія до ювілею старшого наукового співробітника Дніпропетровського історичного музею Т.М.Цимлякової /Упоряд. - В.М.Бекетова. – Д., 2006. – 10 с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ія зберігає музей. До ювілею Н.І.Капустіної / Автор-упорядник В.М.Бекетова. – Д.: Арт-пресс, 2014. – 26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иві музейництва й літературознавчих студій. До ювілею Наталії Євгеніївни Василенко: Біобібліографічний нарис / Ред.кол.: Капустіна Н.І., Бекетова В.М. та ін. – Д.: Поліграф-поліграфович, 2016. – 30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ерігач. Дослідник. Фахівець. Біобібліографія до ювілею старшого наукового співробітника ДІМ Наталії Олексіївни Степаненко. – Д., 2006. – 12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ерігач старожитностей. Біобібліографія до ювілею М.Й.Сердюк, старшого наукового співробітника Дніпропетровського історичного музею. – Д., 2007. – 8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хненна відданість справі. Біобібліографія з нагоди ювілею завідуючої відділом будинку-музею Д.І.Яворницького А.І. Перкової /Редактори: С.В. Абросимова, В.М.Бекетова, Ю.М.Малієнко. – Д., 2007. – 16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встоліття служіння Кліо – Маркова Людмила Миколаївна: Біобібліографія – творчий шлях, бібліографія, вітання колег з ювілеєм Л.М.Маркової. Головний редактор Н.І.Капустіна, упорядник В.М. Бекетова. – Д.: Поліграф-поліграфович, 2014. – 15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рож по сторінках життєпису. Біобібліографія до ювілею Аліванцевої О.В. – завідуючої науковими відділами “Музей “Літературне Придніпров’я” та “Музейний центр О.П.Блаватської та її родини” Дніпропетровського історичного музею. /Редак. колегія: Капустіна Н.І., Бекетова В.М. та інш. – Д., 2007.  – 24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окликання — історія Катеринослава. До життєвого та творчого ювілею Валентини Лазебник: Бібліографічне видання / Упоряд. І. Голуб. - Д.: ДОУНБ, 2010. - 52 с. (Серія “Дослідники рідного краю”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исловість області в надійних руках... Біобібліографія до ювілею Л.С.Кокіної, старшого наукового співробітника Дніпропетровського історичного музею / Упоряди.: Бекетова В.М. Ред. Колегія: Н.І.Капустіна, В.М. Бекетова та інш. – Д., 2006. – 8 с.</w:t>
      </w:r>
    </w:p>
    <w:p>
      <w:pPr>
        <w:pStyle w:val="TextBody"/>
        <w:numPr>
          <w:ilvl w:val="0"/>
          <w:numId w:val="5"/>
        </w:numPr>
        <w:tabs>
          <w:tab w:val="clear" w:pos="1912"/>
        </w:tabs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цута В.М. Прокудо Віталій Степанович – дослідник історії Великої Вітчизняної війни. Науковий консультант діорами “Битва за Дніпро”// Як створювалась діорама. До 60-річчя Перемоги у Великій Вітчизняній війні та 30-річчя створення діорами “Битва за Дніпро”. – Д.: АРТ-ПРЕС, 2005. – 23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іння богині Кліо. Біобібліографія до 50-річчя від дня народження Чурилової Л.М., завідуючої археологічним відділом Дніпропетровського історичного музею /Упоряди.: Бекетова В.М., Сердюк М.Й. – Д., 2004. – 11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а її життя. (До 75-річного ювілею Монастирної Галини Савеліївни, ветерана Дніпропетровського національного історичного музею): Науково-популярний бібліографічний нарис /Автор-упоряд. Л.М.Маркова. Ред.кол. Н.І.Капустіна, В.М.Бекетова, М.В.Рошко. -Д.: ДОУНБ, 2012. - 16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ість життя в моїм серці співає. Біобібліографія до ювілею Н.Є.Василенко, старшого наукового співробітника Дніпропетровського історичного музею / Ред. Колегія: Н.І.Капустіна, В.М. Бекетова та інш. – Д., 2006. – 24 с.</w:t>
      </w:r>
    </w:p>
    <w:p>
      <w:pPr>
        <w:pStyle w:val="21"/>
        <w:numPr>
          <w:ilvl w:val="0"/>
          <w:numId w:val="5"/>
        </w:numPr>
        <w:tabs>
          <w:tab w:val="clear" w:pos="1912"/>
        </w:tabs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йський куточок духовного спокою і натхнення... Біобібліографія, присвячена світлій пам’яті Г.А.Голубицької, старшого наукового співробітника Дніпропетровського історичного музею / Упорядники: Абросимова С.В., Бекетова В.М., Степаненко Н.О. Ред. Колегія: Н.І.Капустіна, В.М. Бекетова та інш. – Д., 2006. – 12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Historia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lang w:val="en-US"/>
        </w:rPr>
        <w:t>lu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ritas</w:t>
      </w:r>
      <w:r>
        <w:rPr>
          <w:rFonts w:cs="Times New Roman" w:ascii="Times New Roman" w:hAnsi="Times New Roman"/>
        </w:rPr>
        <w:t>. Біобібліографія до 60-річчя Людмили Маркової, завідуючої відділом історії України 1917-1945 рр. Дніпропетровського історичного музею   /Упоряд. А.С.Журба. – Д., 2004. – 12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Як на передовій... Біобібліографія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ацути Валентини Максимівни, старшого наукового співробітника відділу історії України 1917-1945 рр. Дніпропетровського історичного музею ім. Д.І.Яворницького </w:t>
      </w:r>
      <w:r>
        <w:rPr>
          <w:rFonts w:cs="Times New Roman" w:ascii="Times New Roman" w:hAnsi="Times New Roman"/>
          <w:lang w:val="ru-RU"/>
        </w:rPr>
        <w:t>/Упоряд. В.М.Бекетова.</w:t>
      </w:r>
      <w:r>
        <w:rPr>
          <w:rFonts w:cs="Times New Roman" w:ascii="Times New Roman" w:hAnsi="Times New Roman"/>
        </w:rPr>
        <w:t xml:space="preserve"> – Д., 2009. – 12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Усього: 119 музейних видань</w:t>
      </w:r>
    </w:p>
    <w:p>
      <w:pPr>
        <w:pStyle w:val="21"/>
        <w:tabs>
          <w:tab w:val="clear" w:pos="1912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21"/>
        <w:tabs>
          <w:tab w:val="clear" w:pos="1912"/>
        </w:tabs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ОЗДІЛ ІІ. </w:t>
      </w:r>
    </w:p>
    <w:p>
      <w:pPr>
        <w:pStyle w:val="21"/>
        <w:tabs>
          <w:tab w:val="clear" w:pos="1912"/>
        </w:tabs>
        <w:spacing w:lineRule="auto" w:line="240"/>
        <w:ind w:left="360" w:hanging="0"/>
        <w:jc w:val="center"/>
        <w:rPr/>
      </w:pPr>
      <w:r>
        <w:rPr>
          <w:b/>
          <w:bCs/>
          <w:sz w:val="22"/>
          <w:szCs w:val="22"/>
        </w:rPr>
        <w:t>Загальна бібліографія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Дніпропетровського </w:t>
      </w:r>
      <w:r>
        <w:rPr>
          <w:b/>
          <w:bCs/>
          <w:sz w:val="22"/>
          <w:szCs w:val="22"/>
          <w:lang w:val="uk-UA"/>
        </w:rPr>
        <w:t xml:space="preserve">національного </w:t>
      </w:r>
      <w:r>
        <w:rPr>
          <w:b/>
          <w:bCs/>
          <w:sz w:val="22"/>
          <w:szCs w:val="22"/>
        </w:rPr>
        <w:t>історичного музею ім</w:t>
      </w:r>
      <w:r>
        <w:rPr>
          <w:b/>
          <w:bCs/>
          <w:sz w:val="22"/>
          <w:szCs w:val="22"/>
          <w:lang w:val="uk-UA"/>
        </w:rPr>
        <w:t>ені</w:t>
      </w:r>
      <w:r>
        <w:rPr>
          <w:b/>
          <w:bCs/>
          <w:sz w:val="22"/>
          <w:szCs w:val="22"/>
        </w:rPr>
        <w:t xml:space="preserve"> Д.І.Яво</w:t>
      </w: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ниць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 абетковій послідовност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2.1. Література про музей з 1849 до 1945 р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еологический съезд в Екатеринославе // ИВ.- 1905. Т.100 № 9. С. 979.</w:t>
      </w:r>
    </w:p>
    <w:p>
      <w:pPr>
        <w:pStyle w:val="Style1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енко В. А. Из этнографических наблюдений в Екатеринославской губернии. Харьков. 1905.</w:t>
      </w:r>
    </w:p>
    <w:p>
      <w:pPr>
        <w:pStyle w:val="Style1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бенко В. А.  Этнографическое описание Екатериносл[авской] губернии]. Предисловие // вестник Екатеринославского земства, 1905, 23 июня, №25. – С.605- 610 </w:t>
      </w:r>
    </w:p>
    <w:p>
      <w:pPr>
        <w:pStyle w:val="Style1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енко В.А. Этнографический очерк народного быта Екатеринославского края. Екатеринослав, 190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ий В. З скарбів Катеринославського краєвого музею // Зоря. 1926. № 8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іляшівський М. Наші національні скарби. – Київ. 1918. – С 4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 А. В. Задачи Екатеринославской архивной комиссии // Отчет о деятельности Екатеринославского научного общества, год ІІ–й, № 6. Екатеринослав, 1903. – С. 81.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Браунер А.А. Екатеринославский областной музей имени А.Н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ля // Школьные экскурсии и школьный музей. – Книжка 4. – 1915. (Отдельный оттиск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Б.  Рец. На кн.: Каталог коллекции древностей А.Н.Поль в Екатеринославе / сост. К.Мельник. К. 1843 // ИВ 1893. Т. 54. № 12. - С. 930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оградов И.Ф. Памяти А.Н.Поля. По поводу 20-летия со дня его смерти. Екатеринослав 1910. – С. 16-19, 26. (Перевидання - Дніпропетровськ, 1997)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[Грахов Я.Д.] Об устройстве общественного музеума в городе Екатеринославе // ЕГВ: Приб. – 1849. – 19 марта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[Грахов Я.Д.] О найденных древностях // ЕГВ: Приб. – 1852. – 7 июня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[Грахов Я.Д.] Описание Екатеринославского общественного музеума //ЕГВ: Приб. – 1852. – 21, 28 ию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б А. Кубло націоналістичної контрреволюційної пропаганди (про роботу історико–археологічного музею) // Зоря, 1933, 27 серп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ілов В. Катеринославський музей //Рада. – 1908. – 23 жовт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</w:rPr>
        <w:t>Данилов В.В. Екатеринославский областной музей имени А.Н.Поля // Исторический вестник, 1907. Т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</w:rPr>
        <w:t>II, № 3. - С.1921-1032.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Днепровская молва, 1902, февраль. (</w:t>
      </w:r>
      <w:r>
        <w:rPr>
          <w:sz w:val="22"/>
          <w:szCs w:val="22"/>
          <w:lang w:val="uk-UA"/>
        </w:rPr>
        <w:t>Пр</w:t>
      </w:r>
      <w:r>
        <w:rPr>
          <w:sz w:val="22"/>
          <w:szCs w:val="22"/>
        </w:rPr>
        <w:t>о музе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.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Доклад по вопросу о способе наилучшей организации областного музея имени А.Н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ля // Вестник Екатеринославского земства, 1905, 24 февраля, № 8. - С. 167-16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представителя Екатеринославского научного общества В.В.Курилова Екатеринославскому губернскому дворянскому собранию «Об организации Екатеринославского областного музея имени А.Н.Поля и Екатеринославского ботанического сада». - Екатеринослав, декабрь, 19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представителя Екатеринославской губернской земской управы М.В. Родзянко ХХХІХ очередной сессии  Екатеринославского губернского земского собрания «О способе наилучшей организации областного музея имени А.Н.Поля». - Екатеринослав, 19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бровский В.В. Музеї на Україні. - Харків, 1929. (ІДНІ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>Екатеринославец</w:t>
      </w:r>
      <w:r>
        <w:rPr>
          <w:rFonts w:cs="Times New Roman" w:ascii="Times New Roman" w:hAnsi="Times New Roman"/>
          <w:lang w:val="ru-RU"/>
        </w:rPr>
        <w:t>]. По поводу Земского музея // Степь. – 1885. № 19.  – 3 ноябр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С. 289-290; продолжение // Там же. - № 21. – 17 ноября. – С.323-32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ославский юбилейный листок, 1887, 21 травня. (Про музей Пол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заседания президиума Екатеринославского Губернского исполнительного комитета. 20 апреля 1917, 13 мая, № 55. С. 4. [Про музей 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заседания Совета Екатеринославского областного музея им. А.Н.Поля// ЛЕ УАК. 1911. Вип. 7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а. – 1924. – 01 февраля. [Повідомлення про стан музею за 1923 р.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й очерк Екатеринославского реального училища за двадцать пять лет его существования 1875 – 1900. Екатеринослав. 1901. С.63.</w:t>
      </w:r>
    </w:p>
    <w:p>
      <w:pPr>
        <w:pStyle w:val="21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Исторический очерк возникновения Екатеринославского высшего горного училища. 1899-1904. Екатеринослав. 1904. С.11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ринославський музей імени А.Н. Поля // Україна, 1914. Кн.І. С. 15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ар П. Дніпропетровський краєвий історико – археологічний музей // Український музей. Збірник. – Харків, 1928.Т.1. - С. 26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зар П. Катеринославський краєвий музей // Зоря. 1926. № 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ар П. З життя музею // Зоря. 1925. №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ар П.А. П.К. В нашім краєвім музеї// Зірка. Катеринослав. 1925. 20 жовт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ые учреждения СССР: Справочник. Ленинград, 1927.</w:t>
      </w:r>
    </w:p>
    <w:p>
      <w:pPr>
        <w:pStyle w:val="21"/>
        <w:numPr>
          <w:ilvl w:val="0"/>
          <w:numId w:val="6"/>
        </w:numPr>
        <w:rPr/>
      </w:pPr>
      <w:r>
        <w:rPr>
          <w:sz w:val="22"/>
          <w:szCs w:val="22"/>
          <w:lang w:val="uk-UA"/>
        </w:rPr>
        <w:t>Курилов</w:t>
      </w:r>
      <w:r>
        <w:rPr>
          <w:sz w:val="22"/>
          <w:szCs w:val="22"/>
        </w:rPr>
        <w:t xml:space="preserve"> В.В. Об основании Научным обществом в г.Екатеринославе Ботанического сада с музеями естественно-историческим и археологическим // Труды Екатеринославского Научного общества (ЕНО). – Екатеринослав, 1901. – С.23-27. </w:t>
      </w:r>
    </w:p>
    <w:p>
      <w:pPr>
        <w:pStyle w:val="21"/>
        <w:numPr>
          <w:ilvl w:val="0"/>
          <w:numId w:val="6"/>
        </w:numPr>
        <w:rPr/>
      </w:pPr>
      <w:r>
        <w:rPr>
          <w:sz w:val="22"/>
          <w:szCs w:val="22"/>
        </w:rPr>
        <w:t xml:space="preserve">Курилов В.В. Об организации Екатеринорславского областного музея имени А.Н.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оля и Екатеринославского ботанического сада. //Письмо Екатеринославскому губернскому дворянскому собранию от Екатеринославского научного общества. – Екатеринослав: Типография Е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тер. губ земства. Отдельный оттиск. 1901. – 7 с.</w:t>
      </w:r>
    </w:p>
    <w:p>
      <w:pPr>
        <w:pStyle w:val="21"/>
        <w:numPr>
          <w:ilvl w:val="0"/>
          <w:numId w:val="6"/>
        </w:numPr>
        <w:rPr/>
      </w:pPr>
      <w:r>
        <w:rPr>
          <w:sz w:val="22"/>
          <w:szCs w:val="22"/>
        </w:rPr>
        <w:t>Лист з Катеринослава [Про Катеринославський музей] // Рада, 1913. № 184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оть Ф. Столетие Екатеринославской классической гимназии 1805-1905гг. Краткий исторический очерк. Екатеринослав, 1908. С. 17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ієвський П. 25 річчя Дніпропетровського краєвого історико-археологічного музею // Дніпропетровський краєвий історико-археологічний музей: Збірник.- Дніпропетровськ, 1929. - С.5-4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вієвський П. З роботи Дніпропетровського краєвого  музею// Комуніст, 1927, 20 травня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ієвський П. Історико – археологічна експедиція на Дніпрельстан // Зоря, 1927, № 1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уков В. Воспоминания о городе Екатеринославе. Екатеринослав, 1910. - С.7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Музей г. Поля // Исторический вестник (ИВ). 1888, Т.33, №7. - С.21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 им. А.Н. Поля // Археологическая летопись Южной России. 1903, № 6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иркин Н.А. Сведения об историческом развитии г. Екатеринослава. – Екатеринослав. 19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музеи //Календарь на 1917 год. – Петроград. – С.147-1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ово-дослідчі музеї //Наука на Україні. - 1927, № 2/4. – С.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й музей имени А.Н. Поля…; Археологические находки; Раскопки Д.И. Эварницкого (Сообщения) // Киевская старина. 1902. № 10. – С. 28-2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ой музей имени А.Н. Поля // ИВ, 1905, Т. 99, № 1. С.365-36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й музей имени А.Н. Поля в Екатеринославе // Археологическая летопись Южной России. 1903. № 5. – С.336.</w:t>
      </w:r>
    </w:p>
    <w:p>
      <w:pPr>
        <w:pStyle w:val="21"/>
        <w:numPr>
          <w:ilvl w:val="0"/>
          <w:numId w:val="6"/>
        </w:numPr>
        <w:rPr/>
      </w:pPr>
      <w:r>
        <w:rPr>
          <w:sz w:val="22"/>
          <w:szCs w:val="22"/>
        </w:rPr>
        <w:t>Об устройстве дендрологического садика при областном музее имени А.Н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ль // Вестник Екатеринославского земства. – 1903. - № 6. – С.5-8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енный музеум в Екатеринославе //Журнал Министерства народного образования. 1849, июль. -  С.10-1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копках и приобретениях для областного музея в Екатеринославе, сделанных профессором Д.И. Эварницким //Киевская старина. 1904. №1.с. 19-2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ящение здания музея имени А.Н. Поля/ /Вестник  Екатеринославского земства, 1905, № 37. с. 936-94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ы о поступлениях Екатеринославского областного музея имени А.Н. Поля с 1 апреля по 1 мая истекшего года и за май 1905 г. // Вестник Екатеринославского земства. 1905, 23 июня, № 25. С. 610-611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состоянии Екатеринославского коммерческого училища за 1905-1906 учебный год. Екатеринослав, 1907. № 12. - С. 4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>Письмо Екатеринославского научного общества в редакцию //Вестник Юга, 1901, 6 ма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.К. [Козар П.А.]  Цінні знахідки // Дніпропетровська газета – 1943. – 6 квітн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губернского земского естестенно-исторического музея //Степь. – 1886. № 19. – 11 мая. – С. 281-283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 А.Н. (некролог) //ИВ, 1890, Т. 42.№ 10. - С. 27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непровье. Календарь ежегодник за 1909. Екатеринослав, 1909. - С.216-217. [Про колекцію О.М. Поля]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колекцію О.М. Поля // Приднеднепровье. Календарь ежегодник за 1909. – Екатеринослав, 1909. – С. 216-217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-ко,Т. Катеринославський краєвий музей // Зоря, 1926, № 4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сская правда. – 1914. 20 марта. [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овідомлення про будівництво нового приміщення для музею]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>сская правда. – 1914. 04 сентября. [Повідомлення про обстеження музею для розміщення лазарету]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явский А.С. А.Н. Поль. Екатеринослав, 1905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ленко А. Екатеринославский областной музей им. А.Н. Поля //Киевская старина, 1905, июль-август. - С. 52-57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рыленко А. Областной музей им. А.Н. Поля в  Екатеринославе //Археологическая летопись Южной России. 1903. № 3-4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С.Л. Андрей Яковлевич Фабр //Приднепровский край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Иллюстрированный отдел. – 1899. – 25 ноябр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Екатеринославского научного общества 9 октября 1904 г., посвященное памяти члена Научного общества графа Ф.Э. Келлера. Екатеринослав, 1904. - С.3-4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[Степаненко И.Д.] На взгорье будет стоять музей // Звезда. – 1935. – 31 декабря (№ 301). – С.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аненко И.Д. Новый отдел исторического музея // Звезда. – 1935. – 27 октября (№ 248). – С.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менко В. К XIII археологическому съезду. Церковные древности Екатеринославского и Александровского уездов //Вестник Екатеринославского земства. 1905. № 26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цов Н. Об этнографическом изучении Екатеринославской губернии //Сб. ст. Екатеринославского научного общества по изучению края. – Екатеринослав, 190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Ч. Совет солдатских депутатов о памятнике Екатерине ІІ //Екатеринославская земская газета. 1917. 30 апреля. № 41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Терещенко А.В. Очерки Новороссийского края.  – СПб.: В Типографии Императорской Академии Наук, 1854. – С. 9-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ровский Б. Еврейский «отдел» в Екатеринославском областном музее имени А.Н.Поля // Еврейская старина, - 1912, № 3. – С.338-33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Труды XIII Археологического съезда в Екатеринославе. </w:t>
      </w:r>
      <w:r>
        <w:rPr>
          <w:rFonts w:cs="Times New Roman" w:ascii="Times New Roman" w:hAnsi="Times New Roman"/>
          <w:lang w:val="en-US"/>
        </w:rPr>
        <w:t xml:space="preserve">1905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, 1907.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. I-II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ії Верховної Ради УРСР про присвоєння Дніпропетровському історичному музею імені Д.І. Яворницького //Коммунист. - 1940, 12 октября,  № 238/64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аинская жизнь. - 1916. - № 9. - С.72; - № 10-11. - С.126 (про екскурс</w:t>
      </w:r>
      <w:r>
        <w:rPr>
          <w:rFonts w:cs="Times New Roman" w:ascii="Times New Roman" w:hAnsi="Times New Roman"/>
        </w:rPr>
        <w:t>ії</w:t>
      </w:r>
      <w:r>
        <w:rPr>
          <w:rFonts w:cs="Times New Roman" w:ascii="Times New Roman" w:hAnsi="Times New Roman"/>
          <w:lang w:val="ru-RU"/>
        </w:rPr>
        <w:t xml:space="preserve"> в музей О.М. Пол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ведер Є. Знахідки на Дніпрі // Дніпропетровська газета – 1942. – 5 серп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енківські виставки //Зоря. 1938. № 2231. 6 жовтня. (ВР).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Шмаков И. Археологический музей А.Н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л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/Екатеринославские губернские ведомости. – 1888. – 6 февраля,  № 10. – С.4.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  <w:lang w:val="uk-UA"/>
        </w:rPr>
        <w:t>Шмаков И.</w:t>
      </w:r>
      <w:r>
        <w:rPr>
          <w:sz w:val="22"/>
          <w:szCs w:val="22"/>
        </w:rPr>
        <w:t xml:space="preserve"> А.Н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ль. Некролог //Екатеринославские губернские ведомости. – 1890. - № 53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варницкий Д. Екатеринославский краевой музей //Молодая кузница. 1924, № 9-10, декабрь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рницкий Д.И. К истории нашего края // Вестник Екатеринославского земства, 1904.—2/3—с. 61-6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рницкий Д.И. Забытая коллекция древностей // Екатеринославские губернские ведомости, 1897, № 267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варницкий Д.И. Музей А.Н. Поля //Исторический вестник, 1890, №12. с.794-797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рницкий  Д.И. Каменные бабы //ИВ. - 1890. Т.41, № 7. – С.184-1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0" w:leader="none"/>
        </w:tabs>
        <w:jc w:val="both"/>
        <w:rPr/>
      </w:pPr>
      <w:r>
        <w:rPr>
          <w:rFonts w:cs="Times New Roman" w:ascii="Times New Roman" w:hAnsi="Times New Roman"/>
        </w:rPr>
        <w:t>Эварницкий Д.И. Скифская жертвенная чаша // ИВ. - 1889. Т.36, № 3. – С. 720-72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о-русская областная сельскохозяйственная, промышленная и кустарная выставка в Екатеринославе. Екатеринослав, 1910. с. 206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орницький Д.І. Народний музей у Катеринославі //Червоний шлях. – 1923, № 3. - С. 154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.Г Екатеринослав: Корр. «Одеск. Вестн.» </w:t>
      </w:r>
      <w:r>
        <w:rPr>
          <w:sz w:val="22"/>
          <w:szCs w:val="22"/>
          <w:lang w:val="uk-UA"/>
        </w:rPr>
        <w:t xml:space="preserve">(Про музей) </w:t>
      </w:r>
      <w:r>
        <w:rPr>
          <w:sz w:val="22"/>
          <w:szCs w:val="22"/>
        </w:rPr>
        <w:t>// ОВ. – 1879. – 6 мая.</w:t>
      </w:r>
    </w:p>
    <w:p>
      <w:pPr>
        <w:pStyle w:val="TextBody"/>
        <w:ind w:hanging="36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2.</w:t>
      </w:r>
      <w:r>
        <w:rPr>
          <w:b/>
          <w:bCs/>
          <w:i/>
          <w:iCs/>
          <w:sz w:val="22"/>
          <w:szCs w:val="22"/>
          <w:u w:val="single"/>
          <w:lang w:val="uk-UA"/>
        </w:rPr>
        <w:t>3</w:t>
      </w:r>
      <w:r>
        <w:rPr>
          <w:b/>
          <w:bCs/>
          <w:i/>
          <w:iCs/>
          <w:sz w:val="22"/>
          <w:szCs w:val="22"/>
          <w:u w:val="single"/>
        </w:rPr>
        <w:t>. Література про музей після 194</w:t>
      </w:r>
      <w:r>
        <w:rPr>
          <w:b/>
          <w:bCs/>
          <w:i/>
          <w:iCs/>
          <w:sz w:val="22"/>
          <w:szCs w:val="22"/>
          <w:u w:val="single"/>
          <w:lang w:val="uk-UA"/>
        </w:rPr>
        <w:t>5</w:t>
      </w:r>
      <w:r>
        <w:rPr>
          <w:b/>
          <w:bCs/>
          <w:i/>
          <w:iCs/>
          <w:sz w:val="22"/>
          <w:szCs w:val="22"/>
          <w:u w:val="single"/>
        </w:rPr>
        <w:t xml:space="preserve"> до 2014  рр. (вибіркова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Абрамова Т.  Вперед до предків: [Про виставку в музеї, присвячену побуту і етнографії Придніпр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]</w:t>
      </w:r>
      <w:r>
        <w:rPr>
          <w:rFonts w:cs="Times New Roman" w:ascii="Times New Roman" w:hAnsi="Times New Roman"/>
          <w:lang w:val="ru-RU"/>
        </w:rPr>
        <w:t xml:space="preserve"> // </w:t>
      </w:r>
      <w:r>
        <w:rPr>
          <w:rFonts w:cs="Times New Roman" w:ascii="Times New Roman" w:hAnsi="Times New Roman"/>
        </w:rPr>
        <w:t>Наше місто. 1993. 12 січня. (В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Абрамова Т. Ой на хаті серп і молот, а у хаті смерть і голод. [Тема голодомору на виставці «Жнива розпачу», відкритій у музеї] </w:t>
      </w:r>
      <w:r>
        <w:rPr>
          <w:rFonts w:cs="Times New Roman" w:ascii="Times New Roman" w:hAnsi="Times New Roman"/>
          <w:lang w:val="ru-RU"/>
        </w:rPr>
        <w:t xml:space="preserve">// </w:t>
      </w:r>
      <w:r>
        <w:rPr>
          <w:rFonts w:cs="Times New Roman" w:ascii="Times New Roman" w:hAnsi="Times New Roman"/>
        </w:rPr>
        <w:t>Наше місто. 1993. 2 березня. (В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Абрамова Т. Страница истории єврейства [О выставке «</w:t>
      </w:r>
      <w:r>
        <w:rPr>
          <w:rFonts w:cs="Times New Roman" w:ascii="Times New Roman" w:hAnsi="Times New Roman"/>
          <w:lang w:val="ru-RU"/>
        </w:rPr>
        <w:t>Еврейство Днепропетровщины: страницы истории» в историческом музее Днепропетровска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ru-RU"/>
        </w:rPr>
        <w:t xml:space="preserve"> // </w:t>
      </w:r>
      <w:r>
        <w:rPr>
          <w:rFonts w:cs="Times New Roman" w:ascii="Times New Roman" w:hAnsi="Times New Roman"/>
        </w:rPr>
        <w:t>Наше місто. 199</w:t>
      </w:r>
      <w:r>
        <w:rPr>
          <w:rFonts w:cs="Times New Roman" w:ascii="Times New Roman" w:hAnsi="Times New Roman"/>
          <w:lang w:val="ru-RU"/>
        </w:rPr>
        <w:t xml:space="preserve">4. 3 червня. </w:t>
      </w:r>
      <w:r>
        <w:rPr>
          <w:rFonts w:cs="Times New Roman" w:ascii="Times New Roman" w:hAnsi="Times New Roman"/>
        </w:rPr>
        <w:t>(В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Аляб'єв Б. В залах музею (про зал, присвячений запорізькому козацтву) // Зоря. 1960. № 151. 31 липня. С. 4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єєва Лариса. Академік М.С.Самокиш та українські музеї (1929 — 1941 рр.) // Краєзнавство. - 2012, № 4. С. 126-132. (Згадується ДНІМ, Яворницький  і Дніпроп. музей революції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ищенко–Молчанова Ф. Н.  Гость музея – народный умелец [в </w:t>
      </w:r>
      <w:r>
        <w:rPr>
          <w:rFonts w:cs="Times New Roman" w:ascii="Times New Roman" w:hAnsi="Times New Roman"/>
        </w:rPr>
        <w:t>музее</w:t>
      </w:r>
      <w:r>
        <w:rPr>
          <w:rFonts w:cs="Times New Roman" w:ascii="Times New Roman" w:hAnsi="Times New Roman"/>
          <w:lang w:val="ru-RU"/>
        </w:rPr>
        <w:t xml:space="preserve"> состоялась встреча, посвященная творчеству А.С. Коваля]// Днепровская правда. 1978. 9 апреля. (НПР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аев В. Заново рожденный [Репортаж о торжественном открытии обновленного исторического музея в городе Днепропетровска] // Днепровская правда. 1977. 8 мая. (ЕР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фанасьева М. Огонь воспоминаний веет. [В доме-музее Д. Яворницкого состоялся тематический вечер] // Днепр вечерний. 1990. 22 декабря. (НПР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матов С. Вторая молодость музея // Правда Украины. 1977. 14 мая. (ЕР)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Бабич Л. «Это не должно повториться» - взывает каждый экспонат выставки, открывшейся в Днепропетровске [</w:t>
      </w:r>
      <w:r>
        <w:rPr>
          <w:rFonts w:cs="Times New Roman" w:ascii="Times New Roman" w:hAnsi="Times New Roman"/>
        </w:rPr>
        <w:t>Музей</w:t>
      </w:r>
      <w:r>
        <w:rPr>
          <w:rFonts w:cs="Times New Roman" w:ascii="Times New Roman" w:hAnsi="Times New Roman"/>
          <w:lang w:val="ru-RU"/>
        </w:rPr>
        <w:t xml:space="preserve"> им. Яворницкого, выставка о сталинских репрессиях] // Днепровская правда. 1990. 28 ноября. (ВР)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Баско Л.И. Музейная гостиная [О вечерах в </w:t>
      </w:r>
      <w:r>
        <w:rPr>
          <w:rFonts w:cs="Times New Roman" w:ascii="Times New Roman" w:hAnsi="Times New Roman"/>
        </w:rPr>
        <w:t>музее</w:t>
      </w:r>
      <w:r>
        <w:rPr>
          <w:rFonts w:cs="Times New Roman" w:ascii="Times New Roman" w:hAnsi="Times New Roman"/>
          <w:lang w:val="ru-RU"/>
        </w:rPr>
        <w:t>] // Днепровская панорама. 1994. 3 марта. (НПР)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Баско Л. Музей – школі </w:t>
      </w:r>
      <w:r>
        <w:rPr>
          <w:rFonts w:cs="Times New Roman" w:ascii="Times New Roman" w:hAnsi="Times New Roman"/>
        </w:rPr>
        <w:t>// Джерело. 1994. 31 серпня. (НПР).</w:t>
      </w:r>
    </w:p>
    <w:p>
      <w:pPr>
        <w:pStyle w:val="Style10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ско Л. Как в Париже // ТВ «Веснушка». 1994. 2 вересня. (НПР).</w:t>
      </w:r>
    </w:p>
    <w:p>
      <w:pPr>
        <w:pStyle w:val="Style1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Баско Л. «Якби горшки…» [Про свято «Чисті джерела»] </w:t>
      </w:r>
      <w:r>
        <w:rPr>
          <w:rFonts w:cs="Times New Roman" w:ascii="Times New Roman" w:hAnsi="Times New Roman"/>
        </w:rPr>
        <w:t xml:space="preserve">// ТВ </w:t>
      </w:r>
      <w:r>
        <w:rPr>
          <w:rFonts w:cs="Times New Roman" w:ascii="Times New Roman" w:hAnsi="Times New Roman"/>
          <w:lang w:val="ru-RU"/>
        </w:rPr>
        <w:t>«В</w:t>
      </w:r>
      <w:r>
        <w:rPr>
          <w:rFonts w:cs="Times New Roman" w:ascii="Times New Roman" w:hAnsi="Times New Roman"/>
        </w:rPr>
        <w:t>еснушка</w:t>
      </w:r>
      <w:r>
        <w:rPr>
          <w:rFonts w:cs="Times New Roman" w:ascii="Times New Roman" w:hAnsi="Times New Roman"/>
          <w:lang w:val="ru-RU"/>
        </w:rPr>
        <w:t>».</w:t>
      </w:r>
      <w:r>
        <w:rPr>
          <w:rFonts w:cs="Times New Roman" w:ascii="Times New Roman" w:hAnsi="Times New Roman"/>
        </w:rPr>
        <w:t xml:space="preserve"> 1994. 23 серпня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Днепровская панорама. 1994. 20 серпня; Наше місто. 1994. 2 вересня; Культура та життя. 1994. 21 листопада. (НП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Белич В.Я., Сумина З.Т. Днепропетровск. Путеводитель–справочник. Днепропетровск, 1985. – С. 187–189, 189–197.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Белевщук М. Стали експонатами [Про експонати, що надійшли до </w:t>
      </w:r>
      <w:r>
        <w:rPr>
          <w:rFonts w:cs="Times New Roman" w:ascii="Times New Roman" w:hAnsi="Times New Roman"/>
        </w:rPr>
        <w:t>музею</w:t>
      </w:r>
      <w:r>
        <w:rPr>
          <w:rFonts w:cs="Times New Roman" w:ascii="Times New Roman" w:hAnsi="Times New Roman"/>
          <w:lang w:val="ru-RU"/>
        </w:rPr>
        <w:t>] // Зоря. 1986. 30 серпня. (КФМ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Бердовщикова І. Мудрість століть [Виставка книг</w:t>
      </w:r>
      <w:r>
        <w:rPr>
          <w:rFonts w:cs="Times New Roman" w:ascii="Times New Roman" w:hAnsi="Times New Roman"/>
        </w:rPr>
        <w:t xml:space="preserve"> – стародруків </w:t>
      </w:r>
      <w:r>
        <w:rPr>
          <w:rFonts w:cs="Times New Roman" w:ascii="Times New Roman" w:hAnsi="Times New Roman"/>
          <w:lang w:val="ru-RU"/>
        </w:rPr>
        <w:t>в музе</w:t>
      </w:r>
      <w:r>
        <w:rPr>
          <w:rFonts w:cs="Times New Roman" w:ascii="Times New Roman" w:hAnsi="Times New Roman"/>
        </w:rPr>
        <w:t>ї</w:t>
      </w:r>
      <w:r>
        <w:rPr>
          <w:rFonts w:cs="Times New Roman" w:ascii="Times New Roman" w:hAnsi="Times New Roman"/>
          <w:lang w:val="ru-RU"/>
        </w:rPr>
        <w:t xml:space="preserve">] </w:t>
      </w:r>
      <w:r>
        <w:rPr>
          <w:rFonts w:cs="Times New Roman" w:ascii="Times New Roman" w:hAnsi="Times New Roman"/>
        </w:rPr>
        <w:t>// Прапор юності. 1986. 11 жовтня. (В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Білокінь С.І. Музей України (Збірка П. Потоцького): Дослідження, матеріали. Монографія / Нац. Києво-Печер. іст.-культ. заповідник, НАН України. Ін-т історії України. Центр культурол. студій. – 3-тє вид., доп. – К., 2006. – 476 с.  (Про музей та Д.Яворницького – С. 23, 25, 225) (ІДНІМ)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ндар М. М ., Мезенцева Г. Г., Славін Л. М. Нариси музейної справи. - К. 1959. (ІДНІМ, ІМС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кова О.М. А.Я.Фабр: Портрет администратора на фоне эпохи / Под ред. и вступ. Ст. А.А.Непомнящего. – Симферополь, 2007. – 312. (Про музей - С.191-196.). (П, ІДНІМ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Боев</w:t>
      </w:r>
      <w:r>
        <w:rPr>
          <w:rFonts w:cs="Times New Roman" w:ascii="Times New Roman" w:hAnsi="Times New Roman"/>
          <w:lang w:val="ru-RU"/>
        </w:rPr>
        <w:t xml:space="preserve">ые реликвии в </w:t>
      </w:r>
      <w:r>
        <w:rPr>
          <w:rFonts w:cs="Times New Roman" w:ascii="Times New Roman" w:hAnsi="Times New Roman"/>
        </w:rPr>
        <w:t>Дне</w:t>
      </w:r>
      <w:r>
        <w:rPr>
          <w:rFonts w:cs="Times New Roman" w:ascii="Times New Roman" w:hAnsi="Times New Roman"/>
          <w:lang w:val="ru-RU"/>
        </w:rPr>
        <w:t>пропетровском историческом музее им. Д. Яворницкого: К 50–летию разгрома японских захватчиков в районе озера Хасан // Днепр вечерний. 1988. 10 августа. (НПР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Божко Л.К. Возрождение «каменных баб» [</w:t>
      </w:r>
      <w:r>
        <w:rPr>
          <w:rFonts w:cs="Times New Roman" w:ascii="Times New Roman" w:hAnsi="Times New Roman"/>
        </w:rPr>
        <w:t>Музей</w:t>
      </w:r>
      <w:r>
        <w:rPr>
          <w:rFonts w:cs="Times New Roman" w:ascii="Times New Roman" w:hAnsi="Times New Roman"/>
          <w:lang w:val="ru-RU"/>
        </w:rPr>
        <w:t xml:space="preserve"> проводит реставрацию «каменных баб»] // Днепр вечерний. 1987. 18 июля. (РМП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Божко Л. К., Абросимова С. В. Друг наш – книга:  [</w:t>
      </w:r>
      <w:r>
        <w:rPr>
          <w:rFonts w:cs="Times New Roman" w:ascii="Times New Roman" w:hAnsi="Times New Roman"/>
        </w:rPr>
        <w:t>О в</w:t>
      </w:r>
      <w:r>
        <w:rPr>
          <w:rFonts w:cs="Times New Roman" w:ascii="Times New Roman" w:hAnsi="Times New Roman"/>
          <w:lang w:val="ru-RU"/>
        </w:rPr>
        <w:t xml:space="preserve">ыставке редких книжных изданий края, открытой в </w:t>
      </w:r>
      <w:r>
        <w:rPr>
          <w:rFonts w:cs="Times New Roman" w:ascii="Times New Roman" w:hAnsi="Times New Roman"/>
        </w:rPr>
        <w:t>музее</w:t>
      </w:r>
      <w:r>
        <w:rPr>
          <w:rFonts w:cs="Times New Roman" w:ascii="Times New Roman" w:hAnsi="Times New Roman"/>
          <w:lang w:val="ru-RU"/>
        </w:rPr>
        <w:t>] // Днепр вечерний. 1984. 26 мая (ВР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Бойко В.М</w:t>
      </w:r>
      <w:r>
        <w:rPr>
          <w:rFonts w:cs="Times New Roman" w:ascii="Times New Roman" w:hAnsi="Times New Roman"/>
        </w:rPr>
        <w:t xml:space="preserve">.  Дорога поміч у свій час. </w:t>
      </w:r>
      <w:r>
        <w:rPr>
          <w:rFonts w:cs="Times New Roman" w:ascii="Times New Roman" w:hAnsi="Times New Roman"/>
          <w:lang w:val="ru-RU"/>
        </w:rPr>
        <w:t>[Про підготовку до святкування юбілею Д. Яворницкого</w:t>
      </w:r>
      <w:r>
        <w:rPr>
          <w:rFonts w:cs="Times New Roman" w:ascii="Times New Roman" w:hAnsi="Times New Roman"/>
        </w:rPr>
        <w:t xml:space="preserve">. Бесіда </w:t>
      </w:r>
      <w:r>
        <w:rPr>
          <w:rFonts w:cs="Times New Roman" w:ascii="Times New Roman" w:hAnsi="Times New Roman"/>
          <w:lang w:val="ru-RU"/>
        </w:rPr>
        <w:t>з зав. відділом культури міськвиконкому. Вела Т. Абрамова] // Наше місто. 1995. 7 липня. (П, НП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Бондаренко Л. Второе рождение музея [</w:t>
      </w:r>
      <w:r>
        <w:rPr>
          <w:rFonts w:cs="Times New Roman" w:ascii="Times New Roman" w:hAnsi="Times New Roman"/>
        </w:rPr>
        <w:t>Новая экспозиция музея им. Д. Яворницкого</w:t>
      </w:r>
      <w:r>
        <w:rPr>
          <w:rFonts w:cs="Times New Roman" w:ascii="Times New Roman" w:hAnsi="Times New Roman"/>
          <w:lang w:val="ru-RU"/>
        </w:rPr>
        <w:t>] // Днепр вечерний. 1977. 8 мая. (Е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Бондаренко М. З правом вирішального голосу [</w:t>
      </w:r>
      <w:r>
        <w:rPr>
          <w:rFonts w:cs="Times New Roman" w:ascii="Times New Roman" w:hAnsi="Times New Roman"/>
        </w:rPr>
        <w:t>Рапорт із залу № 5 історичного музею ім. Д. І. Яворницького</w:t>
      </w:r>
      <w:r>
        <w:rPr>
          <w:rFonts w:cs="Times New Roman" w:ascii="Times New Roman" w:hAnsi="Times New Roman"/>
          <w:lang w:val="ru-RU"/>
        </w:rPr>
        <w:t>] //Прапор юності. 1985. 9 листопада. (НП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Буряк В.В.  Новые свидетельства в поисках «</w:t>
      </w:r>
      <w:r>
        <w:rPr>
          <w:rFonts w:cs="Times New Roman" w:ascii="Times New Roman" w:hAnsi="Times New Roman"/>
          <w:lang w:val="ru-RU"/>
        </w:rPr>
        <w:t>медной бабушки» // Скарбниця ріднокраю. – С. 48-52 (НД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Буряк В.В.  Книжки з аукціону</w:t>
      </w:r>
      <w:r>
        <w:rPr>
          <w:rFonts w:cs="Times New Roman" w:ascii="Times New Roman" w:hAnsi="Times New Roman"/>
          <w:lang w:val="ru-RU"/>
        </w:rPr>
        <w:t xml:space="preserve"> // Зоря. 1989. 9 грудня. (КФМ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Буряк В.В.  «Книжки – це ріки…» [Про колекцію стародруків та книжок – реліквій з автографами видатних людей, що зберігаються в </w:t>
      </w:r>
      <w:r>
        <w:rPr>
          <w:rFonts w:cs="Times New Roman" w:ascii="Times New Roman" w:hAnsi="Times New Roman"/>
        </w:rPr>
        <w:t>музеї</w:t>
      </w:r>
      <w:r>
        <w:rPr>
          <w:rFonts w:cs="Times New Roman" w:ascii="Times New Roman" w:hAnsi="Times New Roman"/>
          <w:lang w:val="ru-RU"/>
        </w:rPr>
        <w:t>] // Зоря. 1988. 31 липня. (ХМП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Буряк В.В. Увлечению – 40 лет: [В </w:t>
      </w:r>
      <w:r>
        <w:rPr>
          <w:rFonts w:cs="Times New Roman" w:ascii="Times New Roman" w:hAnsi="Times New Roman"/>
        </w:rPr>
        <w:t>музее им. Д. Яворницкого</w:t>
      </w:r>
      <w:r>
        <w:rPr>
          <w:rFonts w:cs="Times New Roman" w:ascii="Times New Roman" w:hAnsi="Times New Roman"/>
          <w:lang w:val="ru-RU"/>
        </w:rPr>
        <w:t xml:space="preserve"> экспонируется выставка советской памятной медали «На встречу ХХ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  <w:lang w:val="ru-RU"/>
        </w:rPr>
        <w:t xml:space="preserve"> съезду КПСС» из коллекции З. Д. Гурвича] // Днепровская правда. 1984. 19 августа. (В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Буряк В.В.</w:t>
      </w:r>
      <w:r>
        <w:rPr>
          <w:rFonts w:cs="Times New Roman" w:ascii="Times New Roman" w:hAnsi="Times New Roman"/>
          <w:lang w:val="ru-RU"/>
        </w:rPr>
        <w:t xml:space="preserve">, Абросимова С. В. «Аз, буки, веди…» [Про колекцію памяток писемності у </w:t>
      </w:r>
      <w:r>
        <w:rPr>
          <w:rFonts w:cs="Times New Roman" w:ascii="Times New Roman" w:hAnsi="Times New Roman"/>
        </w:rPr>
        <w:t>музеї</w:t>
      </w:r>
      <w:r>
        <w:rPr>
          <w:rFonts w:cs="Times New Roman" w:ascii="Times New Roman" w:hAnsi="Times New Roman"/>
          <w:lang w:val="ru-RU"/>
        </w:rPr>
        <w:t>] // Зоря. 1991. 24 травня. (ХМП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Буряк В.В. Яворницький і цариця</w:t>
      </w:r>
      <w:r>
        <w:rPr>
          <w:rFonts w:cs="Times New Roman" w:ascii="Times New Roman" w:hAnsi="Times New Roman"/>
          <w:lang w:val="ru-RU"/>
        </w:rPr>
        <w:t xml:space="preserve"> [Про мідну статую Катерини ІІ] // Зоря. 1992. 13 серпня.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Валигурская Т. «Веснянки» день: [В </w:t>
      </w:r>
      <w:r>
        <w:rPr>
          <w:rFonts w:cs="Times New Roman" w:ascii="Times New Roman" w:hAnsi="Times New Roman"/>
        </w:rPr>
        <w:t>музее</w:t>
      </w:r>
      <w:r>
        <w:rPr>
          <w:rFonts w:cs="Times New Roman" w:ascii="Times New Roman" w:hAnsi="Times New Roman"/>
          <w:lang w:val="ru-RU"/>
        </w:rPr>
        <w:t xml:space="preserve"> им. </w:t>
      </w:r>
      <w:r>
        <w:rPr>
          <w:rFonts w:cs="Times New Roman" w:ascii="Times New Roman" w:hAnsi="Times New Roman"/>
        </w:rPr>
        <w:t>Д. Яворницкого</w:t>
      </w:r>
      <w:r>
        <w:rPr>
          <w:rFonts w:cs="Times New Roman" w:ascii="Times New Roman" w:hAnsi="Times New Roman"/>
          <w:lang w:val="ru-RU"/>
        </w:rPr>
        <w:t xml:space="preserve"> состоялась выставка киноцентра «Веснянка»] // Днепровская панорама. 1992. 9 июня. (ВР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ильева Л. Ради духовного общения: [О выставке «Улицы старого города» в Преображенском соборе, организованной историческим музеем] // Днепр вечерний. 1990. 18 апреля. (В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В Днепропетровском историческом музее им. </w:t>
      </w:r>
      <w:r>
        <w:rPr>
          <w:rFonts w:cs="Times New Roman" w:ascii="Times New Roman" w:hAnsi="Times New Roman"/>
        </w:rPr>
        <w:t>Д. Яворницкого</w:t>
      </w:r>
      <w:r>
        <w:rPr>
          <w:rFonts w:cs="Times New Roman" w:ascii="Times New Roman" w:hAnsi="Times New Roman"/>
          <w:lang w:val="ru-RU"/>
        </w:rPr>
        <w:t xml:space="preserve"> [</w:t>
      </w:r>
      <w:r>
        <w:rPr>
          <w:rFonts w:cs="Times New Roman" w:ascii="Times New Roman" w:hAnsi="Times New Roman"/>
        </w:rPr>
        <w:t>Відкрився новий зал</w:t>
      </w:r>
      <w:r>
        <w:rPr>
          <w:rFonts w:cs="Times New Roman" w:ascii="Times New Roman" w:hAnsi="Times New Roman"/>
          <w:lang w:val="ru-RU"/>
        </w:rPr>
        <w:t>] // Днепровская правда. 1970. 16 апреля. (В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Вічна пам’ять: Некролог Ватченко Г.Ф. (1923-2004) // Днепр вечерний. 2004. – 12 листопада. </w:t>
      </w:r>
      <w:r>
        <w:rPr>
          <w:rFonts w:cs="Times New Roman" w:ascii="Times New Roman" w:hAnsi="Times New Roman"/>
        </w:rPr>
        <w:t>(ІМ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Викторова А. Загляни в прошлое: [В отделе истории и религии </w:t>
      </w:r>
      <w:r>
        <w:rPr>
          <w:rFonts w:cs="Times New Roman" w:ascii="Times New Roman" w:hAnsi="Times New Roman"/>
        </w:rPr>
        <w:t>музея</w:t>
      </w:r>
      <w:r>
        <w:rPr>
          <w:rFonts w:cs="Times New Roman" w:ascii="Times New Roman" w:hAnsi="Times New Roman"/>
          <w:lang w:val="ru-RU"/>
        </w:rPr>
        <w:t xml:space="preserve"> появился новый раздел, посвященный культовому искусству православия и старообрядчества] // Днепр вечерний. 1990. 6 сентября. (Е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Вакуленко К. Історія з історичним: [Про </w:t>
      </w:r>
      <w:r>
        <w:rPr>
          <w:rFonts w:cs="Times New Roman" w:ascii="Times New Roman" w:hAnsi="Times New Roman"/>
        </w:rPr>
        <w:t>музей</w:t>
      </w:r>
      <w:r>
        <w:rPr>
          <w:rFonts w:cs="Times New Roman" w:ascii="Times New Roman" w:hAnsi="Times New Roman"/>
          <w:lang w:val="ru-RU"/>
        </w:rPr>
        <w:t xml:space="preserve"> ім. Д. І. Яворницького] // Культура і життя. 1987. 21 червня. </w:t>
      </w:r>
      <w:r>
        <w:rPr>
          <w:rFonts w:cs="Times New Roman" w:ascii="Times New Roman" w:hAnsi="Times New Roman"/>
        </w:rPr>
        <w:t>(ІДНІМ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оротников Ю. </w:t>
      </w:r>
      <w:r>
        <w:rPr>
          <w:rFonts w:cs="Times New Roman" w:ascii="Times New Roman" w:hAnsi="Times New Roman"/>
          <w:lang w:val="ru-RU"/>
        </w:rPr>
        <w:t xml:space="preserve">Строительный храм над музеем [Ведется реконструкция старого и строительство нового помещения </w:t>
      </w:r>
      <w:r>
        <w:rPr>
          <w:rFonts w:cs="Times New Roman" w:ascii="Times New Roman" w:hAnsi="Times New Roman"/>
        </w:rPr>
        <w:t>Исторического музея</w:t>
      </w:r>
      <w:r>
        <w:rPr>
          <w:rFonts w:cs="Times New Roman" w:ascii="Times New Roman" w:hAnsi="Times New Roman"/>
          <w:lang w:val="ru-RU"/>
        </w:rPr>
        <w:t xml:space="preserve"> им. </w:t>
      </w:r>
      <w:r>
        <w:rPr>
          <w:rFonts w:cs="Times New Roman" w:ascii="Times New Roman" w:hAnsi="Times New Roman"/>
        </w:rPr>
        <w:t>Д. Яворницкого</w:t>
      </w:r>
      <w:r>
        <w:rPr>
          <w:rFonts w:cs="Times New Roman" w:ascii="Times New Roman" w:hAnsi="Times New Roman"/>
          <w:lang w:val="ru-RU"/>
        </w:rPr>
        <w:t xml:space="preserve">] // Днепровская правда. 1971. 11 сентября. (ЕР, 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Ворошилов К.Е. Рассказы о жизни (Воспоминания). Кн.1. – М.: Политиздат, 1971. – С. 103-104 (О Потёмкинском дворце и музее в нем.)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Гаврилко В.  Новий зал історичного музею [У музе</w:t>
      </w:r>
      <w:r>
        <w:rPr>
          <w:rFonts w:cs="Times New Roman" w:ascii="Times New Roman" w:hAnsi="Times New Roman"/>
        </w:rPr>
        <w:t>ї</w:t>
      </w:r>
      <w:r>
        <w:rPr>
          <w:rFonts w:cs="Times New Roman" w:ascii="Times New Roman" w:hAnsi="Times New Roman"/>
          <w:lang w:val="ru-RU"/>
        </w:rPr>
        <w:t xml:space="preserve"> ім. Д. І. Яворницького відкритий новий зал, присвячений розвиткові культури та науки на Катеринославщині в кінці ХІХ – на поч. ХХ ст.] // Зоря. 1970. 17 квітня (Е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Гальпери Г. .. І </w:t>
      </w:r>
      <w:r>
        <w:rPr>
          <w:rFonts w:cs="Times New Roman" w:ascii="Times New Roman" w:hAnsi="Times New Roman"/>
        </w:rPr>
        <w:t>верстат</w:t>
      </w:r>
      <w:r>
        <w:rPr>
          <w:rFonts w:cs="Times New Roman" w:ascii="Times New Roman" w:hAnsi="Times New Roman"/>
          <w:lang w:val="ru-RU"/>
        </w:rPr>
        <w:t>, де друкувались листівки [Про героїчну боротьбу катеринославських робітників проти самодержавства розповідають експонати ДІМу] // Прапор юності. 1985. 19 вересня. (НП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Гапусенко І.М. Дмитро Іванович Яворницький. – К., 1969. (П, 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асименко С. Знахідки вчителя [Учитель з Комунарська вивчає історію Запоріжської Січі і передає експонати в музей ім. Д. І. Яворницького] // Радянська Україна. 1985. 21 вересня. (КФМ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Герасименко С. Музейний комплекс [</w:t>
      </w:r>
      <w:r>
        <w:rPr>
          <w:rFonts w:cs="Times New Roman" w:ascii="Times New Roman" w:hAnsi="Times New Roman"/>
        </w:rPr>
        <w:t>Про нове приміщення історико-краєзнавчого музею ім.</w:t>
      </w:r>
      <w:r>
        <w:rPr>
          <w:rFonts w:cs="Times New Roman" w:ascii="Times New Roman" w:hAnsi="Times New Roman"/>
          <w:lang w:val="ru-RU"/>
        </w:rPr>
        <w:t xml:space="preserve"> Д. І. Яворницького в Дніпропетровську, про нові експонати музею] // Радянська Україна. 1971. 17 вересня. (ЕР, КФМ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Герасименко С.</w:t>
      </w:r>
      <w:r>
        <w:rPr>
          <w:rFonts w:cs="Times New Roman" w:ascii="Times New Roman" w:hAnsi="Times New Roman"/>
        </w:rPr>
        <w:t xml:space="preserve"> По нових залах </w:t>
      </w:r>
      <w:r>
        <w:rPr>
          <w:rFonts w:cs="Times New Roman" w:ascii="Times New Roman" w:hAnsi="Times New Roman"/>
          <w:lang w:val="ru-RU"/>
        </w:rPr>
        <w:t xml:space="preserve">[Історичний музей </w:t>
      </w:r>
      <w:r>
        <w:rPr>
          <w:rFonts w:cs="Times New Roman" w:ascii="Times New Roman" w:hAnsi="Times New Roman"/>
        </w:rPr>
        <w:t>ім.</w:t>
      </w:r>
      <w:r>
        <w:rPr>
          <w:rFonts w:cs="Times New Roman" w:ascii="Times New Roman" w:hAnsi="Times New Roman"/>
          <w:lang w:val="ru-RU"/>
        </w:rPr>
        <w:t xml:space="preserve"> Д. І. Яворницького] // Радянська Україна. 1977. 27 травня. (ЕР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рловина Э. Днепропетровский исторический: новый образ музея// Декоративное искусство СССР. 1978. № 11. - С.8-11(ЕР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натко М. Лікують камяних баб // Прапор юності. 1987. 21 липня. (РМП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вко В. Російський військовий мундир: Виставка // Зоря. 1991. 6 березня. (ВР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Головко В. Експонати розповідають [Про виставку історичного музею </w:t>
      </w:r>
      <w:r>
        <w:rPr>
          <w:rFonts w:cs="Times New Roman" w:ascii="Times New Roman" w:hAnsi="Times New Roman"/>
        </w:rPr>
        <w:t>ім.</w:t>
      </w:r>
      <w:r>
        <w:rPr>
          <w:rFonts w:cs="Times New Roman" w:ascii="Times New Roman" w:hAnsi="Times New Roman"/>
          <w:lang w:val="ru-RU"/>
        </w:rPr>
        <w:t xml:space="preserve"> Д.І.Яворницького, яка присвячена 40-річчю визволення Дніпропетровщини від німецько–фашистських загарбників] // Зоря. 1984. 31 січня (ВР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Головко В. Експонати розповідають. Фоторепортаж  з історичного музею </w:t>
      </w:r>
      <w:r>
        <w:rPr>
          <w:rFonts w:cs="Times New Roman" w:ascii="Times New Roman" w:hAnsi="Times New Roman"/>
        </w:rPr>
        <w:t>ім.</w:t>
      </w:r>
      <w:r>
        <w:rPr>
          <w:rFonts w:cs="Times New Roman" w:ascii="Times New Roman" w:hAnsi="Times New Roman"/>
          <w:lang w:val="ru-RU"/>
        </w:rPr>
        <w:t xml:space="preserve"> Д. І. Яворницького // Зоря. 1978. 22 жовтня. (ЕР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ьтер И. Пережившие века: репортаж с выставки «В мире редких книг» // Знамя Джержинки. 1990. 23 февраля. (ВР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нтова Л.Н. Нова експозиція музею [відкрився новий зал музею] // Зоря. 1974. 5 червня. (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нтова Л. Трудовая поступь. [Новый экспозиционный зал в музее им. Д.И.Яворницкого] // Днепр вечерний. 1974. 6 июня. (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пенко И.В. Этот старый граммофон [О вечере в музее] // Днепр вечерний. 1991. 6 апреля.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пенко И. Музейний сімейний абонемент [Про роботу музею із сім’ями] // Наше місто. 1994. 22 жовтня.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Гопенко І.В. ХІІІ Археологічний з’їзд у Катеринославі // Регіональне та загальне в історії. – С.44-46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Гордість і святиня:  На здобутті Державної премії УРСР ім. Т.Г.Шевченка [Про історичний музей </w:t>
      </w:r>
      <w:r>
        <w:rPr>
          <w:rFonts w:cs="Times New Roman" w:ascii="Times New Roman" w:hAnsi="Times New Roman"/>
        </w:rPr>
        <w:t>ім.</w:t>
      </w:r>
      <w:r>
        <w:rPr>
          <w:rFonts w:cs="Times New Roman" w:ascii="Times New Roman" w:hAnsi="Times New Roman"/>
          <w:lang w:val="ru-RU"/>
        </w:rPr>
        <w:t xml:space="preserve"> Д. І. Яворницького] // Радянська Україна. 1979. 3 лютого.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ин М. Идти и смотреть (В историческом музее им. Д.И.Яворницкого открылась фотовыставка, рассказывающая о землетрясении в Армении)// Днепр вечерний. 1989. 9 феврал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імстед-Кеннеді П., Боряк Г. Доля українських культурних цінностей під час другої світової війни: винищення архівів, бібліотек, музеїв. - Львів, 1992. - С.20, 21, 23, 43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</w:rPr>
        <w:t xml:space="preserve">Грабовский В. Вся душа Украины [Про фольклорно-етнографічне свято «Чисті джерела», організоване працівниками </w:t>
      </w:r>
      <w:r>
        <w:rPr>
          <w:rFonts w:cs="Times New Roman" w:ascii="Times New Roman" w:hAnsi="Times New Roman"/>
          <w:lang w:val="ru-RU"/>
        </w:rPr>
        <w:t>історичного музею</w:t>
      </w:r>
      <w:r>
        <w:rPr>
          <w:rFonts w:cs="Times New Roman" w:ascii="Times New Roman" w:hAnsi="Times New Roman"/>
        </w:rPr>
        <w:t xml:space="preserve">] // Днепр печерний. </w:t>
      </w:r>
      <w:r>
        <w:rPr>
          <w:rFonts w:cs="Times New Roman" w:ascii="Times New Roman" w:hAnsi="Times New Roman"/>
          <w:lang w:val="ru-RU"/>
        </w:rPr>
        <w:t>1993. 26 мая. (НПР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енник Т.А. Как в Екатеринославском Высшем Горном Училище хотели создать музей им. А.Н. Поля. // Вісник Дніпропетровського університету. Сер.: „Історія і філософія науки і техніки”. – 1998. – Вип. 3. – С. 91 – 96. (ІДНІМ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енник Т.А. “Устройство” музея им. А.Н. Поля при Екатеринославском Высшем горном училище. (Документы и комментарии). // Гуманитарный журнал. – Днепропетровск, 2000. – Лето – осень. – С. 98 – 105. (ІДНІМ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інник Т.О. Природничо-історичні музеї Півдня України. // Історія України: Маловідомі імена, події, факти. – Київ – Донецьк, 2001. – Вип. 17. – С. 27 – 30. (ІДНІМ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інник Т.О. До питання про діяльність природничо-історичного відділу Катеринославського музею ім. О.М. Поля. // Історія науки, освіти і культури в Україні: традиції і сучасність: Матеріали VI наукової конференції молодих вчених (18 – 19 квітня 1995 р.). – Київ – Миколаїв, 1996. – С. 24 – 25. (ІДНІМ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інник Т.О. Музеї Катеринославщини в пореформену добу. // Матеріали міжнародної науково-методичної конференції: Заселення Півдня України: проблеми національного і культурного розвит-ку  (21 – 24 травня 1997 р.). – Херсон, 1997. – С. 83 – 84. (ІДНІМ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енник Т.А., Савчук В.С. Музейная тема в жизни и деятельнос-ти А.А. Браунера. // Памяти профессора А.А. Браунера: Сборник восп. и научных трудов. – Одесса: Астропринт, 1997. – С. 70 – 74. (ІДНІМ, НПР).</w:t>
      </w:r>
    </w:p>
    <w:p>
      <w:pPr>
        <w:pStyle w:val="21"/>
        <w:numPr>
          <w:ilvl w:val="0"/>
          <w:numId w:val="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ебінник Т.О. Науково-просвітницька та популяризаторська робота земських природничо-історичних музеїв Півдня України з природознавчої та природоохоронної діяльності. // Матеріали I конференції молодих вчених та спеціалістів: Історія освіти, науки та техніки в Україні (30 травня 2002 р.). – Київ, 2002. – С. 43 – 49. (ІДНІМ, НПР).  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ибанова С. Матеріали періодичних видань як джерело вивчення історії розвитку екскурсійної справи в Україні в другій половині ХІХ — на початку ХХ ст. // Краєзнавство. 2012. № 2. - С.103-111.</w:t>
      </w:r>
    </w:p>
    <w:p>
      <w:pPr>
        <w:pStyle w:val="Endnote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Григор‘єва Т.Ф. З історії створення музеїв на Півдні України (перша пол. ХІХ ст.) //Історія України: Маловідомі імена, події, факти: Зб. ст. – К., 2000. Вип.11. – С. 77-88.  </w:t>
      </w:r>
      <w:r>
        <w:rPr>
          <w:sz w:val="22"/>
          <w:szCs w:val="22"/>
          <w:lang w:val="uk-UA"/>
        </w:rPr>
        <w:t>(ІДНІМ)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омов М. Духовна культура древнего народа [О международной выставке «Иудаизм сегодня», открытой в музее] // Днепр вечерний. 1992. 8 ма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Давиденко В. </w:t>
      </w:r>
      <w:r>
        <w:rPr>
          <w:rFonts w:cs="Times New Roman" w:ascii="Times New Roman" w:hAnsi="Times New Roman"/>
        </w:rPr>
        <w:t>Голими руками не битися з ворогами: запорізька зброя в фондах ДІМ ім.</w:t>
      </w:r>
      <w:r>
        <w:rPr>
          <w:rFonts w:cs="Times New Roman" w:ascii="Times New Roman" w:hAnsi="Times New Roman"/>
          <w:lang w:val="ru-RU"/>
        </w:rPr>
        <w:t xml:space="preserve"> Д. І. Яворницького// Зоря. 1992. 26 вересня. (ХМ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иденко В. Чим вони воювали: [Про колекцію козацької зброї] // Козацтво. 1993. №1. - С.31-35 (ХМ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 минувший, день нынешний: [О выставке «Иудаизм сегодня»] // Наше місто. 1992. 21 квітн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сятерик О.О. Оновлена скарбниця. Учора після добудови і реконструкції відкрито ДІМ ім. Д. І. Яворницького // Зоря. 1971. 8 травня. (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Дешко Л.К. Беречь и приумножать [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 xml:space="preserve">кспонатах </w:t>
      </w:r>
      <w:r>
        <w:rPr>
          <w:rFonts w:cs="Times New Roman" w:ascii="Times New Roman" w:hAnsi="Times New Roman"/>
          <w:lang w:val="ru-RU"/>
        </w:rPr>
        <w:t>музея] // Днепр вечерний. 1984. 18 мая.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Дешко Л.К. Реліквії першої російської революції у </w:t>
      </w:r>
      <w:r>
        <w:rPr>
          <w:rFonts w:cs="Times New Roman" w:ascii="Times New Roman" w:hAnsi="Times New Roman"/>
        </w:rPr>
        <w:t>музеї</w:t>
      </w:r>
      <w:r>
        <w:rPr>
          <w:rFonts w:cs="Times New Roman" w:ascii="Times New Roman" w:hAnsi="Times New Roman"/>
          <w:lang w:val="ru-RU"/>
        </w:rPr>
        <w:t xml:space="preserve"> ім. Д.І. Яворницького// Прапор юності. 1985. 17 грудня. (ХМ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Дмитрук Н. 45 років етнографічної діяльності В.Г.Кравченка // Народна творчість та етнографія. 1990. № 3. - С.65-66. (П, 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Днепропетровску 200. Историко – публицистический очерк / Под общ. ред. В.Я. Борщевского. – Днепропетровск, 1976.  - С.12.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Дніпропетровський державний історичний музей // Дніпропетровськ. Довідник-путівник. – Д.: Книж. вид., 1959. – С. 212-215. </w:t>
      </w:r>
      <w:r>
        <w:rPr>
          <w:rFonts w:cs="Times New Roman" w:ascii="Times New Roman" w:hAnsi="Times New Roman"/>
        </w:rPr>
        <w:t>(ІДНІ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ніпропетровський історичний музей ім. академіка Д.І.Яворницького // УРЕС. – 2-е вид. – К., 1968. – Т. 1. – С. 531. (ІДНІ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</w:rPr>
        <w:t>Дніпропетровський (колишній Катеринославський) музей // Таранущенко С.А. Монументальна дере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на архітектура Лівобережної України. -  К., 1976. -С.14 (ІДНІМ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</w:rPr>
        <w:t xml:space="preserve">До чистих джерел </w:t>
      </w:r>
      <w:r>
        <w:rPr>
          <w:rFonts w:cs="Times New Roman" w:ascii="Times New Roman" w:hAnsi="Times New Roman"/>
          <w:lang w:val="ru-RU"/>
        </w:rPr>
        <w:t>[Фоторепортаж з меморіального будинку – музею Д. Яворницького ] // Борисфен. 1996. № 7(61). - С.3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ачук С. Бронзові дзеркала з колекції Дніпропетровського державного історичного музею // Археологія. Респуб. Міжвузов. Збірник. 1977. № 21. - С.84-91. (ХМ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Дубинин Б. Время духовного воскресения [О фотовыставках, посвященных 145-летию </w:t>
      </w:r>
      <w:r>
        <w:rPr>
          <w:rFonts w:cs="Times New Roman" w:ascii="Times New Roman" w:hAnsi="Times New Roman"/>
        </w:rPr>
        <w:t>музея</w:t>
      </w:r>
      <w:r>
        <w:rPr>
          <w:rFonts w:cs="Times New Roman" w:ascii="Times New Roman" w:hAnsi="Times New Roman"/>
          <w:lang w:val="ru-RU"/>
        </w:rPr>
        <w:t>] // Днепропетровская панорама. 1994. 18 ма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лінов І.М. Археолог Людмила Петрівна Крилова (1930-1987) //Гуманітарний журнал. – 2002. - № 2 (14) – С. (П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</w:rPr>
        <w:t xml:space="preserve">Ефременко Н. Единомышленники: </w:t>
      </w:r>
      <w:r>
        <w:rPr>
          <w:rFonts w:cs="Times New Roman" w:ascii="Times New Roman" w:hAnsi="Times New Roman"/>
          <w:lang w:val="ru-RU"/>
        </w:rPr>
        <w:t xml:space="preserve">[История Днепропетровска в документах </w:t>
      </w:r>
      <w:r>
        <w:rPr>
          <w:rFonts w:cs="Times New Roman" w:ascii="Times New Roman" w:hAnsi="Times New Roman"/>
        </w:rPr>
        <w:t>музея</w:t>
      </w:r>
      <w:r>
        <w:rPr>
          <w:rFonts w:cs="Times New Roman" w:ascii="Times New Roman" w:hAnsi="Times New Roman"/>
          <w:lang w:val="ru-RU"/>
        </w:rPr>
        <w:t>] // Днепр вечерний. 1987. 7 ноября. (НД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Журба А.С. Д.І. Яворницкий – етнограф /</w:t>
      </w:r>
      <w:r>
        <w:rPr>
          <w:rFonts w:cs="Times New Roman" w:ascii="Times New Roman" w:hAnsi="Times New Roman"/>
        </w:rPr>
        <w:t>/ Вчений – подвижник. - С.44-46.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Закревський В. Книга рідкісної долі [«Апостол» І.Федорова – експонат музею] // Сільські вісті. </w:t>
      </w:r>
      <w:r>
        <w:rPr>
          <w:rFonts w:cs="Times New Roman" w:ascii="Times New Roman" w:hAnsi="Times New Roman"/>
          <w:lang w:val="ru-RU"/>
        </w:rPr>
        <w:t>1989. 20 вересня. (ХМ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Закревський В. Як лікують скіфських баб [Реставраційні роботи на подвір’ї  </w:t>
      </w:r>
      <w:r>
        <w:rPr>
          <w:rFonts w:cs="Times New Roman" w:ascii="Times New Roman" w:hAnsi="Times New Roman"/>
        </w:rPr>
        <w:t>музею</w:t>
      </w:r>
      <w:r>
        <w:rPr>
          <w:rFonts w:cs="Times New Roman" w:ascii="Times New Roman" w:hAnsi="Times New Roman"/>
          <w:lang w:val="ru-RU"/>
        </w:rPr>
        <w:t>] // Сільські вісті. 1988. 3 березня. (РМП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а В.М. З вірою в українську справу: Антін Степанович Синявський. - К., 1993. - С.55. (П, ІДНІМ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уба В.М. Постаті. – Д., 1993. – 143. (Про Слабченка і Яворницького).</w:t>
      </w:r>
    </w:p>
    <w:p>
      <w:pPr>
        <w:pStyle w:val="TextBody"/>
        <w:numPr>
          <w:ilvl w:val="0"/>
          <w:numId w:val="8"/>
        </w:numPr>
        <w:tabs>
          <w:tab w:val="clear" w:pos="1912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арник І. Від перекладача //Яворницький Д.І. Історія запорізьких козаків. – Львів, 1990. Т.1. – С.5-10. (П, ІДНІ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</w:rPr>
        <w:t>Звернення пра</w:t>
      </w:r>
      <w:r>
        <w:rPr>
          <w:rFonts w:cs="Times New Roman" w:ascii="Times New Roman" w:hAnsi="Times New Roman"/>
          <w:lang w:val="ru-RU"/>
        </w:rPr>
        <w:t>цівників Дніпропетровського Історичного музею ім. Д. І. Яворницького до народних депутатів Дніпропетровської області, міської та Жовтневої Рад [З приводу Преображенского собору] // Прапор юності. 1991. 11 квітня.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ний В. Злодії в музеї [Про стан приміщення і фондів музею] // Культура і життя. 1988. 30 жовтня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Зобенко О. Новосілля [</w:t>
      </w:r>
      <w:r>
        <w:rPr>
          <w:rFonts w:cs="Times New Roman" w:ascii="Times New Roman" w:hAnsi="Times New Roman"/>
        </w:rPr>
        <w:t xml:space="preserve">Музей </w:t>
      </w:r>
      <w:r>
        <w:rPr>
          <w:rFonts w:cs="Times New Roman" w:ascii="Times New Roman" w:hAnsi="Times New Roman"/>
          <w:lang w:val="ru-RU"/>
        </w:rPr>
        <w:t>після реконструкції] // Культура та життя. 1977. 19 травня. (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ова Н. Кисть, холст. История: В областном историческом музее демонстрируется новая выставка «Запорожское козачество в творчестве днепропетровских художников» // Днепровская правда. 1990. 15 сентябр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Иваницкий И.П. Сельскохозяйственные музеи капиталистической России (1861-1917) // Очерки истории музейного дела в СССР. - М., 1963. Вып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– С. 276-326. (ІМ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12" w:leader="none"/>
        </w:tabs>
        <w:jc w:val="both"/>
        <w:rPr/>
      </w:pPr>
      <w:r>
        <w:rPr>
          <w:rFonts w:cs="Times New Roman" w:ascii="Times New Roman" w:hAnsi="Times New Roman"/>
        </w:rPr>
        <w:t xml:space="preserve">Ігнатенко О. Імені </w:t>
      </w:r>
      <w:r>
        <w:rPr>
          <w:rFonts w:cs="Times New Roman" w:ascii="Times New Roman" w:hAnsi="Times New Roman"/>
          <w:lang w:val="ru-RU"/>
        </w:rPr>
        <w:t xml:space="preserve">Д. І. Яворницького [Урочисте засідання вченої ради </w:t>
      </w:r>
      <w:r>
        <w:rPr>
          <w:rFonts w:cs="Times New Roman" w:ascii="Times New Roman" w:hAnsi="Times New Roman"/>
        </w:rPr>
        <w:t>музею</w:t>
      </w:r>
      <w:r>
        <w:rPr>
          <w:rFonts w:cs="Times New Roman" w:ascii="Times New Roman" w:hAnsi="Times New Roman"/>
          <w:lang w:val="ru-RU"/>
        </w:rPr>
        <w:t>, присвячене 125 річчю з дня народження Д. І. Яворницького] // Культура і життя. 1980. 16 листопада. (П, НД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</w:rPr>
        <w:t>Ильченко С. Клинки наших побед</w:t>
      </w:r>
      <w:r>
        <w:rPr>
          <w:rFonts w:cs="Times New Roman" w:ascii="Times New Roman" w:hAnsi="Times New Roman"/>
          <w:lang w:val="ru-RU"/>
        </w:rPr>
        <w:t xml:space="preserve"> // Днепр вечерний. 1983. 16 декабря.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Исайкина С. История в старинных переплетах [В </w:t>
      </w:r>
      <w:r>
        <w:rPr>
          <w:rFonts w:cs="Times New Roman" w:ascii="Times New Roman" w:hAnsi="Times New Roman"/>
        </w:rPr>
        <w:t>музее</w:t>
      </w:r>
      <w:r>
        <w:rPr>
          <w:rFonts w:cs="Times New Roman" w:ascii="Times New Roman" w:hAnsi="Times New Roman"/>
          <w:lang w:val="ru-RU"/>
        </w:rPr>
        <w:t xml:space="preserve"> открыта экспозиция старопечатных книг] // Днепр вечерний. 1986. 8 августа. (ВР).</w:t>
      </w:r>
    </w:p>
    <w:p>
      <w:pPr>
        <w:pStyle w:val="TextBody"/>
        <w:numPr>
          <w:ilvl w:val="0"/>
          <w:numId w:val="8"/>
        </w:numPr>
        <w:tabs>
          <w:tab w:val="clear" w:pos="1912"/>
          <w:tab w:val="left" w:pos="885" w:leader="none"/>
        </w:tabs>
        <w:jc w:val="both"/>
        <w:rPr/>
      </w:pPr>
      <w:r>
        <w:rPr>
          <w:sz w:val="22"/>
          <w:szCs w:val="22"/>
        </w:rPr>
        <w:t>История городов и сел Украинской ССР. Днепропетровская область. К., 1977. - С.142. (</w:t>
      </w:r>
      <w:r>
        <w:rPr>
          <w:sz w:val="22"/>
          <w:szCs w:val="22"/>
          <w:lang w:val="uk-UA"/>
        </w:rPr>
        <w:t>ІДНІМ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Исторические и краеведческие музеи СССР: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ru-RU"/>
        </w:rPr>
        <w:t>аталог/ Отв.ред. Т.Г.Шумная. – Москва, 1988. – С. 286-289 (музеи Днепропетровской области). (ІМС).</w:t>
      </w:r>
    </w:p>
    <w:p>
      <w:pPr>
        <w:pStyle w:val="TextBody"/>
        <w:numPr>
          <w:ilvl w:val="0"/>
          <w:numId w:val="8"/>
        </w:numPr>
        <w:tabs>
          <w:tab w:val="clear" w:pos="1912"/>
          <w:tab w:val="left" w:pos="885" w:leader="none"/>
        </w:tabs>
        <w:rPr/>
      </w:pPr>
      <w:r>
        <w:rPr>
          <w:sz w:val="22"/>
          <w:szCs w:val="22"/>
        </w:rPr>
        <w:t>Історія Дніпропетровського національного університету /Голова редкол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роф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.В.Поляков. – Д.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ид-во ДНУ, 2003. – 232 с. – С.9-10. </w:t>
      </w:r>
      <w:r>
        <w:rPr>
          <w:sz w:val="22"/>
          <w:szCs w:val="22"/>
          <w:lang w:val="uk-UA"/>
        </w:rPr>
        <w:t>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0" w:leader="none"/>
        </w:tabs>
        <w:jc w:val="both"/>
        <w:rPr/>
      </w:pPr>
      <w:r>
        <w:rPr>
          <w:rFonts w:cs="Times New Roman" w:ascii="Times New Roman" w:hAnsi="Times New Roman"/>
        </w:rPr>
        <w:t xml:space="preserve">Кавун М.Э. </w:t>
      </w:r>
      <w:r>
        <w:rPr>
          <w:rFonts w:cs="Times New Roman" w:ascii="Times New Roman" w:hAnsi="Times New Roman"/>
          <w:lang w:val="ru-RU"/>
        </w:rPr>
        <w:t>Сады и парки в истории Екатеринослава – Днепропетровска. Книга 1. Парк имени Т.Г. Шевченко. – Дн.: Герда, 2009. – 144 с. (С.68-70, 90-91).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Кальченко Ю. Наши гости – работники музеев страны// Днепр вечерний, 1978. 6 июня.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аган А., Буряк В. Фарфор от Гарднера [Из коллекции </w:t>
      </w:r>
      <w:r>
        <w:rPr>
          <w:rFonts w:cs="Times New Roman" w:ascii="Times New Roman" w:hAnsi="Times New Roman"/>
        </w:rPr>
        <w:t>музея</w:t>
      </w:r>
      <w:r>
        <w:rPr>
          <w:rFonts w:cs="Times New Roman" w:ascii="Times New Roman" w:hAnsi="Times New Roman"/>
          <w:lang w:val="ru-RU"/>
        </w:rPr>
        <w:t>] // Днепр вечерний. 1989. 11 январ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альченко Ю. Как наши предки жили, чем занимались, что носили. [О выставке «Культура і побут Придніпровя» в </w:t>
      </w:r>
      <w:r>
        <w:rPr>
          <w:rFonts w:cs="Times New Roman" w:ascii="Times New Roman" w:hAnsi="Times New Roman"/>
        </w:rPr>
        <w:t>музеї</w:t>
      </w:r>
      <w:r>
        <w:rPr>
          <w:rFonts w:cs="Times New Roman" w:ascii="Times New Roman" w:hAnsi="Times New Roman"/>
          <w:lang w:val="ru-RU"/>
        </w:rPr>
        <w:t>] // Днепр вечерний. 1993. 19 январ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ам’яні баби. [Книга – каталог про колекцію </w:t>
      </w:r>
      <w:r>
        <w:rPr>
          <w:rFonts w:cs="Times New Roman" w:ascii="Times New Roman" w:hAnsi="Times New Roman"/>
        </w:rPr>
        <w:t>музею</w:t>
      </w:r>
      <w:r>
        <w:rPr>
          <w:rFonts w:cs="Times New Roman" w:ascii="Times New Roman" w:hAnsi="Times New Roman"/>
          <w:lang w:val="ru-RU"/>
        </w:rPr>
        <w:t>] // Культура та життя. 1976. 6 червня. (ХМП, НД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аспір С., Мазуренко І. Злітали чайки до неба [Про експедицію </w:t>
      </w:r>
      <w:r>
        <w:rPr>
          <w:rFonts w:cs="Times New Roman" w:ascii="Times New Roman" w:hAnsi="Times New Roman"/>
        </w:rPr>
        <w:t>музею</w:t>
      </w:r>
      <w:r>
        <w:rPr>
          <w:rFonts w:cs="Times New Roman" w:ascii="Times New Roman" w:hAnsi="Times New Roman"/>
          <w:lang w:val="ru-RU"/>
        </w:rPr>
        <w:t xml:space="preserve">  на Соловецькі острови]// Зоря. 1981. 8 серпня. (НД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цман В. Блеск и нищета [О выставке «Блеск и романтика старины»] // Днепровская панорама. 1992. 6 феврал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ацман В. </w:t>
      </w:r>
      <w:r>
        <w:rPr>
          <w:rFonts w:cs="Times New Roman" w:ascii="Times New Roman" w:hAnsi="Times New Roman"/>
        </w:rPr>
        <w:t xml:space="preserve">Давайте дружити </w:t>
      </w:r>
      <w:r>
        <w:rPr>
          <w:rFonts w:cs="Times New Roman" w:ascii="Times New Roman" w:hAnsi="Times New Roman"/>
          <w:lang w:val="ru-RU"/>
        </w:rPr>
        <w:t xml:space="preserve">[Дитяча фотовиставка в </w:t>
      </w:r>
      <w:r>
        <w:rPr>
          <w:rFonts w:cs="Times New Roman" w:ascii="Times New Roman" w:hAnsi="Times New Roman"/>
        </w:rPr>
        <w:t>музеї</w:t>
      </w:r>
      <w:r>
        <w:rPr>
          <w:rFonts w:cs="Times New Roman" w:ascii="Times New Roman" w:hAnsi="Times New Roman"/>
          <w:lang w:val="ru-RU"/>
        </w:rPr>
        <w:t>]// Прапор юності. 1990. 26 (листопада)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цман В.  Одягалися ж вояки! [Про виставку російського мундира] // Прапор юності. 1991. 2 квітн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сневская С.  «Обнародованные» старинные иконы и фарфор [О выставке антиквариата в Днепропетровске] // Днепр вечерний. 1994. 27 декабр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ричок А. Кам’яні «мамаї» [Про унікальну колекцію половецьких кам’яних статуй] // Прапор юності. 1983. 2 квітня. (ХМ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іппа А. Для юних любителів історії  [Школа юного краєзнавця в </w:t>
      </w:r>
      <w:r>
        <w:rPr>
          <w:rFonts w:cs="Times New Roman" w:ascii="Times New Roman" w:hAnsi="Times New Roman"/>
        </w:rPr>
        <w:t>музеї</w:t>
      </w:r>
      <w:r>
        <w:rPr>
          <w:rFonts w:cs="Times New Roman" w:ascii="Times New Roman" w:hAnsi="Times New Roman"/>
          <w:lang w:val="ru-RU"/>
        </w:rPr>
        <w:t>] // Днепр вечерний. 1972. 11 грудня.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лименко А. Безцінні рубежі невидимих атак. [Спогад про врятування експонатів </w:t>
      </w:r>
      <w:r>
        <w:rPr>
          <w:rFonts w:cs="Times New Roman" w:ascii="Times New Roman" w:hAnsi="Times New Roman"/>
        </w:rPr>
        <w:t>музею</w:t>
      </w:r>
      <w:r>
        <w:rPr>
          <w:rFonts w:cs="Times New Roman" w:ascii="Times New Roman" w:hAnsi="Times New Roman"/>
          <w:lang w:val="ru-RU"/>
        </w:rPr>
        <w:t xml:space="preserve"> під час Великої Вітчизняної війни] // Прапор юності. 1976. 8 січня.  </w:t>
      </w:r>
      <w:r>
        <w:rPr>
          <w:rFonts w:cs="Times New Roman" w:ascii="Times New Roman" w:hAnsi="Times New Roman"/>
        </w:rPr>
        <w:t>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0" w:leader="none"/>
        </w:tabs>
        <w:jc w:val="both"/>
        <w:rPr/>
      </w:pPr>
      <w:r>
        <w:rPr>
          <w:rFonts w:cs="Times New Roman" w:ascii="Times New Roman" w:hAnsi="Times New Roman"/>
        </w:rPr>
        <w:t>Коваленко Т.  Впервые на Приднепровье</w:t>
      </w:r>
      <w:r>
        <w:rPr>
          <w:rFonts w:cs="Times New Roman" w:ascii="Times New Roman" w:hAnsi="Times New Roman"/>
          <w:lang w:val="ru-RU"/>
        </w:rPr>
        <w:t xml:space="preserve">. [«Мальовнича Україна Т.Шевченка» - виставка в </w:t>
      </w:r>
      <w:r>
        <w:rPr>
          <w:rFonts w:cs="Times New Roman" w:ascii="Times New Roman" w:hAnsi="Times New Roman"/>
        </w:rPr>
        <w:t>музеї</w:t>
      </w:r>
      <w:r>
        <w:rPr>
          <w:rFonts w:cs="Times New Roman" w:ascii="Times New Roman" w:hAnsi="Times New Roman"/>
          <w:lang w:val="ru-RU"/>
        </w:rPr>
        <w:t>] // Днепровская панорама. 1994. 12 марта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вальський М.П. Д. И. Яворницький и город на Днепре // Д. І. Яворницький Д.И. История города Екатеринослава. – Дн., 1989. – с.5-14. (П, 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вальский Н.П., Абросимова С.В. Из истории Екатеринославской архивной комиссии (1903-1916) // Археологический ежедневник за 1988 год. - М., 1989. - С.52-57. </w:t>
      </w:r>
      <w:r>
        <w:rPr>
          <w:rFonts w:cs="Times New Roman" w:ascii="Times New Roman" w:hAnsi="Times New Roman"/>
        </w:rPr>
        <w:t>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вальский Н.П., Абросимова С.В. </w:t>
      </w:r>
      <w:r>
        <w:rPr>
          <w:rFonts w:cs="Times New Roman" w:ascii="Times New Roman" w:hAnsi="Times New Roman"/>
        </w:rPr>
        <w:t xml:space="preserve">Археографическая деятельность академика Д.И.Яворницкого // Актуальные вопросы теории, методики и истории публикаций исторических документов. - М., 1991. - С 73-84. (П, ІДНІМ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нко В.Я. Сліди, залишені історією // Зоря. 1991. 6 квітня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ьова І.Ф., Руденко Г.І. А.А. Скриленко (сторінки до біографії) // Історія і культура: невідомі та маловідомі сторінки. Науковий щорічник.  Вип.3. – Дн.: НГУ, 2006. – С.154-165.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ьова І.Ф. Яворницький – організатор та керівник першої новобудовної археологічної експедиції // Вчений – подвижник (матеріали науково – практичної конференції, присвяченої 135 – річчю з дня народження вченого).  26 -27 жовтня 1990 р. – Дн., 1991, с. 42-44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тянц К.А. Кому ж належить собор? [Про музей історії релігії – відділ музею] // Культура і життя. 1991. 21 вересня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тянц К.А. І вівці цілі…Культура і життя. 1991. 5 жовтня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</w:rPr>
        <w:t xml:space="preserve">Когтянц К.А. Музеем больше, музеем меньше… О музее </w:t>
      </w:r>
      <w:r>
        <w:rPr>
          <w:rFonts w:cs="Times New Roman" w:ascii="Times New Roman" w:hAnsi="Times New Roman"/>
          <w:lang w:val="ru-RU"/>
        </w:rPr>
        <w:t>истории религии в Днепропетровске // Шанс. 1991. 14 ноября. (ІМ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гтянц К.А. Не слишком ли много? (Об истории и современном состоянии здания </w:t>
      </w:r>
      <w:r>
        <w:rPr>
          <w:rFonts w:cs="Times New Roman" w:ascii="Times New Roman" w:hAnsi="Times New Roman"/>
        </w:rPr>
        <w:t>музе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// Собор. 1992. 14 ноября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зак Мамай: Альбом /Автор вступ. статті: Станіслав Бушак, Відпов. за випуск: Настя Голтвенко. – К.:Родовід, 2008. – 30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арєва Л. Тіні забутих предків [Нотатки після недавньої екскурсії по залах музею] // Прапор юності. 1989. 26 жовтня.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</w:rPr>
        <w:t xml:space="preserve">Кондратьєва І.Ю. Єтнограф Сергеєв М.К. // Скарбниця ріднокраю. Збір. Тез наукової конференції ДІМ. -  Дн., 1993.  -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39-44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юк М. Поруч з Яворницьким. Спогади писаря козацького батька. Документальне видання. -  Дн.: ІМА-ПРЕС, 2008. – 192 с. (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Times New Roman" w:hAnsi="Times New Roman"/>
        </w:rPr>
        <w:t>Коротков В.И.</w:t>
      </w:r>
      <w:r>
        <w:rPr>
          <w:rFonts w:cs="Times New Roman" w:ascii="Times New Roman" w:hAnsi="Times New Roman"/>
          <w:lang w:val="ru-RU"/>
        </w:rPr>
        <w:t xml:space="preserve">, Ривин В.Л. </w:t>
      </w:r>
      <w:r>
        <w:rPr>
          <w:rFonts w:cs="Times New Roman" w:ascii="Times New Roman" w:hAnsi="Times New Roman"/>
        </w:rPr>
        <w:t>Из о</w:t>
      </w:r>
      <w:r>
        <w:rPr>
          <w:rFonts w:cs="Times New Roman" w:ascii="Times New Roman" w:hAnsi="Times New Roman"/>
          <w:lang w:val="ru-RU"/>
        </w:rPr>
        <w:t>пыта художественного проектирования экспозиции // Музейное дело в СССР. -  М. 1979. - С.75-86. (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jc w:val="both"/>
        <w:rPr/>
      </w:pPr>
      <w:r>
        <w:rPr>
          <w:rFonts w:cs="Times New Roman" w:ascii="Times New Roman" w:hAnsi="Times New Roman"/>
        </w:rPr>
        <w:t xml:space="preserve">Крапка І. Хто ви, пане Круглов? </w:t>
      </w:r>
      <w:r>
        <w:rPr>
          <w:rFonts w:cs="Times New Roman" w:ascii="Times New Roman" w:hAnsi="Times New Roman"/>
          <w:lang w:val="ru-RU"/>
        </w:rPr>
        <w:t>[Про виставку «Блиск та романтика старовини»] // Собор. 1992. 29 лютого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лова Л.П. Керносовский ідол (стела)// Енеоліт і бронзове століття України. - К.,1976. - С.46. (ХМ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топись» Екатеринославской ученой архивной комиссии (1904-1915): Бібліографічний довідник. - К., 1991. – Вип.15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и Дмитра Дорошенка до Дмитра Яворницького/ Публ. підгот. В.М. Заруба// Архіви України. 1991. № 4. - С.45-50.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винова Т.Ф. Листи до Дмитра Яворницького (рецензія) // Київська старовина. 1999. № 3. - С.172-175.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Маневич И. В те трагические годы [В </w:t>
      </w:r>
      <w:r>
        <w:rPr>
          <w:rFonts w:cs="Times New Roman" w:ascii="Times New Roman" w:hAnsi="Times New Roman"/>
        </w:rPr>
        <w:t>музее</w:t>
      </w:r>
      <w:r>
        <w:rPr>
          <w:rFonts w:cs="Times New Roman" w:ascii="Times New Roman" w:hAnsi="Times New Roman"/>
          <w:lang w:val="ru-RU"/>
        </w:rPr>
        <w:t xml:space="preserve"> открывается зал, посвященный 30-м годам] // Днепр вечерний. 1990. 4 октябр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Маневич И. Дни и ночи: Армения. Декабрь [Фотовыставка в </w:t>
      </w:r>
      <w:r>
        <w:rPr>
          <w:rFonts w:cs="Times New Roman" w:ascii="Times New Roman" w:hAnsi="Times New Roman"/>
        </w:rPr>
        <w:t>музее</w:t>
      </w:r>
      <w:r>
        <w:rPr>
          <w:rFonts w:cs="Times New Roman" w:ascii="Times New Roman" w:hAnsi="Times New Roman"/>
          <w:lang w:val="ru-RU"/>
        </w:rPr>
        <w:t>] // Днепр вечерний. 1989. 11 феврал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Маневич И. Драгоценный сплав [Общественный просмотр и обсуждение экспозиции </w:t>
      </w:r>
      <w:r>
        <w:rPr>
          <w:rFonts w:cs="Times New Roman" w:ascii="Times New Roman" w:hAnsi="Times New Roman"/>
        </w:rPr>
        <w:t xml:space="preserve">музея </w:t>
      </w:r>
      <w:r>
        <w:rPr>
          <w:rFonts w:cs="Times New Roman" w:ascii="Times New Roman" w:hAnsi="Times New Roman"/>
          <w:lang w:val="ru-RU"/>
        </w:rPr>
        <w:t>после реконструкции, в связи с выдвижением соискание Государственной премии УССР создателей экспозиции] // Днепр вечерний. 1978. 14 июля. (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Маневич И. Живая связь времен [ДИМ им.Яворницкого] // Днепр вечерний. 1977. 12(17) декабря.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Маневич И. Из глубины веков [О выставке «</w:t>
      </w:r>
      <w:r>
        <w:rPr>
          <w:rFonts w:cs="Times New Roman" w:ascii="Times New Roman" w:hAnsi="Times New Roman"/>
        </w:rPr>
        <w:t>Скарби давнього степу</w:t>
      </w:r>
      <w:r>
        <w:rPr>
          <w:rFonts w:cs="Times New Roman" w:ascii="Times New Roman" w:hAnsi="Times New Roman"/>
          <w:lang w:val="ru-RU"/>
        </w:rPr>
        <w:t>»] // Днепр вечерний. 1991. 18 апрел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Маневич И. «Замыслы и действительность» Так называется выставка, открытая в </w:t>
      </w:r>
      <w:r>
        <w:rPr>
          <w:rFonts w:cs="Times New Roman" w:ascii="Times New Roman" w:hAnsi="Times New Roman"/>
        </w:rPr>
        <w:t xml:space="preserve">музее </w:t>
      </w:r>
      <w:r>
        <w:rPr>
          <w:rFonts w:cs="Times New Roman" w:ascii="Times New Roman" w:hAnsi="Times New Roman"/>
          <w:lang w:val="ru-RU"/>
        </w:rPr>
        <w:t>// Днепровская панорама. 1992. 11 феврал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Маневич И. Езда в незнакомое [Выставка поступлений последних лет в </w:t>
      </w:r>
      <w:r>
        <w:rPr>
          <w:rFonts w:cs="Times New Roman" w:ascii="Times New Roman" w:hAnsi="Times New Roman"/>
        </w:rPr>
        <w:t>музее</w:t>
      </w:r>
      <w:r>
        <w:rPr>
          <w:rFonts w:cs="Times New Roman" w:ascii="Times New Roman" w:hAnsi="Times New Roman"/>
          <w:lang w:val="ru-RU"/>
        </w:rPr>
        <w:t>] // Днепр вечерний. 1987. 10 сентябр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Маневич И. От Днепра до Амура [В </w:t>
      </w:r>
      <w:r>
        <w:rPr>
          <w:rFonts w:cs="Times New Roman" w:ascii="Times New Roman" w:hAnsi="Times New Roman"/>
        </w:rPr>
        <w:t>музее</w:t>
      </w:r>
      <w:r>
        <w:rPr>
          <w:rFonts w:cs="Times New Roman" w:ascii="Times New Roman" w:hAnsi="Times New Roman"/>
          <w:lang w:val="ru-RU"/>
        </w:rPr>
        <w:t xml:space="preserve"> открыта выставка «Днепропетровщина – в братской семье народов СССР», посвященная 60–летию образования СССР] // Днепр вечерний. 1982. 23 июл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вич И. Случайных встреч не было и нет [О выставке «Еврейство на Днепропетровщине»] // Днепр вечерний. 1994. 7 июн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вич И. Сквозь тьму веков [О выставке древних книг в музее им. Яворницкого] // Днепр вечерний. 1992. 11 января. 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Маневич И. Уверенной поступью [В </w:t>
      </w:r>
      <w:r>
        <w:rPr>
          <w:rFonts w:cs="Times New Roman" w:ascii="Times New Roman" w:hAnsi="Times New Roman"/>
        </w:rPr>
        <w:t>музее</w:t>
      </w:r>
      <w:r>
        <w:rPr>
          <w:rFonts w:cs="Times New Roman" w:ascii="Times New Roman" w:hAnsi="Times New Roman"/>
          <w:lang w:val="ru-RU"/>
        </w:rPr>
        <w:t xml:space="preserve"> открылась выставка «Днепропетровщина от съезда к съезду»] // Днепр вечерний. 1986. 1 марта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к краєзнавства: Збірник, присвячений лауреатам Премії імені Дмитра Яворницького Національної спілки краєзнавців України / Упоряд.: Маньковська Р., Устименко В. та ін. - Донецьк: ТОВ “Видавничо-поліграфічне підприємство “Промінь”, 2013. - 134 с., іл. (П, ІДНІ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льниченко Ю. Огонь нашей памяти [Репортаж из ДИМ: экспонаты музея к 75–летию ІІ съезд РСДРП] // Днепр вечерний, 1978, 29 июля. (ХМ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йлюк Л. Искусство музейной экспозиции  // Искусство . 1979.  №1. - С.23-26. (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</w:rPr>
        <w:t xml:space="preserve">Магула У. Память об «Огненной посланнице». </w:t>
      </w:r>
      <w:r>
        <w:rPr>
          <w:rFonts w:cs="Times New Roman" w:ascii="Times New Roman" w:hAnsi="Times New Roman"/>
          <w:lang w:val="ru-RU"/>
        </w:rPr>
        <w:t>[Об открытии  выставки о Е.П. Блаватской] // Днепр вечерний. 1991. 16 августа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Мезенцева Г.Г. Музеи Украны - К., 1959. (Про музей -  С.13, 38-39, 112-114, 160).</w:t>
      </w:r>
      <w:r>
        <w:rPr>
          <w:rFonts w:cs="Times New Roman" w:ascii="Times New Roman" w:hAnsi="Times New Roman"/>
        </w:rPr>
        <w:t xml:space="preserve">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Мицик Ю.А., Абросимова С.В. «Найдорожче для мене залишилося там, коло Вас…»: листи В.Біднова до Д.Яворницького // Київська старовина 1993. № 2.</w:t>
      </w:r>
      <w:r>
        <w:rPr>
          <w:rFonts w:cs="Times New Roman" w:ascii="Times New Roman" w:hAnsi="Times New Roman"/>
        </w:rPr>
        <w:t xml:space="preserve">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цик Ю.А., Абросимова С.В. «Він більше працював, ніж жив…» [Листи Бориса Грінчинка до Дмитра Яворницького] // Слово і час. – 1993. № 12. - С.8-15.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цик Ю.А. Яворницький під наглядом ВКП(б) та НКВД //Регіональне та загальне в історії. – ДН., 1995. -  С.24-26.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</w:rPr>
        <w:t>Мицик Ю.А. Документи Дніпропетровського історичного музею як джерело до вивчення історії Росії та України 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І-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ІІст. //Архіви України. 1985. № 5. - С.58-61 (ХМ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цик Ю. Козацькі бібліотеки [Про зібрання рукописів і стародруків] // Зоря. 1990. 13 січня. (ХМ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зін В.І., Трало І. Мовчазні свідки минулого. [Про колекцію кам’яних баб] // Прапор юності, 1973, 3 лютого. (ХМ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ллер М. Дніпрельстанівська археологічна експедиція Наркомпросу України (1927-1932)/ М.Міллер // Науковий збірник Українського вільного університету. Ювілейне видання. – Мюнхен, 1956. – Т.УІ. – С.16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</w:rPr>
        <w:t>Міллер М. Дніпропетровський (Катеринославський) Крайовий Музей// На слідах. Онтаріо. Каліфорнія, 1956. Ч. 1 (5). С. 11.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ллер М. Доля українських археологів під совєтами // Записка Наукового товариства імені Шевченка Т. СLXXIII. Париж – Чикаго, 1962, с.120-124.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</w:rPr>
        <w:t>Монастырная Г. Потомкам в наследств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Новые экспонаты из истории края] // Днепровская правда. 1982. 17 января. (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</w:rPr>
        <w:t>Монастирна Г.</w:t>
      </w:r>
      <w:r>
        <w:rPr>
          <w:rFonts w:cs="Times New Roman" w:ascii="Times New Roman" w:hAnsi="Times New Roman"/>
          <w:lang w:val="ru-RU"/>
        </w:rPr>
        <w:t xml:space="preserve">, Прокудо В. Триста експонатів, овіяних легендами. [Про нові експонати </w:t>
      </w:r>
      <w:r>
        <w:rPr>
          <w:rFonts w:cs="Times New Roman" w:ascii="Times New Roman" w:hAnsi="Times New Roman"/>
        </w:rPr>
        <w:t>музею</w:t>
      </w:r>
      <w:r>
        <w:rPr>
          <w:rFonts w:cs="Times New Roman" w:ascii="Times New Roman" w:hAnsi="Times New Roman"/>
          <w:lang w:val="ru-RU"/>
        </w:rPr>
        <w:t xml:space="preserve"> про наших земляків на будовах Новокузнецька, Новосибірська, Магнітогорська, Челябінська]  </w:t>
      </w:r>
      <w:r>
        <w:rPr>
          <w:rFonts w:cs="Times New Roman" w:ascii="Times New Roman" w:hAnsi="Times New Roman"/>
        </w:rPr>
        <w:t xml:space="preserve">// Зоря. 1984. 25 січня. </w:t>
      </w:r>
      <w:r>
        <w:rPr>
          <w:rFonts w:cs="Times New Roman" w:ascii="Times New Roman" w:hAnsi="Times New Roman"/>
          <w:lang w:val="ru-RU"/>
        </w:rPr>
        <w:t>(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Морозов В. Повняться фонди музею. [У </w:t>
      </w:r>
      <w:r>
        <w:rPr>
          <w:rFonts w:cs="Times New Roman" w:ascii="Times New Roman" w:hAnsi="Times New Roman"/>
        </w:rPr>
        <w:t>музеї</w:t>
      </w:r>
      <w:r>
        <w:rPr>
          <w:rFonts w:cs="Times New Roman" w:ascii="Times New Roman" w:hAnsi="Times New Roman"/>
          <w:lang w:val="ru-RU"/>
        </w:rPr>
        <w:t xml:space="preserve"> оформлюється експозиція, присвячена 70–річчю Великого Жовтня] // Друг читача. 1987. 11 червня. - С.1. (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Музею – премия им. Д. Яворницкого [</w:t>
      </w:r>
      <w:r>
        <w:rPr>
          <w:rFonts w:cs="Times New Roman" w:ascii="Times New Roman" w:hAnsi="Times New Roman"/>
        </w:rPr>
        <w:t>Музей</w:t>
      </w:r>
      <w:r>
        <w:rPr>
          <w:rFonts w:cs="Times New Roman" w:ascii="Times New Roman" w:hAnsi="Times New Roman"/>
          <w:lang w:val="ru-RU"/>
        </w:rPr>
        <w:t xml:space="preserve"> – лауреат республиканской премии] // Днепр вечерний. 1991. 22 ноября.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</w:rPr>
        <w:t xml:space="preserve">Науменко В. Не забувайте про годинник.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>Про вечір в музеї “Годинники,  час, людина”</w:t>
      </w:r>
      <w:r>
        <w:rPr>
          <w:rFonts w:cs="Times New Roman" w:ascii="Times New Roman" w:hAnsi="Times New Roman"/>
          <w:lang w:val="ru-RU"/>
        </w:rPr>
        <w:t>] // Прапор юності. 1990. 27 березня.</w:t>
      </w:r>
      <w:r>
        <w:rPr>
          <w:rFonts w:cs="Times New Roman" w:ascii="Times New Roman" w:hAnsi="Times New Roman"/>
        </w:rPr>
        <w:t xml:space="preserve">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Некрасовская Е.</w:t>
      </w:r>
      <w:r>
        <w:rPr>
          <w:rFonts w:cs="Times New Roman" w:ascii="Times New Roman" w:hAnsi="Times New Roman"/>
          <w:lang w:val="ru-RU"/>
        </w:rPr>
        <w:t xml:space="preserve"> В гостях у хлеборобов (О неделе исторической науки, проведенной </w:t>
      </w:r>
      <w:r>
        <w:rPr>
          <w:rFonts w:cs="Times New Roman" w:ascii="Times New Roman" w:hAnsi="Times New Roman"/>
        </w:rPr>
        <w:t>музеем</w:t>
      </w:r>
      <w:r>
        <w:rPr>
          <w:rFonts w:cs="Times New Roman" w:ascii="Times New Roman" w:hAnsi="Times New Roman"/>
          <w:lang w:val="ru-RU"/>
        </w:rPr>
        <w:t xml:space="preserve"> в Софиевском районе) // Днепр вечерний. 1974. 3 июня.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Некрасовская Е.</w:t>
      </w:r>
      <w:r>
        <w:rPr>
          <w:rFonts w:cs="Times New Roman" w:ascii="Times New Roman" w:hAnsi="Times New Roman"/>
          <w:lang w:val="ru-RU"/>
        </w:rPr>
        <w:t xml:space="preserve"> Ленинским дням посвящается// Днепр вечерний. 1974. 22 апреля.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Немченко Ю. Запорожцы смеются (О письме запорожцев турецкому султану, один из вариантов которого хранится в </w:t>
      </w:r>
      <w:r>
        <w:rPr>
          <w:rFonts w:cs="Times New Roman" w:ascii="Times New Roman" w:hAnsi="Times New Roman"/>
        </w:rPr>
        <w:t>музее</w:t>
      </w:r>
      <w:r>
        <w:rPr>
          <w:rFonts w:cs="Times New Roman" w:ascii="Times New Roman" w:hAnsi="Times New Roman"/>
          <w:lang w:val="ru-RU"/>
        </w:rPr>
        <w:t>) //Днепровская правда. 1988. 20 марта. (ХМП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Нікітенко І.С., Куцевол М.Л.  Про сировину неолітичних камЯних мотик з Дніпровського надпоріжжя//Науковий вісник Нац.гурн. ун-ту. Науково-технічний журнал № 4 (154) – 2016 Д.:ДВНЗ «Нац. гірн.ун-т» .  2016. – С.5-12. (анг. мовою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Никульченко М. Народ и партия едины (Так называется выставка Центрального музея революции СССР, развернутая в </w:t>
      </w:r>
      <w:r>
        <w:rPr>
          <w:rFonts w:cs="Times New Roman" w:ascii="Times New Roman" w:hAnsi="Times New Roman"/>
        </w:rPr>
        <w:t>музее</w:t>
      </w:r>
      <w:r>
        <w:rPr>
          <w:rFonts w:cs="Times New Roman" w:ascii="Times New Roman" w:hAnsi="Times New Roman"/>
          <w:lang w:val="ru-RU"/>
        </w:rPr>
        <w:t>) //Днепр вечерний. 1981. 4 июл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Никульченко М. Реликвии Великой Отечественной (О выставке плакатов из фондов </w:t>
      </w:r>
      <w:r>
        <w:rPr>
          <w:rFonts w:cs="Times New Roman" w:ascii="Times New Roman" w:hAnsi="Times New Roman"/>
        </w:rPr>
        <w:t>музея</w:t>
      </w:r>
      <w:r>
        <w:rPr>
          <w:rFonts w:cs="Times New Roman" w:ascii="Times New Roman" w:hAnsi="Times New Roman"/>
          <w:lang w:val="ru-RU"/>
        </w:rPr>
        <w:t>)// Днепр вечерний. 1978. 8 ма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ульченко М., Серегина А. Все краски стороны моей (О выставке «Таланты твои Приднепровье») //Днепровская правда. 1981. 31 декабр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>іколаєв Б. Образ Богородиці в християнському мистецтві (про виставку в музеї) // Наше місто. 1995. 7 квітн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сянникова С.А. </w:t>
      </w:r>
      <w:r>
        <w:rPr>
          <w:rFonts w:cs="Times New Roman" w:ascii="Times New Roman" w:hAnsi="Times New Roman"/>
          <w:lang w:val="ru-RU"/>
        </w:rPr>
        <w:t xml:space="preserve"> Частное коллекционирование в России в пореформенную эпоху (1861-1917 гг.) // Очерки истории музейного дела в России. – М., 1960. Вып.2. С.66-144. (С.73 – о Поле). </w:t>
      </w:r>
      <w:r>
        <w:rPr>
          <w:rFonts w:cs="Times New Roman" w:ascii="Times New Roman" w:hAnsi="Times New Roman"/>
        </w:rPr>
        <w:t xml:space="preserve">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лійник  М. Імя, що заслуговує на пошану (про Д.Яворницького і музей) // Зоря. 1960. 10 серпня. С.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Олтмас В. Тарасові шляхи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>Про виставку малюнків Т.Г. Шевченка в приміщенні музею</w:t>
      </w:r>
      <w:r>
        <w:rPr>
          <w:rFonts w:cs="Times New Roman" w:ascii="Times New Roman" w:hAnsi="Times New Roman"/>
          <w:lang w:val="ru-RU"/>
        </w:rPr>
        <w:t xml:space="preserve">] //Наше </w:t>
      </w:r>
      <w:r>
        <w:rPr>
          <w:rFonts w:cs="Times New Roman" w:ascii="Times New Roman" w:hAnsi="Times New Roman"/>
        </w:rPr>
        <w:t>місто. 1994. 15 березн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ельченко Ю.А. Охорона пам’яток і музейне будівництво на Україні в перші роки радянської влади //Укр. іст. журн. – 1972. – №1. – С.103. (ІМ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ріщечок Ф. Щоб далі до прекрасного іти.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>Після реконструкції і добудови знову відкрив двері Дніпропетровський музей</w:t>
      </w:r>
      <w:r>
        <w:rPr>
          <w:rFonts w:cs="Times New Roman" w:ascii="Times New Roman" w:hAnsi="Times New Roman"/>
          <w:lang w:val="ru-RU"/>
        </w:rPr>
        <w:t xml:space="preserve">] </w:t>
      </w:r>
      <w:r>
        <w:rPr>
          <w:rFonts w:cs="Times New Roman" w:ascii="Times New Roman" w:hAnsi="Times New Roman"/>
        </w:rPr>
        <w:t>//Прапор юності. 1977. 9 травня. (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Орлова Л. </w:t>
      </w:r>
      <w:r>
        <w:rPr>
          <w:rFonts w:cs="Times New Roman" w:ascii="Times New Roman" w:hAnsi="Times New Roman"/>
          <w:lang w:val="ru-RU"/>
        </w:rPr>
        <w:t>Вдогонку за тысячелетней памятью [Об исследовательнице прошлого нашего края, заведующей ДИМ Л.П. Елиновой] //Днепровская правда. 1982. 1 января. (П, НД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юкова О.В. Дніпропетровський історичний музей ім. Д.І, Яворницького в роки Великої Вітчизняної війни (1941-1945)// Регіональне та загальне в історії. -С. 163-165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ченко О.В. Етнографічні дослідження Дніпропетровського історичного музею на сучасному етапі: польові експедиції //Регіональне та загальне в історії. – С. 124-126. (НД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Переможець Всесоюзного огля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//Робітнича газета. 1970. 12 листопада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именов В.В. Для нового музея столицы [</w:t>
      </w:r>
      <w:r>
        <w:rPr>
          <w:rFonts w:cs="Times New Roman" w:ascii="Times New Roman" w:hAnsi="Times New Roman"/>
        </w:rPr>
        <w:t>Днепропетровский музей</w:t>
      </w:r>
      <w:r>
        <w:rPr>
          <w:rFonts w:cs="Times New Roman" w:ascii="Times New Roman" w:hAnsi="Times New Roman"/>
          <w:lang w:val="ru-RU"/>
        </w:rPr>
        <w:t xml:space="preserve"> направил экспонаты в Музей истории Великой Отечественной войны 1941-1945] //Днепр вечерний. 1974. 8 октября. (ХМП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Пименов В. Коллекция архитектора [О передаче коллекции А.Л. Красносельского в </w:t>
      </w:r>
      <w:r>
        <w:rPr>
          <w:rFonts w:cs="Times New Roman" w:ascii="Times New Roman" w:hAnsi="Times New Roman"/>
        </w:rPr>
        <w:t>музей</w:t>
      </w:r>
      <w:r>
        <w:rPr>
          <w:rFonts w:cs="Times New Roman" w:ascii="Times New Roman" w:hAnsi="Times New Roman"/>
          <w:lang w:val="ru-RU"/>
        </w:rPr>
        <w:t>] //Днепр вечерний. 1973. 27 декабря. (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менов В.В. Історія одного експонату [Подружжя Волошиних передали в музей сідло запорізького козака] //Дніпро вечірній. 1972. 6 січня. (КФМ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ше М. У спільці з прекрасним // Вітчизна. 1980. № 1. - С. 209-211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цик О.В. Архівні документи Д.І, Яворницького в експозиції меморіального будинку-музею академіка. //Скарбниця ріднокраю. - С. 34-39. (П, ХМ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цик О.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Книг</w:t>
      </w:r>
      <w:r>
        <w:rPr>
          <w:rFonts w:cs="Times New Roman" w:ascii="Times New Roman" w:hAnsi="Times New Roman"/>
          <w:lang w:val="ru-RU"/>
        </w:rPr>
        <w:t>у отзывов листая //Днепр вечерний. 1991. 11 июня.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Платонов В. Всегда в поиске [О старшем научном сотруднике </w:t>
      </w:r>
      <w:r>
        <w:rPr>
          <w:rFonts w:cs="Times New Roman" w:ascii="Times New Roman" w:hAnsi="Times New Roman"/>
        </w:rPr>
        <w:t xml:space="preserve">музея </w:t>
      </w:r>
      <w:r>
        <w:rPr>
          <w:rFonts w:cs="Times New Roman" w:ascii="Times New Roman" w:hAnsi="Times New Roman"/>
          <w:lang w:val="ru-RU"/>
        </w:rPr>
        <w:t>Л.П. Крыловой] //Днепровская правда. 1975. 14 января. (П, І</w:t>
      </w:r>
      <w:r>
        <w:rPr>
          <w:rFonts w:cs="Times New Roman" w:ascii="Times New Roman" w:hAnsi="Times New Roman"/>
        </w:rPr>
        <w:t>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В.П. Человек-легенда Александр Поль. – Днепропетровск, 2002. (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няков К. и др. Живое дыхание времени /К. Позняков, А. Ткач, В. Демидова //Советская культура. 1978. 13 июня. (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ойда Д., Стручкова Н. Здесь хранится история //Днепровская правда. 1976. 21 мая.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ієнко А. Побут та культура Придніпров’я XVІІІ-ХІХ століття [Про виставку в музеї, інтерв’ю взяла Л. Попруга]// Собор. 1993. 18 червня. - С.4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а ЦК Компартії України та Ради Міністрів УРСР про присудження Державної премії УРСР ім. Т.Г. Шевченка: Г.Ф. Ватченко, В.О. Зуєву, В.І. Короткову, В.Л. Рівну, М.О. Буту, М.О. Овечкіну, В.С. Прокуді// Радянська Україна. 1979. 10 березня. № 59. (ІДНІМ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пченко В.В. Наш край. Збірник праць з археології, історії та музеєзнавства, вип.1, вид-во “Промінь”, Дніпропетровськ, 1971, 159 с. -  Рецензія // Укр.істор.журнал. – 1972, № 1. – С. 14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Равикович Д.А. Музей местного края втор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– нач.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а (1861-1917гг) // Очерки истории музейного дела в СССР. М., 1960. Вып. </w:t>
      </w:r>
      <w:r>
        <w:rPr>
          <w:rFonts w:cs="Times New Roman" w:ascii="Times New Roman" w:hAnsi="Times New Roman"/>
        </w:rPr>
        <w:t>ІІ</w:t>
      </w:r>
      <w:r>
        <w:rPr>
          <w:rFonts w:cs="Times New Roman" w:ascii="Times New Roman" w:hAnsi="Times New Roman"/>
          <w:lang w:val="ru-RU"/>
        </w:rPr>
        <w:t>. С. 145-223. (Про музей - С. 163, 178, 184, 186, 190, 198).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, ІМ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гон А.М. Исторические музеи в России (с начал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века до 1861 г.) //Очерки истории музейного дела в СССР. - М, 1963 Вып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. - С. 189-275 (Про музей - С. 246). </w:t>
      </w:r>
      <w:r>
        <w:rPr>
          <w:rFonts w:cs="Times New Roman" w:ascii="Times New Roman" w:hAnsi="Times New Roman"/>
        </w:rPr>
        <w:t>(ІМ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Ращенко Н. Есть у революции начало. [Об экспозиции </w:t>
      </w:r>
      <w:r>
        <w:rPr>
          <w:rFonts w:cs="Times New Roman" w:ascii="Times New Roman" w:hAnsi="Times New Roman"/>
        </w:rPr>
        <w:t>музея</w:t>
      </w:r>
      <w:r>
        <w:rPr>
          <w:rFonts w:cs="Times New Roman" w:ascii="Times New Roman" w:hAnsi="Times New Roman"/>
          <w:lang w:val="ru-RU"/>
        </w:rPr>
        <w:t>] //Днепр вечерний. 1989. 21 января. (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Решетников Ф. Сам музей – искусство [Об экспозиции </w:t>
      </w:r>
      <w:r>
        <w:rPr>
          <w:rFonts w:cs="Times New Roman" w:ascii="Times New Roman" w:hAnsi="Times New Roman"/>
        </w:rPr>
        <w:t>музея</w:t>
      </w:r>
      <w:r>
        <w:rPr>
          <w:rFonts w:cs="Times New Roman" w:ascii="Times New Roman" w:hAnsi="Times New Roman"/>
          <w:lang w:val="ru-RU"/>
        </w:rPr>
        <w:t>] //Правда. 1978. 6 августа. (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він В.Л. Оживе давнина [Інтерв’ю з ленінградським художником, який працює над експозицією про запорізьке козацтво. Бесіду вів М.Чабан] //Зоря. 1991. 11 січня. (П, 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Рыжков В. Энтузиаст в шароварах [О Д.И. Яворницком и музее] //Теленеделя. № 33 (19.08-25.08.1996). - С.З. (П, 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Рябуха Ю.</w:t>
      </w:r>
      <w:r>
        <w:rPr>
          <w:rFonts w:cs="Times New Roman" w:ascii="Times New Roman" w:hAnsi="Times New Roman"/>
        </w:rPr>
        <w:t>Є. ДІМ вікнами в минуле //Культура і життя. 1990. 28 січня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ченко В. Зустріч у будинку-музеї Дмитра Івановича Яворницького //Борисфен. 1996. № 61. (П, 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чук В.С., Гребінник Т.О. Заснування та інституціоналізація Катеринославського обласного музею ім. О.М. Поля – анатомія проблеми. // Історія України: Маловідомі імена, події, факти. – К., 2001. – Вип. 14. – С. 51 – 78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чук В.С. Д.І. Яворницький і Катеринославське наукове товариство// Регіональне і загальне в історії. – С. 6-8. (П., ІДНІМ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дриков В. Від ікони – до супутника. [Новий відділ музею] //Прапор юності. 1977. 10 грудня. (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ожников І. Війська Запорозького січова церква Покрови Пресвятої Богородиці. // Киевская старина. – 2003, № 6. - С. 43-50. (Про надходження до музею різьбленого аналою та деталей іконостасу Покровської січової церкви). (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та Т.М. Архівні джерела про українські культурні цінності, вивезені нацистами в роки ІІ світової війни: автореферат дис….канд.іст.наук /Т.М. Себта. – К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Семенов И</w:t>
      </w:r>
      <w:r>
        <w:rPr>
          <w:rFonts w:cs="Times New Roman" w:ascii="Times New Roman" w:hAnsi="Times New Roman"/>
          <w:lang w:val="ru-RU"/>
        </w:rPr>
        <w:t>. Второе рождение музе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Торжественный митинг, посвященный открытию после реконструкции ДИМ] // Днепр вечерний. 1977. 8 мая. (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енов И. Это начиналось так… [Репортаж из зала революции и гражданской войны] //Днепр вечерний. 1983. 7 ноября.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Серадский Ю. Реликвии революции [О </w:t>
      </w:r>
      <w:r>
        <w:rPr>
          <w:rFonts w:cs="Times New Roman" w:ascii="Times New Roman" w:hAnsi="Times New Roman"/>
        </w:rPr>
        <w:t>коллекции музея</w:t>
      </w:r>
      <w:r>
        <w:rPr>
          <w:rFonts w:cs="Times New Roman" w:ascii="Times New Roman" w:hAnsi="Times New Roman"/>
          <w:lang w:val="ru-RU"/>
        </w:rPr>
        <w:t>] //Днепровская правда. 1970. 17 ноября. (ХМ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Сергеєва Л. </w:t>
      </w:r>
      <w:r>
        <w:rPr>
          <w:rFonts w:cs="Times New Roman" w:ascii="Times New Roman" w:hAnsi="Times New Roman"/>
        </w:rPr>
        <w:t xml:space="preserve">Жива історія: Сьогодні Міжнародний день музеїв </w:t>
      </w:r>
      <w:r>
        <w:rPr>
          <w:rFonts w:cs="Times New Roman" w:ascii="Times New Roman" w:hAnsi="Times New Roman"/>
          <w:lang w:val="ru-RU"/>
        </w:rPr>
        <w:t>[І</w:t>
      </w:r>
      <w:r>
        <w:rPr>
          <w:rFonts w:cs="Times New Roman" w:ascii="Times New Roman" w:hAnsi="Times New Roman"/>
        </w:rPr>
        <w:t>ДНІМ</w:t>
      </w:r>
      <w:r>
        <w:rPr>
          <w:rFonts w:cs="Times New Roman" w:ascii="Times New Roman" w:hAnsi="Times New Roman"/>
          <w:lang w:val="ru-RU"/>
        </w:rPr>
        <w:t xml:space="preserve">] </w:t>
      </w:r>
      <w:r>
        <w:rPr>
          <w:rFonts w:cs="Times New Roman" w:ascii="Times New Roman" w:hAnsi="Times New Roman"/>
        </w:rPr>
        <w:t>// Зоря. 1986. 18 травня. (ЗХ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Сергеева Л. Музею – 130 лет // Днепр вечерний. 1979. 26 мая.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Сергеєва Л. Пам’ять народна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>Про поповнення колекції музею</w:t>
      </w:r>
      <w:r>
        <w:rPr>
          <w:rFonts w:cs="Times New Roman" w:ascii="Times New Roman" w:hAnsi="Times New Roman"/>
          <w:lang w:val="ru-RU"/>
        </w:rPr>
        <w:t xml:space="preserve">] </w:t>
      </w:r>
      <w:r>
        <w:rPr>
          <w:rFonts w:cs="Times New Roman" w:ascii="Times New Roman" w:hAnsi="Times New Roman"/>
        </w:rPr>
        <w:t>//Зоря. 1982. 18 травня. (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Серегина А. Всё о космонавтике [О выставке в </w:t>
      </w:r>
      <w:r>
        <w:rPr>
          <w:rFonts w:cs="Times New Roman" w:ascii="Times New Roman" w:hAnsi="Times New Roman"/>
        </w:rPr>
        <w:t>музее</w:t>
      </w:r>
      <w:r>
        <w:rPr>
          <w:rFonts w:cs="Times New Roman" w:ascii="Times New Roman" w:hAnsi="Times New Roman"/>
          <w:lang w:val="ru-RU"/>
        </w:rPr>
        <w:t>] // Днепр вечерний. 1983. 24 сентябр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егина А. Находки исторического музея //Днепр вечерний. 1982. 10 июля. (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Сидоренко Т.Н. Эксперимент в музее// </w:t>
      </w:r>
      <w:r>
        <w:rPr>
          <w:rFonts w:cs="Times New Roman" w:ascii="Times New Roman" w:hAnsi="Times New Roman"/>
        </w:rPr>
        <w:t>З минувшини Подніпров’я. – С. 25-29. (ПСД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Сидоренко Т.Н. Эстетическое воспитание детей средствами музея //</w:t>
      </w:r>
      <w:r>
        <w:rPr>
          <w:rFonts w:cs="Times New Roman" w:ascii="Times New Roman" w:hAnsi="Times New Roman"/>
        </w:rPr>
        <w:t>Скарбниця ріднокраю. - С. 18-20. (ПСД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жко В. Забули чи не знають? [Рецензія на кн. Дніпропетровський історичний музей ім. Д.І. Яворницького. Путівник] //Зоря. 1991. 23 січня. (НДР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ник А.А. Слово про „Запорозького характерника” (Д.І. Яворницький)// Репресоване краєзнавство (20-30-і роки). – К., 1991. - С. 154-161.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ипник Г.А. Етнографічні музеї України. Становлення і розвиток. - К. 1989. (ІМ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ій Ю. Писанки Катеринославщини початку ХХ століття //Матеріали науково-практичної конференції «Писанка-символ України» з міжнародного з’їзду писанкарів. 2-7 вересня 1992 року. - К., 1993. - С.85-87. (КФМ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Снітко А. Навічно в пам’яті народній. [Ленінська експозиція в музеї</w:t>
      </w:r>
      <w:r>
        <w:rPr>
          <w:rFonts w:cs="Times New Roman" w:ascii="Times New Roman" w:hAnsi="Times New Roman"/>
          <w:lang w:val="ru-RU"/>
        </w:rPr>
        <w:t xml:space="preserve">] </w:t>
      </w:r>
      <w:r>
        <w:rPr>
          <w:rFonts w:cs="Times New Roman" w:ascii="Times New Roman" w:hAnsi="Times New Roman"/>
        </w:rPr>
        <w:t>//Зоря. 1976. 20 квітня. (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йов В. Скульптурні шедеври степу. [Колекція музею] //Жовтень. 1977. № 2. - С. 132-136. (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бщение о создании в музее выставки «Отечественная война советского народа»//Днепровская правда. 1945. 13 мая. № 146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істичні зобов’язання колективу ДІМ //Культура і життя. 1978. 22 січня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Спицкий К. П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г-скок…</w:t>
      </w:r>
      <w:r>
        <w:rPr>
          <w:rFonts w:cs="Times New Roman" w:ascii="Times New Roman" w:hAnsi="Times New Roman"/>
          <w:lang w:val="ru-RU"/>
        </w:rPr>
        <w:t xml:space="preserve"> обвалился потолок [Про подіїї в історичному музеї] //Собор. 1996. 19 с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ru-RU"/>
        </w:rPr>
        <w:t>чня.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жар А.Н. Дніпропетровський історичний музей на етапі перебудови експозиції //З минувшини Подніпров’я. –С. 9-16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жар А.Н. Дніпропетровський історичний музей: минуле, сьогодення, перспективи. //Регіональне та загальне в історії. – С. 157-159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жар А.Н. Дніпропетровський історичний музей імені Д.І. Яворницького на сучасному етапі //Скарбниця ріднокраю. - С. 5-10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Степова Л. Живи, родник! </w:t>
      </w:r>
      <w:r>
        <w:rPr>
          <w:rFonts w:cs="Times New Roman" w:ascii="Times New Roman" w:hAnsi="Times New Roman"/>
          <w:lang w:val="ru-RU"/>
        </w:rPr>
        <w:t>[Об этнографичеком празднике «Чисті джерела</w:t>
      </w:r>
      <w:r>
        <w:rPr>
          <w:rFonts w:cs="Times New Roman" w:ascii="Times New Roman" w:hAnsi="Times New Roman"/>
        </w:rPr>
        <w:t xml:space="preserve">» проведенном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музее</w:t>
      </w:r>
      <w:r>
        <w:rPr>
          <w:rFonts w:cs="Times New Roman" w:ascii="Times New Roman" w:hAnsi="Times New Roman"/>
          <w:lang w:val="ru-RU"/>
        </w:rPr>
        <w:t>] //Днепровская панорама. 1993. 26 мая.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Танич А. Запрошує Мамай. </w:t>
      </w:r>
      <w:r>
        <w:rPr>
          <w:rFonts w:cs="Times New Roman" w:ascii="Times New Roman" w:hAnsi="Times New Roman"/>
          <w:lang w:val="ru-RU"/>
        </w:rPr>
        <w:t xml:space="preserve">[Про </w:t>
      </w:r>
      <w:r>
        <w:rPr>
          <w:rFonts w:cs="Times New Roman" w:ascii="Times New Roman" w:hAnsi="Times New Roman"/>
        </w:rPr>
        <w:t>виставку до 500-річчя Запорізької Січі] // Зоря. 1990. 29 липн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Тверская Л. В ногу со временем. Размышления после посещения комплекса </w:t>
      </w:r>
      <w:r>
        <w:rPr>
          <w:rFonts w:cs="Times New Roman" w:ascii="Times New Roman" w:hAnsi="Times New Roman"/>
        </w:rPr>
        <w:t>музея</w:t>
      </w:r>
      <w:r>
        <w:rPr>
          <w:rFonts w:cs="Times New Roman" w:ascii="Times New Roman" w:hAnsi="Times New Roman"/>
          <w:lang w:val="ru-RU"/>
        </w:rPr>
        <w:t xml:space="preserve"> //Днепровская правда. 1977. 30 ноября. (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ленко Д.Л., Фанигін Ю.Ю., Тесленко О.І. Діяльність зондерштабу прадавньої історії оперативного штабу «Рейхсляйтер Розенберг» у генеральній окрузі «Дніпропетровськ» (1942-1943 р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шенко І. Хлопець з легенди [Про зустріч матері В. Клюєва з відвідувачами музею] //Прапор юності. 1971. 7 листопада.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Ткан А. Художній образ історії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>Пронову експозицію музею</w:t>
      </w:r>
      <w:r>
        <w:rPr>
          <w:rFonts w:cs="Times New Roman" w:ascii="Times New Roman" w:hAnsi="Times New Roman"/>
          <w:lang w:val="ru-RU"/>
        </w:rPr>
        <w:t xml:space="preserve">] //Культура і життя. 1979. 22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енко Л. Її мета. [Про директора музею, заслуженого працівника Г.Ф. Ватченко] //До серця кожного: Нариси про правофлангових культурно-освітньої роботи УРСР. - К., 1978. - С.4-25.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 – козацька держава: Ілюстрована історія українського козацтва у 5175 фотосвітлинах / Керівник проекту, автор-упорядник, художник, фотограф і ілюстратор Володимир Недяк. – К.: Вид-во ЕММА, 2004. – 1216 с. (ХМП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ький В.І., Абросимова С.В. Листи Я.П. Новицького до Д.І. Яворницького//Археографічний щорічник. - К., 1992. Вип.1. - С. 352-382.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У музеї новина. [Про нові експонати, подаровані жителями області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 xml:space="preserve"> //Зоря. 1971. 31 жовтня. (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имець А.М. Історія створення «Церковного відділу» Дніпропетровського історичного музею ім. Д.І. Яворницького// Регіональне та загальне в історії. – Дн., 1995. - С. 161-163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льдман Б. Люди, будьте бдительны! [О выставке «Еврейство на Днепропетровщине»] //Днепровская панорама. 1994.  16 июн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льдман Б. Кричащие страницы истории [Выставка об истории евреев Днепропетровщины] //Шабаш Шалом. 1994. №4, июнь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рман В. Дорогі реліквії. [Виставка речей К.Є. Ворошилова в музеї] // Зоря. 1971. 7 лютого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Филоненко В. Из сокровищницы Яворницкого [Новая выставка в </w:t>
      </w:r>
      <w:r>
        <w:rPr>
          <w:rFonts w:cs="Times New Roman" w:ascii="Times New Roman" w:hAnsi="Times New Roman"/>
        </w:rPr>
        <w:t>музее</w:t>
      </w:r>
      <w:r>
        <w:rPr>
          <w:rFonts w:cs="Times New Roman" w:ascii="Times New Roman" w:hAnsi="Times New Roman"/>
          <w:lang w:val="ru-RU"/>
        </w:rPr>
        <w:t>]// Днепр вечерний. 1988. 5 сентябр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лоненко В.М. Рушники в етнографічній колекції Дніпропетровського історичного музею//Регіональне та загальне а історії. – Дн., 1995. – С. 126-128. (КМ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іш естафети трудових звершень [Книга «Естафета трудових звершень на честь 50-річчя утворення Союзу РСР буде передана в музей] // Зоря. 1973. 3 січня. (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енко А. Музей ім. Поля – музей ім. Яворницького //Наше місто. 1994. 22 люте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енко І.А., Шамрай Г.Ф. Пам’ятки мистецтва та матеріальної культури стародавнього Єгипту в зібранні Дніпропетровського історичного музею ім. Д.І. Яворницького //Вчений-подвижник. – Дн., 1991. - С. 66-69. (ІДНІМ, 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енко І.А. Історія формування колекції пам’яток східних культур у зібранні Дніпропетровського історичного музею ім. Д. Яворницького//Регіональне та загальне в історії. Зб. Тез доп.наук.конф. – Дн., 1995.  - С. 168-171. (ІДНІМ, 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никова Г.Е., Воротников Ю.В. Средь шумного бала [Про выставку «Блеск и романтика старины»] //Днепр вечерний. 1992. 20 марта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Цукур Л. Любящим правду и верность [О выставке русского военного мундира в </w:t>
      </w:r>
      <w:r>
        <w:rPr>
          <w:rFonts w:cs="Times New Roman" w:ascii="Times New Roman" w:hAnsi="Times New Roman"/>
        </w:rPr>
        <w:t>музее</w:t>
      </w:r>
      <w:r>
        <w:rPr>
          <w:rFonts w:cs="Times New Roman" w:ascii="Times New Roman" w:hAnsi="Times New Roman"/>
          <w:lang w:val="ru-RU"/>
        </w:rPr>
        <w:t>] //Днепр вечерний. 1991. 18 ма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бан М. Близька древня культура [Про виставку «Іудаїзм сьогодні»]// Зоря. 1992. 25 квітн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бан М. «Годинник. Час. Людина» [Про музичний вечір у музеї]// Зоря. 1990. 1 квітня.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бан М. Забуттю не підлягає [Про виставку, присвячену голодомору 1933 р.]// Червоний гірник. 1993. 13 березн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бан М. Історія як шлях до волі [В музеї відкрилася виставка «Історія України в живописі на книзі»] // Зоря. 1992. 25 листопада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бан М. «Космос Олеся Гончара» [Так називається виставка, відкрита в музеї]// Зоря. 1993. 6 квітн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бан М. Лікують кам’яних баб [Реставрація кам’яних баб] //Культура і життя. 1987. 13 вересня. - С. 8. (РМ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Чабан М. Порівняно з 1913 роком [При виставку «Вулиці старого міста» в Преображенському соборі 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>// Зоря. 1990. 21 квітн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Чабан М. Світло ікони [Виставка в Преображенському соборі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>// Зоря. 1991. 29 лютого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бан М. У музеї лоцманів [Про народний музей у Лоцмансько-Кам’янці м. Дніпропетровська] //Січеславський край. 1995. -Липень (№13). (НМ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Чабан М. Це не повинно повторитися [Про виставку у </w:t>
      </w:r>
      <w:r>
        <w:rPr>
          <w:rFonts w:cs="Times New Roman" w:ascii="Times New Roman" w:hAnsi="Times New Roman"/>
          <w:lang w:val="ru-RU"/>
        </w:rPr>
        <w:t>ДНІМ</w:t>
      </w:r>
      <w:r>
        <w:rPr>
          <w:rFonts w:cs="Times New Roman" w:ascii="Times New Roman" w:hAnsi="Times New Roman"/>
        </w:rPr>
        <w:t xml:space="preserve"> часів сталінщини] // Зоря. 1990. 27 листопада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бан М.П. На дорозі з минулого в майбутнє// Костюк М. Поруч з Яворницьким. Спогади писаря козацького батька. Документальне видання. Дн.: ІМА-ПРЕС, 2008. – 192 с. (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Чайка С. </w:t>
      </w:r>
      <w:r>
        <w:rPr>
          <w:rFonts w:cs="Times New Roman" w:ascii="Times New Roman" w:hAnsi="Times New Roman"/>
          <w:lang w:val="ru-RU"/>
        </w:rPr>
        <w:t>В Дар музею [ДНИМ пополнился новыми материалами о литературной истории края] //Днепр вечерний. 1987. 13 мая. (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Ченцов В. «Натхненник української національної контрреволюції»// Хроніка-2000. - К., 1996, Вип. 16. –С. -191-207.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нцов В. «Ідеолог українського націоналізму» (про Д.І. Яворницького) // Відроджена пам'ять: Книга нарисів. – Дн-ск, 1999. – С. 106-126.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нцов В., Куделя Д. «За відсутністю доказів» //Відроджена пам'ять. - С. 441-448.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Чередниченко В. Стоять кам’яні баби [Про колекцію </w:t>
      </w:r>
      <w:r>
        <w:rPr>
          <w:rFonts w:cs="Times New Roman" w:ascii="Times New Roman" w:hAnsi="Times New Roman"/>
          <w:lang w:val="ru-RU"/>
        </w:rPr>
        <w:t>ДНІМ</w:t>
      </w:r>
      <w:r>
        <w:rPr>
          <w:rFonts w:cs="Times New Roman" w:ascii="Times New Roman" w:hAnsi="Times New Roman"/>
        </w:rPr>
        <w:t>] //Молодь України. 1982. 14 жовтня. (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Черкашина Л. Свідки історії [Про </w:t>
      </w:r>
      <w:r>
        <w:rPr>
          <w:rFonts w:cs="Times New Roman" w:ascii="Times New Roman" w:hAnsi="Times New Roman"/>
          <w:lang w:val="ru-RU"/>
        </w:rPr>
        <w:t>ДНІМ</w:t>
      </w:r>
      <w:r>
        <w:rPr>
          <w:rFonts w:cs="Times New Roman" w:ascii="Times New Roman" w:hAnsi="Times New Roman"/>
        </w:rPr>
        <w:t>] //Зоря. 1973. 18 серпня. (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кирова И.М., Капустина Н.И. Вся душа и красота Украины [О празднике в музее] //Днепр вечерний. 1993. 26 мая.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Шакирова И. Ждем вас, земляки! [О выставке в ДНИМ «Тії слави козацької повік не забудем…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]// Днепр вечерний. 1990. 3 августа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кирова И. Остановись мгновение [О выставке в ДНИМ «Екатеринославский портрет]// Днепр вечерний. 1990. 29 сентябр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кирова И. Сегодня, завтра и ежедневно [О выставочной деятельности ДИМ]// Днепр вечерний. 1991. 15 марта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кирова И. Талантом создано для нас [О выставке в ДИМ «Народное искусство Гуцульщины»]//Днепр вечерний. 1990. 22 октябр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рай Г.Ф. Історія знайомить збагачує, виховує [Інтерв’ю] //Зоря. 1987. 23 серпня.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вал І.М. В пошуках скарбів. - К., 1963.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вал І. Моя совість незмовкна //Берегиня. 1996. № 1-2. - С. 156-158. (ІДНІ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Шаповал І.М. Гордість сили народної [Про портрет І.М. Піддубного, який зберігається в </w:t>
      </w:r>
      <w:r>
        <w:rPr>
          <w:rFonts w:cs="Times New Roman" w:ascii="Times New Roman" w:hAnsi="Times New Roman"/>
          <w:lang w:val="ru-RU"/>
        </w:rPr>
        <w:t>ДНІМ</w:t>
      </w:r>
      <w:r>
        <w:rPr>
          <w:rFonts w:cs="Times New Roman" w:ascii="Times New Roman" w:hAnsi="Times New Roman"/>
        </w:rPr>
        <w:t>] //Прапор юності. 1970. 24 жовтня. (П, 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вал І. Дарунки Яворницького Рєпіну //Дзержинець. 1980. 28 вересня. (П,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Шаповал І. Запорозький жупан [До історії збирання експонатів для </w:t>
      </w:r>
      <w:r>
        <w:rPr>
          <w:rFonts w:cs="Times New Roman" w:ascii="Times New Roman" w:hAnsi="Times New Roman"/>
          <w:lang w:val="ru-RU"/>
        </w:rPr>
        <w:t>ДНІМ</w:t>
      </w:r>
      <w:r>
        <w:rPr>
          <w:rFonts w:cs="Times New Roman" w:ascii="Times New Roman" w:hAnsi="Times New Roman"/>
        </w:rPr>
        <w:t>] //Дніпровська зоря. 1990. 8 лютого. (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Шаповал І. З краплини стикається [Про </w:t>
      </w:r>
      <w:r>
        <w:rPr>
          <w:rFonts w:cs="Times New Roman" w:ascii="Times New Roman" w:hAnsi="Times New Roman"/>
          <w:lang w:val="ru-RU"/>
        </w:rPr>
        <w:t>ДНІМ</w:t>
      </w:r>
      <w:r>
        <w:rPr>
          <w:rFonts w:cs="Times New Roman" w:ascii="Times New Roman" w:hAnsi="Times New Roman"/>
        </w:rPr>
        <w:t>] //Зоря. 1984. 5 березня. (КФ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вал І.М. Історичний музей ім. Д.І. Яворницького //Український історичний журнал. 1978. № 7. - С. 159-160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Шаповал И. </w:t>
      </w:r>
      <w:r>
        <w:rPr>
          <w:rFonts w:cs="Times New Roman" w:ascii="Times New Roman" w:hAnsi="Times New Roman"/>
          <w:lang w:val="ru-RU"/>
        </w:rPr>
        <w:t xml:space="preserve">Талантливый архитектор //Днепр вечерний. 1974. 31 мая (П, 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вал І. Музейне приміщення музею //Прапор юності. 1988. 30 квітня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Шаповал І. Срібне сідельце, золоте стремено… [Нові експонати </w:t>
      </w:r>
      <w:r>
        <w:rPr>
          <w:rFonts w:cs="Times New Roman" w:ascii="Times New Roman" w:hAnsi="Times New Roman"/>
          <w:lang w:val="ru-RU"/>
        </w:rPr>
        <w:t>ДНІМ</w:t>
      </w:r>
      <w:r>
        <w:rPr>
          <w:rFonts w:cs="Times New Roman" w:ascii="Times New Roman" w:hAnsi="Times New Roman"/>
        </w:rPr>
        <w:t>] //Україна. 1984. № 20. - С. 9. (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вал О. Екскурсія в музеї //Дзержинець. 1970. 3 люте.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Шевченко В. Какое </w:t>
      </w:r>
      <w:r>
        <w:rPr>
          <w:rFonts w:cs="Times New Roman" w:ascii="Times New Roman" w:hAnsi="Times New Roman"/>
          <w:lang w:val="ru-RU"/>
        </w:rPr>
        <w:t xml:space="preserve">небо рисует Ваш ребенок? [О студии «Азбука истории» в ДНИМ] // </w:t>
      </w:r>
      <w:r>
        <w:rPr>
          <w:rFonts w:cs="Times New Roman" w:ascii="Times New Roman" w:hAnsi="Times New Roman"/>
        </w:rPr>
        <w:t>Наше місто. 1995. 22 люте. (НП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Шевченко Г. Живий подих історії [Про нові експонати </w:t>
      </w:r>
      <w:r>
        <w:rPr>
          <w:rFonts w:cs="Times New Roman" w:ascii="Times New Roman" w:hAnsi="Times New Roman"/>
          <w:lang w:val="ru-RU"/>
        </w:rPr>
        <w:t>ДНІМ</w:t>
      </w:r>
      <w:r>
        <w:rPr>
          <w:rFonts w:cs="Times New Roman" w:ascii="Times New Roman" w:hAnsi="Times New Roman"/>
        </w:rPr>
        <w:t>] //Зоря. 1970. 26 вересня. (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енко Г.І. Майбутнє музею //Дніпро вечірній. 1972. 19 грудня. 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Шевченко Г. Нові експонати музею [Речі маршала Радянського Союзу С.М. Будьоного в </w:t>
      </w:r>
      <w:r>
        <w:rPr>
          <w:rFonts w:cs="Times New Roman" w:ascii="Times New Roman" w:hAnsi="Times New Roman"/>
          <w:lang w:val="ru-RU"/>
        </w:rPr>
        <w:t>ДНІМ</w:t>
      </w:r>
      <w:r>
        <w:rPr>
          <w:rFonts w:cs="Times New Roman" w:ascii="Times New Roman" w:hAnsi="Times New Roman"/>
        </w:rPr>
        <w:t>] //Зоря. 1974. 23 березня. (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Шевченко Г. Пам’ятки народного життя [Про нові експонати </w:t>
      </w:r>
      <w:r>
        <w:rPr>
          <w:rFonts w:cs="Times New Roman" w:ascii="Times New Roman" w:hAnsi="Times New Roman"/>
          <w:lang w:val="ru-RU"/>
        </w:rPr>
        <w:t>ДНІМ</w:t>
      </w:r>
      <w:r>
        <w:rPr>
          <w:rFonts w:cs="Times New Roman" w:ascii="Times New Roman" w:hAnsi="Times New Roman"/>
        </w:rPr>
        <w:t>] //Зоря. 1971. 4 серпня. (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вченко Е. Щедрые дары музею [Об экспонатах, которые передал в ДНИМ И.М. Шаповал] //Днепр вечерний. 1984. 1 декабря. (П, КФ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Шелихова Н. </w:t>
      </w:r>
      <w:r>
        <w:rPr>
          <w:rFonts w:cs="Times New Roman" w:ascii="Times New Roman" w:hAnsi="Times New Roman"/>
          <w:lang w:val="ru-RU"/>
        </w:rPr>
        <w:t xml:space="preserve">Охраняется государством [О плачевном состоянии здания ДНИМ] //Днепр вечерний, 1987, 3 марта. </w:t>
      </w:r>
      <w:r>
        <w:rPr>
          <w:rFonts w:cs="Times New Roman" w:ascii="Times New Roman" w:hAnsi="Times New Roman"/>
        </w:rPr>
        <w:t>(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Шубравська М.М. Д.І. Яворницький. Життя, фольклорно-етнографічна діяльність. - К., 1972. – 252 с. (П; ІДНІ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Шульга Н. Три релігії – три культури [Про виставку «Світові релігії – відродження та культ» в ДНІМ] //Дзержинець. 1994. 14 грудн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Шутов Н. </w:t>
      </w:r>
      <w:r>
        <w:rPr>
          <w:rFonts w:cs="Times New Roman" w:ascii="Times New Roman" w:hAnsi="Times New Roman"/>
          <w:lang w:val="ru-RU"/>
        </w:rPr>
        <w:t>Здесь живут история и пам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ДНИМ – 130 лет] //Днепровская правда. 1979. 23 мая.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рбаков Л. «Затерянный мир» обретает известность [О выставке фарфора в ДИМ] // Прапор юності. 1994. 30 липня-3 червн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гель Р. «Королевские» снимки графа [О выставке «Оптические сны графа Летарта Бернадота» в ДИМ] //Собор, 1991, 23 февраля. (В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Яворницкий Д.И. История города Екатеринослава. Днепропетровск. 1989. (Про музей - С. 181-18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 (</w:t>
      </w:r>
      <w:r>
        <w:rPr>
          <w:rFonts w:cs="Times New Roman" w:ascii="Times New Roman" w:hAnsi="Times New Roman"/>
        </w:rPr>
        <w:t>ІДНІ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Явтушенко І.Г. Громадські музеї України. К., 1979 (ІМ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НМ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Berlev, Oleg: Catalogue of the monuments of ancient Egypt: from the museums of Russian Federation, Ukraine, Bielorussia,Caucasus, Middle Asia and the Baltic Stattes = Katalog egipetskich pamjatnikov /Oleg Berlev; Svetlana Hodjach – Fribaurg, Switzerland: Univ. Press; Gottingen: Vanden hoeck und Puprecht, 1998. </w:t>
      </w:r>
      <w:r>
        <w:rPr>
          <w:rFonts w:cs="Times New Roman" w:ascii="Times New Roman" w:hAnsi="Times New Roman"/>
        </w:rPr>
        <w:t>(ХМП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>D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ietta/ Dieux de pierre. La grande statuaria antropomorfa nell’Europa del III millennio a.C. – Milano, by Skira editore, 1998. – 222 p. </w:t>
      </w:r>
      <w:r>
        <w:rPr>
          <w:rFonts w:cs="Times New Roman" w:ascii="Times New Roman" w:hAnsi="Times New Roman"/>
        </w:rPr>
        <w:t>(ХМП)</w:t>
      </w:r>
    </w:p>
    <w:p>
      <w:pPr>
        <w:pStyle w:val="Heading3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3"/>
        <w:widowControl w:val="false"/>
        <w:spacing w:lineRule="auto" w:line="240" w:before="0" w:after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РОЗДІЛ ІІІ. </w:t>
      </w:r>
    </w:p>
    <w:p>
      <w:pPr>
        <w:pStyle w:val="Heading3"/>
        <w:widowControl w:val="false"/>
        <w:spacing w:lineRule="auto" w:line="240" w:before="0" w:after="0"/>
        <w:jc w:val="center"/>
        <w:rPr/>
      </w:pPr>
      <w:r>
        <w:rPr>
          <w:rFonts w:cs="Times New Roman"/>
          <w:sz w:val="24"/>
          <w:szCs w:val="24"/>
          <w:u w:val="single"/>
        </w:rPr>
        <w:t>ПЕРСОНОЛОГІЧНА БІБЛІОГРАФІЯ ДНІМ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Бібліографія Абросимової Світлани Вікторівни (1953 - 2011) –  провідного наукового співробітника ДНІМ, канд.іст.наук, заслуженого працівника культури Україн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укварю» - 280 лет // Днепр вечерний. – 1981. - 15 августа.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>
          <w:rFonts w:cs="Times New Roman"/>
          <w:szCs w:val="24"/>
        </w:rPr>
        <w:t>Жемчужины древнерусской культуры // Днепровская правда</w:t>
      </w:r>
      <w:r>
        <w:rPr>
          <w:rFonts w:cs="Times New Roman"/>
          <w:szCs w:val="24"/>
          <w:lang w:val="uk-UA"/>
        </w:rPr>
        <w:t>. –</w:t>
      </w:r>
      <w:r>
        <w:rPr>
          <w:rFonts w:cs="Times New Roman"/>
          <w:szCs w:val="24"/>
        </w:rPr>
        <w:t xml:space="preserve"> 1982</w:t>
      </w:r>
      <w:r>
        <w:rPr>
          <w:rFonts w:cs="Times New Roman"/>
          <w:szCs w:val="24"/>
          <w:lang w:val="uk-UA"/>
        </w:rPr>
        <w:t>. -</w:t>
      </w:r>
      <w:r>
        <w:rPr>
          <w:rFonts w:cs="Times New Roman"/>
          <w:szCs w:val="24"/>
        </w:rPr>
        <w:t xml:space="preserve"> 20 июл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циально-экономической истории России ХУІІ века в фондах Днепропетровского исторического музея //Историографические и источниковедческие проблемы отечественной истории. Источники по социально-экономической истории России и Украины ХУІІ – ХІХ веков: Межвузовский сборник научных трудов. – Д., 1983. – С. 59 – 64. [У співавторстві з О.І.Журбою]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szCs w:val="24"/>
        </w:rPr>
        <w:t>Вопросы освободительной борьбы украинского и белорусского народов в трудах В.И.Пичеты</w:t>
      </w:r>
      <w:r>
        <w:rPr>
          <w:rFonts w:cs="Times New Roman"/>
          <w:szCs w:val="24"/>
          <w:lang w:val="uk-UA"/>
        </w:rPr>
        <w:t xml:space="preserve"> </w:t>
      </w:r>
      <w:r>
        <w:rPr>
          <w:rFonts w:cs="Times New Roman"/>
          <w:szCs w:val="24"/>
        </w:rPr>
        <w:t>//Историографические и источниковедческие проблемы отечественной истори. Историография освободительного движения и общественной мысли России и  Украины. – Днепропетровск: ДГУ, 1984. –С.41-49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ольшевистские листовки в Днепропетровском историческом музее 1893-1923: Каталог / Сост. С.В.Абросимова. – Москва, 1985. – 65с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szCs w:val="24"/>
        </w:rPr>
        <w:t>Документы Литовской метрики по истории по истории городского ремесла Украины первой половины Х</w:t>
      </w:r>
      <w:r>
        <w:rPr>
          <w:rFonts w:cs="Times New Roman"/>
          <w:szCs w:val="24"/>
          <w:lang w:val="en-US"/>
        </w:rPr>
        <w:t>VI</w:t>
      </w:r>
      <w:r>
        <w:rPr>
          <w:rFonts w:cs="Times New Roman"/>
          <w:szCs w:val="24"/>
        </w:rPr>
        <w:t xml:space="preserve"> века. – Днепропетровск, 1985. – 27с. Деп.в ИНИОН АН СССР, 29.12.85, № 23536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szCs w:val="24"/>
        </w:rPr>
        <w:t>Книги переписей Литовской метрики середины Х</w:t>
      </w:r>
      <w:r>
        <w:rPr>
          <w:rFonts w:cs="Times New Roman"/>
          <w:szCs w:val="24"/>
          <w:lang w:val="en-US"/>
        </w:rPr>
        <w:t>VI</w:t>
      </w:r>
      <w:r>
        <w:rPr>
          <w:rFonts w:cs="Times New Roman"/>
          <w:szCs w:val="24"/>
        </w:rPr>
        <w:t xml:space="preserve"> века как источник по истории городов Украины // Историографические и источниковедческие проблемы отечественной истории. Актуальные проблемы источниковедения и специальных исторических дисциплиню –Днепропетровск: ДГУ, 1985. – С.123-128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szCs w:val="24"/>
        </w:rPr>
        <w:t>Книги судных дел Литовской метрики как источник по истории городов Украины первой половины Х</w:t>
      </w:r>
      <w:r>
        <w:rPr>
          <w:rFonts w:cs="Times New Roman"/>
          <w:szCs w:val="24"/>
          <w:lang w:val="en-US"/>
        </w:rPr>
        <w:t>VI</w:t>
      </w:r>
      <w:r>
        <w:rPr>
          <w:rFonts w:cs="Times New Roman"/>
          <w:szCs w:val="24"/>
        </w:rPr>
        <w:t xml:space="preserve"> века. – Днепропетровск, 1985. – 20с. – Деп. в ИНИОН АН СССР 26.09.85, № 22614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szCs w:val="24"/>
        </w:rPr>
        <w:t>Некоторые методологические аспекты историографии Литовской метрики // Вопросы развития историографических исследований в свете решений ХХ</w:t>
      </w:r>
      <w:r>
        <w:rPr>
          <w:rFonts w:cs="Times New Roman"/>
          <w:szCs w:val="24"/>
          <w:lang w:val="en-US"/>
        </w:rPr>
        <w:t>VI</w:t>
      </w:r>
      <w:r>
        <w:rPr>
          <w:rFonts w:cs="Times New Roman"/>
          <w:szCs w:val="24"/>
        </w:rPr>
        <w:t xml:space="preserve"> съезда КПСС: Материалы Всесоюз.науч.конф.. – Днепропетровск: ДГУ, 1985. – С.57-59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на старопечатных книгах как исторический источник (По материалам Днепропетровского исторического музея). – Днепропетровск, 1986. – Деп. в ИНИОН, № 27558 от 04.12.1986. – 23 с.[ У співавторстві з О.І.Журбою].</w:t>
      </w:r>
    </w:p>
    <w:p>
      <w:pPr>
        <w:pStyle w:val="21"/>
        <w:widowControl w:val="false"/>
        <w:numPr>
          <w:ilvl w:val="0"/>
          <w:numId w:val="2"/>
        </w:numPr>
        <w:spacing w:lineRule="auto" w:line="300" w:before="0" w:after="0"/>
        <w:ind w:left="72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дания Ивана Федорова в коллекции Днепропетровского исторического музея // Федоровские чтения. 1983. – М.: Наука, 1987. – С.206-212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Литовсковської метрики як джерело з історії міст України першої половини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толіття (рос.мовою): Автореф. дис. на здоб.наук.зв.канд.іст.наук: 07.00.02; 07.00.09. – Дніпропетровськ, 1988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печатные кириллические издания в непропетровском историческом музее 1574-1800 гг.: Каталог / Сост. С.В.Абросимова. – днепропетровск, 1988. – 42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ЛМ как источник по истории городов Украины первой половины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// Литовская метрика: Тез. докл. межресп. науч. конф. Апрель 1988 г. – Вильнюс, 1988. – С.18-20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опросу об информационном потенциале книг Литовской метрики первой половины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ека. – днепропетровск, 1988. – 19с. Деп. в ИНИОН АН СССР 13.12.88, № 36375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ожливі напрамки археографічної діяльності музеїв // Українська археографія: сучасний стан та перспективи розвитку: Тез. доп. респ. Наради. Грудень 1988 р. – К., 1988. – С.214-217.[ У співавторстві з Н.О.Степаненко]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актовых документов Литовской метрики // Проблемы применения количественных методов анализа и классификации источников по отечественной истории. – Днепропетровск: ДГУ, 1988. – С.85-89. [У співавторстві з Г.В. Боряком]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szCs w:val="24"/>
        </w:rPr>
        <w:t>Книги гражданской печати Х</w:t>
      </w:r>
      <w:r>
        <w:rPr>
          <w:rFonts w:cs="Times New Roman"/>
          <w:szCs w:val="24"/>
          <w:lang w:val="en-US"/>
        </w:rPr>
        <w:t>VIII</w:t>
      </w:r>
      <w:r>
        <w:rPr>
          <w:rFonts w:cs="Times New Roman"/>
          <w:szCs w:val="24"/>
        </w:rPr>
        <w:t xml:space="preserve"> века: Каталог музейной коллекции. /Сост. С.В.Абросимова. – Днепропетровск, 1989. – 46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Екатеринославской Ученой архивной комиссии (1903-1916 гг.) // Археографический ежегодник за 1988 г. – М., 1989. –С.52-57.  [У співавторстві з М.П. Ковальським]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нниця в документах Литовської метрики першої половини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т.// Тези допов. 7-ї Вінницької обл.краєзнав.конф. – Вінниця, 1989. – С.20-21. [У співавторстві з В.М. Зарубою]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ість Дніпропетровського історичного музею по створенню джерельної бази історичного краєзнавства // 4-а республ.наук.конф. з історичного краєзнавства: Тези доп. і повід. - - К., 1989. –С.570-571. [У співавторстві з Г.А.Голубицькою]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и записей Литовской метрики как источник по истории городов Украины первой половины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(до Люблинской униии 1569 г.) // Исследования по истории Литовской метрики: Сб.науч. трудов. – М., 1989. – С.196-214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столярное наследие академика Д.И.Яворницького как объект археографического изучения // Исследования по археографии и источниковедению отечественной истории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 ХХ вв. - Днепропетровск, 1990. – 129-135. [У співавторстві з О.І.Журбою]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від рідного дому // Зоря, 1990, 8 вересня. [У співавторстві з Ю.А.Мициком].</w:t>
      </w:r>
    </w:p>
    <w:p>
      <w:pPr>
        <w:pStyle w:val="31"/>
        <w:numPr>
          <w:ilvl w:val="0"/>
          <w:numId w:val="2"/>
        </w:numPr>
        <w:ind w:left="720" w:right="0" w:hanging="360"/>
        <w:rPr/>
      </w:pPr>
      <w:r>
        <w:rPr>
          <w:rFonts w:cs="Times New Roman"/>
          <w:szCs w:val="24"/>
        </w:rPr>
        <w:t xml:space="preserve">Ециклопедист козаччини: До 135-річчя від дня народження академіка Д.І.Яворницького // Прапор юності, 1990, 25 жовтня.   </w:t>
      </w:r>
      <w:r>
        <w:rPr>
          <w:rFonts w:cs="Times New Roman"/>
          <w:szCs w:val="24"/>
          <w:lang w:val="ru-RU"/>
        </w:rPr>
        <w:t>[</w:t>
      </w:r>
      <w:r>
        <w:rPr>
          <w:rFonts w:cs="Times New Roman"/>
          <w:szCs w:val="24"/>
        </w:rPr>
        <w:t>У співавторстві з А.І.Перковою</w:t>
      </w:r>
      <w:r>
        <w:rPr>
          <w:rFonts w:cs="Times New Roman"/>
          <w:szCs w:val="24"/>
          <w:lang w:val="ru-RU"/>
        </w:rPr>
        <w:t>].</w:t>
      </w:r>
    </w:p>
    <w:p>
      <w:pPr>
        <w:pStyle w:val="31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31"/>
        <w:numPr>
          <w:ilvl w:val="0"/>
          <w:numId w:val="2"/>
        </w:numPr>
        <w:ind w:left="720" w:right="0" w:hanging="360"/>
        <w:rPr/>
      </w:pPr>
      <w:r>
        <w:rPr>
          <w:rFonts w:cs="Times New Roman"/>
          <w:szCs w:val="24"/>
        </w:rPr>
        <w:t xml:space="preserve">Подвижник // Днепр вечерний, 1990, 24 октября. </w:t>
      </w:r>
      <w:r>
        <w:rPr>
          <w:rFonts w:cs="Times New Roman"/>
          <w:szCs w:val="24"/>
          <w:lang w:val="ru-RU"/>
        </w:rPr>
        <w:t>[</w:t>
      </w:r>
      <w:r>
        <w:rPr>
          <w:rFonts w:cs="Times New Roman"/>
          <w:szCs w:val="24"/>
        </w:rPr>
        <w:t>У співавторстві з А.І.Перковою</w:t>
      </w:r>
      <w:r>
        <w:rPr>
          <w:rFonts w:cs="Times New Roman"/>
          <w:szCs w:val="24"/>
          <w:lang w:val="ru-RU"/>
        </w:rPr>
        <w:t>].</w:t>
      </w:r>
    </w:p>
    <w:p>
      <w:pPr>
        <w:pStyle w:val="31"/>
        <w:numPr>
          <w:ilvl w:val="0"/>
          <w:numId w:val="2"/>
        </w:numPr>
        <w:ind w:left="720" w:righ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>Пам‘ятки книжної культури Дніпропетровського історичного музею імені академіка Д.І.Яворницького // Зб.рефератів доп. обл. наук.-практ. конф. з іст. краєзнавства. – Дніпропетровськ: Вид-во ДДУ, 1990. – С.57-59.</w:t>
      </w:r>
    </w:p>
    <w:p>
      <w:pPr>
        <w:pStyle w:val="31"/>
        <w:numPr>
          <w:ilvl w:val="0"/>
          <w:numId w:val="2"/>
        </w:numPr>
        <w:ind w:left="720" w:right="0" w:hanging="36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…</w:t>
      </w:r>
      <w:r>
        <w:rPr>
          <w:rFonts w:cs="Times New Roman"/>
          <w:szCs w:val="24"/>
          <w:lang w:val="ru-RU"/>
        </w:rPr>
        <w:t>І Гомер, виданий у Парижі // Зоря, 1990, 18 травн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на Запорозькій Січі //Книжник -1991.- №6.- С. 20-2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.І.Яворницького «Історія села Фаліївки-Садової // Вчений подвижник. – Дніпропетровськ, 1991. –С.46-49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ок академіка Д.І.Яворницького у створення джерельної бази з історії України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т.// Проблеми історіографії та джерелознавства історії України. – Дніпропетровськ: ДДУ, 1991. –С.89-93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чуває корінь свій” /Зі слів С.В.Абросимової записав М.Гнатко // Зоря, 1991, 18 травн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и Дніпропетровського історичного музею як джерельна база історичного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єзнавства //Завдання краєзнавства у дослідженні та популяризації пам'яток історії і культури. - К., 1991.-С.147-155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ітянин Іван Труба // Собор.- 1991.- 16.03.- С. 12. [У співавторстві з Н.Є.Василенко]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історії суспільного життя Катеринослава на початку XX ст. //Дослідження з історії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іпров'я: Соціальні відносини та суспільна думка.- Дніпропетровськ, 1991.- С.63-67. [У співавторстві з О.І.Журбою]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й історик краю // Собор.- 1991.- 17.08. - С.4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і історичної пам'яті: Катеринославське історичне товариство на початку XX століття // Борисфен. -1991.- №2.-С. 11. [У співавторстві з О.І.Журбою ]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ені із забуття: (доля архіву та листів Я. П. Новицького) //Наука і суспільство. - 1991. - №12. - С.60-66. [У співавторстві з В.І. Ульяновським]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з, буки, віди..." // Зоря. - 1991, 24 травня. - С. 1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графическая деятельность академика Д. И. Яворницкого // Актуальные вопросы теории, методики и истории публикации исторических документов: Межвузовский сборник научных трудов.- М., 1991.- С. 73-84. [У співавторстві з М.П.Ковальським]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ування Дмитра Яворницького та Василя Кравченка (1913-1935) //Народна творчість та етнографія.-1991.- №3. - С. 67-75. 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І. Яворницький у Середній Азії //Борисфен.- 1991 .- № 5. - С. 3. [У співавторстві  з А. І. Перковою]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ість Катеринославської “Просвіти” (1905-1916) та завдання вивчення її історії // Проблеми історії національно-визвольного руху на Україні в період феодалізму та капіталізму: Матеріали Республ. наук.-практич. конф. 8-10 січня 1991 р. – Київ, Запоріжжя, 1991. – С.3-4. [У співавторстві з О.І.Журбою]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й історик краю // Собор.– 17 серпня 1991. - №34. – С.4. [У співавторстві з О.І.Журбою]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Летопись Екатеринославской ученой архивной комиссии”(1904 - 1915): Бібліографічний довідник / Укладачі: С.В.Абросимова, О.І.Журба, М.В.Кравець. – Київ, 1991. – 4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історії суспільного життя Катеринослава на початку  ХХ ст. // Дослідження з історії Придніпров’я : Соціальні відносини та суспільна думка. – С. 63-67.[У співавторстві з О.І.Журбою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0"/>
        <w:ind w:left="284" w:righ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ористичні вірші – листи Володимира Гіляровського // Борисфен, 1991. № 4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912"/>
          <w:tab w:val="left" w:pos="426" w:leader="none"/>
        </w:tabs>
        <w:spacing w:lineRule="auto" w:line="240" w:before="0" w:after="12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пістолярна спадщина академіка Д.І.Яворницького: Каталог музейної колекції. / Упоряд. С.В.Абросимова та інш. Вид 2-е доповнене. –Дніпропетровськ, 1992. –22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0"/>
        <w:ind w:left="284" w:righ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лування до своєї бувальщини //Вільна думка.-1992.- №11-12.- С.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инослав у листах Срезневського //Собор.-1992.-4 січня.-С.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торія України в книзі та живопису // Собор, 1992, 26 вересн. [ У співавторстві з А.Полінко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юблю Вас мов рідного батька" [Листування Д. М. Ревуцького з Д.І. Яворницьким] //Борисфен.- 1992.- №4.-С. 9. [У співавт. з А. І. Перковою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торія України в книзі і живописі //Собор.- 1992.- 26.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інки із життя катеринославського письменника Трохима Романченка (1880-1930) //Вільна думка.-1992.- №10 (11).- С.12-13. [  У співавт. з Н. Є. Василенко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графічна   діяльність   Катеринославської   вченої   архівної   комісії //Археографічний щорічник. - К., 1992.-Вип 1.- С. 34-4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инь лихом об землю, козаче, не журись"(В. Леонтович і Д. Яворницький) //Книжник. - 1992. - №4. - С. 17-18. [У співавт. з А. І. Перковою]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и Я. П. Новицького до Д. І. Яворницького //Археографічний щорічни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К., </w:t>
      </w:r>
      <w:r>
        <w:rPr>
          <w:rFonts w:cs="Times New Roman" w:ascii="Times New Roman" w:hAnsi="Times New Roman"/>
          <w:sz w:val="24"/>
          <w:szCs w:val="24"/>
        </w:rPr>
        <w:t>1992.-Вип. 1.-С. 352-382. [У співавторстві з В.І.Ульяновським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І.Яворницький в громадсько-культурному житті України початку ХХ ст.. // Проблеми історії національного руху на Україні (до 1917 р.): Друга Всеукраїнська науково-теоретична конференція. Тези доповідей. – Частина перша. – Київ, Миколаїв, 1992. – С.4-6. [У співавторстві з О.І.Журбою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графічна діяльність Катеринославської ученої архівної комісії // Український археографічний щорічник. – К. , 1992. – Вип. 1. – С. 34-46. [У співавторстві з О.І.Журбою]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ційна археографія в Україні у ХІХ  – ХХ століттях: плани, проекти, програми видань. Катеринославська учена архівна комісія (1903 – 1919 рр.) // Там же. – С. 430 – 452. [У співавторстві з О.І.Журбою]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ісяць заховався за обрій // Собор, 1992, 31 серпня. [У співавторстві з А.І.Перковою]</w:t>
      </w:r>
    </w:p>
    <w:p>
      <w:pPr>
        <w:pStyle w:val="211"/>
        <w:numPr>
          <w:ilvl w:val="0"/>
          <w:numId w:val="2"/>
        </w:numPr>
        <w:ind w:left="720" w:righ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ам‘ятки писемності в збірці Дніпропетровського історичного музею: Каталог музейної колекції автових джерел ХУШ-Х1Х ст. /Упоряд. С.В.Абросимова та інш. – Дніпропетровськ,1993. – 48с.</w:t>
      </w:r>
    </w:p>
    <w:p>
      <w:pPr>
        <w:pStyle w:val="211"/>
        <w:ind w:left="36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І. Яворницький і українська еміграція в 20-30-х рр. XX ст. //Питання історії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їни. Історико-культурні аспекти.-Дніпропетровськ, 1993.- С. 129-140. 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епістолярної спадщини Д. І. Яворницького //Козацтво.- 1993.- №1.- С. 41 -43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ь степных сокровищ // Днепр вечерний, 1993, 26 августа. [У співавторстві з А.І.Перковою]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на Кубані друзів мав //Зоря.-1993.- 5 серпня.- С. 2. 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ринославська вчена архівна комісія і напрямки її діяльності //До 90-річчя Катеринославської вченої архівної комісії (1903-1916 рр.).- Дніпропетровськ, 1993.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1-4. 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рницький та його доба у листах сучасників // Хроніка -2000.- 1993.- №3-4(5-6).- С.128-157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ла Вороний: "Самим піднестись в небо" //Борисфен. - 1993.- № 12.- С. 19-20. [У співавт. з Н. С. Василенко].</w:t>
      </w:r>
    </w:p>
    <w:p>
      <w:pPr>
        <w:pStyle w:val="Normal"/>
        <w:widowControl w:val="false"/>
        <w:numPr>
          <w:ilvl w:val="0"/>
          <w:numId w:val="2"/>
        </w:numPr>
        <w:spacing w:lineRule="auto" w:line="21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йдорожче для мене залишалося там коло Вас...": Листи В. Біднова до Д. Яворницького //Київська Старовина.- 1993. № 2.[У співавт. з Ю. А. Мициком]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ін більше працював, ніж жив...": [Листування Бориса Грінченка з Дмитром Яворницьким] //Слово і час. - 1993. -№12.- С. 8-15. [У співавт. з Ю. А. Мициком]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І.Яворницький в Петербурзі // Проблеми історіографії та джерелознавства історії запорозького козацтва: Матеріали наукових читань Д.І.Яворницького. Зб.ст. – Запоріжжя, 1993. –С.3-14.  [У співавторстві з М.П.Ковальським]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 культура запорожців: козацькі бібліотеки // Українське козацтво: витоки, еволюція. Спадщина. – К., 1993. –Вип.3. –С.36-40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Яворницький і Галичина // Другий між нар.конгрес україністів. – Львів, 1993. [У співавторстві з А.І.Перковою]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сько-культурне життя Волині першої третини ХХ ст. в епістолярній спадщині Д.І.Яворницького // Матеріали Шостої всеукраїнської наукової конференції з історичного краєзнавства. – Луцьк, 1993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Яворницький і церква //Монастирський острів. - 1994. - №1.- С. 121-128. 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на духу та вищих, не буденних вимог: (Життя і творчість Василя Біднова)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Монастирський острів.- 1994.-№2.-С. 124-136. 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инославський часопис "Дніпрові хвилі" //Борисфен. - 1994.- №1. - С. 10-11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ь в документах Литовської метрики // Матеріали міжнар.наук.конф.”Велика Волинь: минуле й сучасне. – Хмельницький, 1994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генеалогічних матеріалів Дніпропетровського історичного музею // Перша заочна наукова конф. З питань генеалогії і біографіки, присвячена 160-річчю з дня народження О.М.Лазаревського. – Вінниця, 1994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Яворницький і П.Саладилов //Під знаком Кліо.- Дніпропетровськ, 1995.- С. 165-169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рукописним сокровищам //Северний край [Ярославль].- 1995.- 8 сент .- С. 3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томний працівник на ниві історичної науки //Кур'єр Кривбасу,- 1995.- №39-40. -С. 55-59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 "дядька Гіляя" //Кур'єр Кривбасу. - 1995. - №30.- С. 4-10.[ У співавт. з Ю. А. Мициком]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Щербаківський в епістолярній спадщині Д.Яворницького // Полтавський археографічний збірник. – Полтава, 1996. –Вип.4. –С.143-148. [У співавторстві з Н.Є.Василенко]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І.Яворницький і харківські вчені // З минувшими Подніпров‘я. – Дніпропетровськ, 1995. –С.46-51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І.Яворницький у культурно-громадському житті України кінця Х1Х-початку ХХ ст.// Регіональне і загальне в історії. – Дніпропетровськ, 1995. – С.4-6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итання про джерельну базу музеєзнавчих студій (Історія та історіографія музейної справи на Слобожанщині) // Перші Сумцовські читання? Наук.конф., присвячена 75-річчю Слобідської України ім..Г.С.Сковороди. – Харків. 1995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останніх листів учителя //Борисфен. - 1996. - №1(55). - С. 20-21. [У співавт. з Ю. А. Мициком].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історії книжної культури Катеринославщини кінця ХУІП-ХІХ століття.(За матеріалами маргіналій книгозбірні Дніпропетровського історичного музею) //Південна Україна ХУІІІ-ХІХ ст.- Запоріжжя, 1996. - С. 95-102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ячено відомому історику //Кур'єр Кривбасу.- 1996.- №61-64.- С.45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льна праця на загальну користь України (Листування   Є.Чикаленка і Д.Яворницького) //Київська старовина. - 1996.- №1.- С. 30-39. [У співавт. з Ю. А.Мициком]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ії Литовської метрики в документах канцелярій України ХУП-ХУШ ст. (за документами збірки Дніпропетровського історичного  музею) // Між нар.симпозіум “Литовська метрика-3”.- Вільнюс, 1996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е джерелознавство і наукова атрибуція музейних предметів // Наук.конф., присвячена 110-річниці заснування Харківського художньо-промислового музею. – Харків, 1996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істолярна спадщина академіка Д.І.Яворницького. Вип..1. Листи вчених до Д.І.Яворницького /Укладачі: С.В.Абросимова, А.І.Перкова, О.В.Піцик та інш. – Дніпропетровськ: Гамалія, 1997. – 88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листів українських письменників і вчених до Яворницького //Кур'єр Кривбасу. - 1997. - №69-70. - С. 87-98. [У співавт. з Ю. А. Мициком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дан Хмельницький в пам'ятках історії та культури (з колекції Дніпропетровського історичного музею) //До 400-річчя з дня народження Богдана Хмельницького. -Дніпропетровськ, 1997.-С.3-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іть одне одного: (3 листування священика В. Котляревського з академіком Д. Яворницьким) //Борисфен.- 1997.- №1. [У співавт. з А. І. Перковою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І. Яворницький - архівіст //Українське архівознавство: історія, сучасний стан та перспективи.-К., 1997.- Ч. 1.- С. 205-2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і стосунки Д. Яворницького з діячами російської науки та культури //Українське - російські культурні зв'язки: історія і сучасність. - Дніпропетровськ, 1997.-С. 52-5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і стосунки Д. Яворницького з інтелігенцією Лівобережної України кін. XIX-поч. XX ст. //Література та культура Полісся. -Вип.. 8.- 1997.- С. 69-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рсонщина у творчій спадщині Д. Яворницького //Заселення півдня Україн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и національного та культурного розвитку.- Херсон, 1997.- С. 128-1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Яворницького на Дніпрові пороги //Наше місто.- 1997.- 5 серпня. [У співавт. з А. І. Перковою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о Яворницький. - 3апоріжжя, 1997.- 6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Personalica</w:t>
      </w:r>
      <w:r>
        <w:rPr>
          <w:rFonts w:cs="Times New Roman" w:ascii="Times New Roman" w:hAnsi="Times New Roman"/>
          <w:sz w:val="24"/>
          <w:szCs w:val="24"/>
        </w:rPr>
        <w:t>” у творчому доробку професора М.П.Ковальського // Дніпропетровський історико-археографічний збірник. – Дніпропетровськ: Промінь, 1997. –Вип.1. – С.41-5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напрямки краєзнавчих досліджень на Катеринославщині на поч.ХХ ст. // УШ Всеукраїнська наукова конференція “Історичне краєзнавство і культура”. –Харків, 1997. –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мці Подніпров‘я і відродження їх суспільно-культурної діяльності в рукописному зібранні Дніпропетровського історичного музею //   .- Дніпропетровськ, 1997. – С.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зьке козацтво в культурно-історичній традиції українського народу кінця Х1Х-поч.ХХ ст. (за матеріалами епістолярної спадщини Д.І.Яворницького) // Запорозьке козацтво в пам‘ятках історії та культури. Матеріали міжнар.наук.-практ.конф. Секції Ш,1У,У. – Запоріжжя, 1997. –С.3-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такая должность – гласный // Днепр вечерний, 1997, вересе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 з історичної географії в творчому доробку академіка Д.І.Яворницького // Наук.конфер. «Історичне джерело: людина і простір». – Москва,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22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Яворницький і розвиток краєзнавства в Україні //Матеріали Першої міжрегіональної історико-краєзнавчої конференції. - Дніпропетровськ, 1998.- С. 16-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І. Яворницький і розвиток архівної справи на Катеринославщині //Студії з архівної справи та документознавства.-К, 1998.-Т.З.-С. 129-13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итання джерелознавчого дослідження епістолярних комплексів(за матеріал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пістолярної спадщини Д. Яворницького) //Спеціальні історичні дисципліни: Питання теорії та методики. - К, 1998.- Ч. 2.- С. 180-19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рницький і розвиток краєзнавства в Україні //        - Дніпропетровськ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ігівські кореспонденти Д. Яворницького //Сіверянський літопис. - 1998.-№3.- С.111-1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орницький і Дніпропетровщина  //Джерело [Дніпропетровськ].- 1998.- 9 квітн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істолярна колекція в зібранні Дніпропетровського історичного музею // Музей і майбутнє (Доповіді та повідомлення наук. конф. до Міжнародня дня музеїв, травень 1997 р.) – Дніпропетровськ: Поліграфіст, 1998. –С.44-5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ізація колекцій і розвиток сучасного музеєзнавства // Міжнар. музеєзнавча конф. художніх музеїв. – Дніпропетровськ: Художній музей, 1998. – 3 червня (рукопи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ок Д. Яворницького у розвиток музейної справи в Україні //Музей на межітисячоліть: минуле, сьогодення, перспективи. Дніпропетровськ, 1999.- С. 8-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І. Яворницький //Українські архівісти і бібліографічний довідник.- 1999.- Вип.1.-С.355-35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ь і дослідник народної творчості [Д. Яворницький] //Народне мистецтво. -1999-№3-4.-С. 3-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істолярна спадщина академіка Д. І. Яворницького. Вип. 2. Листи   діячів культури до Д.Яворницького  /Упоряд. С. Абросимова, Н.Василенко, А Перкова та ін.; під заг. редак. Н. Капустіної./. - Дніпропетровськ, 1999. – 460с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зейна колекція як об‘єкт археографічного дослідження // Музей на межі тисячоліть (Збірник тез допов. та повід. Міжнар. наук. конф., присвяченої 150-літтю від дня заснування Дніпропетровського історичного музею ім.Д.І.Яворницького. – Дніпропетровськ, 1999. –С.63-65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и І.Рудичева // Полтавська петлюріана. – Полтава, 1999. –Вип.3. –С.140-146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чути пульс життя // Крим-Дніпропетровськ, 1999. № 1. –С.5.</w:t>
      </w:r>
    </w:p>
    <w:p>
      <w:pPr>
        <w:pStyle w:val="FR1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релознавчий аспект історико-краєзнавчих досліджень// Історія України: Маловідомі імена, події, факти. – К., 1999. –Вип8. –С.255-259.</w:t>
      </w:r>
    </w:p>
    <w:p>
      <w:pPr>
        <w:pStyle w:val="FR1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історії каталогізації колекцій // Музей на рубежі епох: минуле, сьогодення, перспективи. – К., 1999. – С.6-7.</w:t>
      </w:r>
    </w:p>
    <w:p>
      <w:pPr>
        <w:pStyle w:val="FR1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ік Д. І. Яворницький і розвиток музейної справи в Україні   (3 нагоди 150-річчя Дніпропетровського історичного музею ім. Д.Яворницького) // Київська старовина. - 2000.-№1.-С.97-1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І. Яворницький у музейному співтоваристві кінця XIX- першої третини XX сторіччя //Музей і XXI сторіччя. - Херсон, 2000.- С. 105-1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істолярні джерела і методи їх дослідження // Вісник Дніпропетровського університету. – 2000. Вип.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ла з історії полтавських церков у творчій спадщині катеринославських архівістів поч.ХХ ст.// Зб.Полтавського краєзнавчого музею. – Полтава, 2000. –С.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бутнього не треба боятися // Крила, 2000. № 1-2 (4). –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20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графічний аспект в епістолярній спадщині академіка Д.І. Яворницького// Дніпропетровський    історико-археографічний збірник.- Дніпропетровськ: Генеза, 2001. -С.400-4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ційна археографія в Україні у Х1Х-ХХ століттях: плани, проекти, програми видань. Катеринославська учена архівна комісія (1903-1919рр.) // Дніпропетровський історико-археографічний збірник.- Дніпропетровськ: Генеза, 2001. -С.430-453. [У співавторстві з О.І.Журбою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з особового архіву полтавського бургомістра Павла Руденка в зібранні Дніпропетровського історичного музею // Там само. –С.599-630.[У співавторстві з Ю.А.Мициком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а 1849 года в Одессе глазами очевидца // Летопись Причерноморья. – Херсон, 2001. -№ 5. –С.75-7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істерські іспити Д.І.Яворницького і Варшавський університет // Український археографічний щорічник. – Нова серія. – К., 2001. –Вип.5-6. –С.313-333. [У співавторстві з М.П.Ковальським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ня КПЛ у працях Д.Яворницького в зібранні ДІМ. – Київ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якденне життя Катеринослава в родинному листуванні Нечаєвих. – Дніпропетровськ, 2001. –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торія міста Катеринослава на сторінках видань Губернського статистичного комітету // Грані, 2001. № 1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ок Катеринославської вченої архівної комісії у дослідженнях історії міста // Грані, 2001. № 2. –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кція спеціальних геометричних планів кінця ХУШ-Х1Х ст. в зібранні Дніпропетровського історичного музею // Південна Україна ХУШ-Х1Х століття. – Запоріжжя, 2001. № 1, 3, 6,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инославський часопис “Степ” // Крила, 2001. № 5-6 (4). –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торія рідного краю // Крила, 2001. № 1(10). –С.161-16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прові пороги // Крила, 2001. № 2-3 (10). – С.185-186.</w:t>
      </w:r>
    </w:p>
    <w:p>
      <w:pPr>
        <w:pStyle w:val="21"/>
        <w:widowControl w:val="false"/>
        <w:numPr>
          <w:ilvl w:val="0"/>
          <w:numId w:val="2"/>
        </w:numPr>
        <w:tabs>
          <w:tab w:val="left" w:pos="851" w:leader="none"/>
          <w:tab w:val="left" w:pos="1912" w:leader="none"/>
        </w:tabs>
        <w:spacing w:lineRule="auto" w:line="240" w:before="0" w:after="0"/>
        <w:ind w:left="72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єзнавці з кола Д.Яворницького // Гуманітарний журнал ДНГУ. – Дніпропетровськ, 2002. –С.58-6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Комстадіус // Вісник ДНУ. 2002. -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Новицький у колі катеринославських гуманітаріїв // Матеріали Перших новицьких читань. – Запоріжжя: РА “Тандем-У”, 2002. –С.95-9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8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д і прадід мій були дворянами // Наше місто, 2002, 8 листопада. [У співавторстві з А.І.Перковою].</w:t>
      </w:r>
    </w:p>
    <w:p>
      <w:pPr>
        <w:pStyle w:val="Heading1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3.2. Бібліографія Аліванцевої Олени Валентинівни – завідуючої відділами ДІМ – музею “Літературне Придніпров’я” та музейного центру О.П.Блаватської та її родини, заслуженого працівника культу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нографії, наукові статті та доповіді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проблематика повести Михаила пришвина «Женьшень». Доклад на Всесоюзной студенческой конференции в Ленинградском государственном университете. – Ленинград, 1977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ок М.Д.Мізка в українську та російську літератури ХІХ ст. / Регіональна наукова конференція «Культура придніпровського регіону в контексті загальноукраїнської культури» (26 –27 червня 1991 року). – Дніпропетровськ, 1991. – С. 70 –72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культури Придніпров’я. – доповідь на Міжнародної наукової конференції „Культура півдня України”. – Міжнародна асоціація україністів, Республіканська асоціація україно знавців, Одеса, 15 – 17 жовтня 1991 року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м з Катеринослава. [Про О.П.Блаватську] // Хроніка-2000. Наш край. – Вип. 2 – К., 1992. – С. 140 – 143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сторія культури Наддніпрянщини кінця ХVІІІ початку ХІХ ст. (тенденції розвитку). – Доповідь на наукової конференції, присвяченої 75-річчю Дніпропетровського університету (Історичний факультет, секція „Історія суспільної та культурологічної думки) . – Дніпропетровськ, лютий 1993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наследие Е.П.Блаватской / Скарбниця ріднокраю. Збірка матеріалів науково-практичної конференції з музейної справи і краєзнавства. – Дніпропетровськ, 1993. – С.64-68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Ган. Досвід літературного портрета. / І Міжнародна конференція. Мова, культура, література та філософія Франції. Досвід вищої школи України та інших країн СНД. Дніпропетровськ, 26 – 28 травня. – Дніпропетровськ, 1994. – С. 3.</w:t>
      </w:r>
    </w:p>
    <w:p>
      <w:pPr>
        <w:pStyle w:val="21"/>
        <w:numPr>
          <w:ilvl w:val="0"/>
          <w:numId w:val="15"/>
        </w:numPr>
        <w:tabs>
          <w:tab w:val="clear" w:pos="1912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Катеринославська літературно-громадська газета «Степь» (1885 – 1886). / З любові і муки… – Дніпропетровськ:  Дніпро, 1994. – С.28 – 39. [У співавторстві з Н.Є.Василенко]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 Шевченко у Придніпров”ї. / Нива знань. Інформаціоно-педагогічний альманах. -- №3. – Дніпропетровськ, 1995. – С.62-66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фологізована історія Скіфії в інтерпретації Д.Яворницького. / Регіональне і загальне в історії. Тези міжнародної наукової конференції, присвяченої 140-річчю від дня народження Д.І.Яворницького та 90-літтю ХІІІ Археологічного з’їзду (Листопад 1995 р.) – Дніпропетровськ, 1995.  –  С.266 –267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Елены // Камень и Древо. Культурологический альманах. – Днепропетровск, 1996. – С. 44 -54.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ініана в колекції Дніпропетровського історичного музею // Музей на межі тисячоліть. – Дніпропетровськ, 1999. – С. ..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 и Приднепровье. – Доклад на Юбилейной пушкинской конференции, посвященной 200-летию со дня рождения великого поэта. – Киевский университет им. Т.Г.Шевченко. 19 мая 1999 г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Олени: концепція нового музею у Дніпропетровську. – Доповідь на науково-практичної конференції „Музей і місто: музеєзнавчи аспекти збереження і відтворення своєрідності міської культури” 17 травня 2001 р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е явление Трех Елен – ключ преемственности в эволюции человека. // Конгресс „Эрдени” по глобальной проблеме современности „Единство Миров в Биоэволюции”. – Евпатория, 2001. –   С.165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Альфреда Нобеля. /Материалы VI Международной встречи-конференции лауреатов Нобелевских премий и нобелистов. – Тамбов, Международный Информационный Нобелевский Центр, 2001. – С. 23 – 27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тература. // Дніпропетровськ на межі тисячоліть. – Дніпропетровськ, 2001. – С. 235 – 237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«Литературное Приднепровье». Из опыта научно-экспозиционной работы. Доклад на Международном научном семинаре по вопросам экспозиционной работы в литературно-мемориальных музеях на базе Музея М.А.Булгакова в Киеве. – 11 декабря 2002 г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концепция экспозиции «Три Елены» Музейного Центра Е.П.Блаватской и ее семьи. Доклад на Международном научном семинаре по вопросам экспозиционной работы в литературно-мемориальных музеях на базе Музея М.А.Булгакова в Киеве. – 12 декабря 2002 г.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Поль – член Екатеринославского Общества самосовершенствования («Пиквикского клуба»). // Платонов В.Человек-легенда: Александр Поль. – Днепропетровск, 2002. – С. 118 – 123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Олени. Проект створення нового музею в Дніпропетровську. – Музей і місто. Музеєзнавчі аспекти збереження і відтворення своєрідності міської культури (матеріали обласної наукової конференції, присвяченої 225-річчю м. Дніпропетровська). – Дніпропетровськ, 2003. – С. 9 -12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й центр Е.П.Блаватской и ее семьи. – Доклад на Международной научно-общественной конференции «70 лет Пакту Рериха». 7 – 9 октября 2005 г. Москва. Международный Центр Музей имени Н.К.Рериха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создания Музейного центра Е.П.Блаватской. – Доклад на VIII Международной научно-практической конференции «Н.К.Рерих и его современники. Коллекции и коллекционеры». 0десса, 21 – 23 октября 2005 г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історії створення музею „Літературне Придніпров’я”. // Грані. -2005 - №5. – С.142 – 145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історії створення музею „Літературне Придніпров’я”. – Доповідь на Всеукраїнської конференції „Д.І.Яворницький і проблеми української історичної науки”. Дніпропетровськ, 11 листопада 2005 р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ітературне Придніпров’я: Навчальний посібник з хрестоматійними матеріалами до шкільних програм. В 2-х томах. Том 1. – Дніпропетровськ: ВАТ „Дніпрокнига”, 2005. – С.767.  [У співавторстві з Н.Є.Василенко]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инок Іінзова – Музей „Літературне Придніпров’я”. Учора, сьогодні, завтра. / Слово про літературу та письменників Придніпров’я. Нариси та есеї.  – Дніпропетровськ, 2005. С.114 – 125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хранения и популяризации литературы Приднепровья. Доповідь на Всеукраїнської наукової конференції „Література в контексті культури”. – Дніпропетровськ, Дніпропетровський національний університет, 11 -  12 травня 2006 р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Ган и Елена Блаватская. Неизвестный парный портрет. // Культура и время. – 2006. – №2. – С. 46 – 57.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й Центр Е.П.Блаватской и ее семьи на этапе создания. Научное проектирование. Проблемы и перспективы. / 175 лет со дня рождения Е.П.Блаватской. Материалы Международной научно-общественной конференции. Санкт-Петербург, 2006. – С. 17 – 19; С. 26 – 40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ый центр Е.П.Блаватской и ее семьи на этапе создания. Проблемы и перспективы. //Адамант. Вестник. Посвящен 175-летию со дня рождения Е.П.Блаватской. Информационное издание Региональной общественной организации «Культурно-просветительный центр Адамант» –2006. – №2. – Санкт-Петербург, 2006. С. 76 – 88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ый центр Е.П.Блаватской и ее семьи. Проект  и процесс его реализации. Научная конференція, посвященная 175-летию со дня рождения Е.П.Блаватской в Днепроветровске. 7 – 12 сентября 2006 г.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иванцева. Мыслитель-космист Елена Блаватская. – Научная конференция «Космос и культура», посвященная 95-летию со дня рождения М.К.Янгеля на базе Национального центра аэрокосмического образования молодежи Украины. 27 октября 2006 г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вторна Дніпропетровщина. До 15 річниці незалежності України. Нариси. Дніпропетровськ: АРТ- ПРЕС, 2006. (участь у робочої групі, участь у підготовки та редагуванні текстів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іванцева О.В. Музей „Літературне Придніпров’я”. Досвід роботи перших років існування.  Доклад на обласної наукової конференції з проблем музеєзнавства та краєзнавства „Видатні постаті регіону: музейна персонал істика” (до 75-річчя Дніпропетровської області) 17 травня 2007 р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іванцева О.В. Невідоме про Олену Блаватську з архівів та бібліотек Петербургу.  Доклад на обласної наукової конференції з проблем музеєзнавства та краєзнавства „Видатні постаті регіону: музейна персонал істика” (до 75-річчя Дніпропетровської області) 17 травня 2007 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ково-популярні статті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стоков литмузея. //  Днепр вечерний. – 1984. – 12 янв. – С. 3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Приднепровье. // Днепр вечерний. – 1986. – 15 апр. – С. 3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Петровна Блаватская. // Встреча. Альманах. – №1. – 1991. – Июль. – С.62 – 63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1820 году, в бытность мою в Екатеринославе…» (По пушкинским местам). // Газета «Приват-ревю». – 1994. – №19 (31). – С.14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бабушка днепропетровских школ [о Екатеринославской классической гимназии]  // Аргументы и факты в Приднепровье. – 1995.– 31 авг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йские боги в Приднепровье (Раздел «На трех холмах». Цикл «Истоки») // Газета «Торговый Дом». –  1995. –  15 сент. – С.3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 по многим отношениям славный город» [А.Ф.Воейков о Екатеринославе] (Цикл «Пенаты») // Торговый Дом. – 1995. –  15 сент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степи и порогов (Раздел «На трех холмах». Цикл «Истоки») // Торговый Дом. – 1995. –  15 сент. – С.3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Павлович Чехов – наш земляк? (под рубрикой «Юбилейное») // Аргументы и факты в Приднепровье . 1995. –  №10 – 14 сент. – С.7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Егоров и его «Степь» (под рубрикой «Литмузей») // Аргументы и факты в Приднепровье . –1995 – №11 – 21 сент. – С.7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знал и любил Украину... » (к 125-летию со дня рождения И.А.Бунина  //Аргументы и факты в Приднепровье . – 1995. – №15. – 19 окт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арстве огненной Табити. // Торговый Дом. – 1995. –  20 окт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вот остов лошадиной головы, вот снова – каменная баба» (Цикл «Истоки») // Торговый Дом. – 1995. – 24 нояб. – С. 4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пути (Г.С.Сковороде – 273 года) // Аргументы и факты в Приднепровье. –1995.  №22 – 7 дек. – С.1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 может поспорить с лучшими улицами мировых столиц» (о главном проспекте Екатеринослава). // Торговый Дом. –  1995. – 8 дек. – С.4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уни мої золотії, заграйте мені стиха... » // Торговый Дом. – 1995. – 15 дек. – С.4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 лет назад. //  Аргументы и факты в Приднепровье . – 1995. – №25. –  28 дек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рамвая до метрополитена – один век (Екатеринославскому трамваю посвящается) // Аргументы и факты в Приднепровье . 1995. №25 – 28 дек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Света. (о Елене Петровне Блаватской. // журнал «Галактическое единство». – 1995. – №5.  – С.1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лентину Петровичу Катаеву посвящается» (под рубрикой «Литмузей») // Аргументы и факты в Приднепровье . – 1996. –  №3  – 18 янв. – С.7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арь Глоба. Зеленое дерево жизни. // Торговый Дом. – 1996. – 19 янв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а получилось как всегда» (о книге Сумарокова «Досуги крымского судьи», под рубрикой «Весь Екатеринослав»). // Торговый Дом. – 1996. – 26 янв. – С.4.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симфония пекторали. // Аргументы и факты в Приднепровье . – 1996. №5  – 1 февр. – С.7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смерть Валерьяна Пидмогильного.  // Аргументы и факты в Приднепровье . – 1996. – №5  – 1 февр. – С.7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м из Екатеринославской губернии.  // Аргументы и факты в Приднепровье .– 1996. –  №6  – 8 февр.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ские дни.  (Леся Украинка и Дмитрий Яворницкий)  // Аргументы и факты в Приднепровье. –  №8  – 1996. – 22 февр. – С.1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Елены // Торговый Дом. – 1996–  №12. – 22 марта.– С.12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в редакцию домового Елисея. // Торговый Дом. – 1996. – 29 марта. – С.4. (под псевдонимом Домовой Елисей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ципионове-секаче и Крестовском-хохмаче. // Торговый Дом. –1996.  №19.– 12 мая  (под псевдонимом Е.Валентинова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ьян Пидмогильний: „Бути на варті страждання” (цикл «Атланты Приднепровья») //Торговый Дом. –1996. – 17 ма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жили тогда на планете другой» (об А.Вертинском) // Аргументы и факты в Приднепровье . – №21 – 1996. – 23 ма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ая горячка в ковыльной степи. // Торговый Дом. – 1996. – 31 ма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1820 году, в бытность мою в Екатеринославе…» // Аргументы и факты в Приднепровье – 1996. –  №23  – 6 июня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Владимирович Писаржевский: честь открытия нового дела. // Торговый Дом. – 1996. – №23 (146). –  7 июня – С.2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 а лекарства доктор оставлял тайком» //Торговый Дом. – 1996. – 14 июня. – С.2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аряги» на Приднепровье. // Торговый Дом. –1996. – 19 июля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ый остров Днепровой… // Торговый Дом. – 1996. – 2 авг. – С.2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ы, которые мы потеряли. (Раздел «Нить времени», рубрика «Весь Екатеринослав») // Торговый Дом. – 1996. – 26 сент. – С.4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царстве огненной Табити. // Еженедельник «Баланс». – Приложение «Мой милый бухгалтер». – 2001. –  №9. – 27 февр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иня (Женщина на Украине в эпоху казачества). // Еженедельник «Баланс». – Приложение «Мой милый бухгалтер». – 2001. – Май-июнь. – С. 10 –11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ене висит картина. // Журнал «Апельсин». – 2001. –  №2. – С. 52 – 55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 спутники (семья Фадеевых в Екатеринославе) // Апельсин. – 2002. – №3. – С.26 –30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Проспекту // журнал «Уик –энд». – 2002. – № 2 – С.19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ский остров – легенда Приднепровья //Уик–энд. – 2002. – № 3 – С.9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й сад, а в нем дворец…// Уик –энд. – 2002. – № 3 – С.10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Лазаря Глобы // Уик –энд. – 2002. – № 4 – С.17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ный рынок  // Уик –энд. – 2002. – № 4 – С.18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театр. // Уик –энд. – 2002. – № 5 – С.16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ский собор. // Уик –энд. – 2002. – № 6 – С.24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бабушки днепропетровских школ. // Уик –энд. – 2002. – № 9 – С.12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у Полю. Памятнику и человеку. // Уик –энд. – 2002. – № 10. – С.30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ь «Астория» // Уик –энд. – 2002. – № 11 – С.19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семьи Фадеевых.// Уик –энд. – 2002. – № 11 – С.22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ная бабушка (необыкновенная история одного памятника) //Уик –энд. – 2002. – № 12 – С.28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алече от брегов Невы…» (несколько сюжетов из пушкинских семейных преданий):  Камендант Новобогородицкой крепости. // Апельсин. – 2002. – №4. – С.30 – 32.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Елены. // журнал «Дніпровий кур’єр» . – 2002. – №1 (8). – С. 24 – 27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рсанты старого Катеринослава. // Дніпровий кур’єр . – 2002. – №3 (10). – С. 26 – 28. (под псевдонимом Елена Симонова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в старом Екатеринославе. // Дніпровий кур’єр . – 2002. – №2 (9). – С. 32 – 35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органной музыки. // Уик –энд. – 2003. – Февраль. – С.25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льная синагога «Золотая Роза» // Уик –энд. – 2003. – Март. – С.35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ая бабушка. // Апельсин. – 2003. – Март – С. 29 – 31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Губернатора.  // Уик –энд. – 2003. – Апрель. – С.39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й университет. // Уик –энд. – 2003. – Май.  – С.44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славские родственники Пушкина. // Апельсин. – 2003. – Май. – С. 30 – 34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история нового фонтана. // Уик –энд. – 2003. – Июнь. – С.42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фо-Херсонский мост. // Уик –энд. – 2003. – Июль. – С.45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театр «Родина» // Уик –энд. – 2003. – Август. – С.49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и 20 (юбилейных лет) в судьбе литературного музея. // Апельсин. – 2003. – Сентябрь – С. 4 – 5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ва ангела на двух велосипедах: любовь моя и молодость моя» (100-летию Михаила Светлова посвящается). // Апельсин. – 2003. – Сентябрь – С. 28 – 32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ворота Екатеринослава-Днепропетровска. // Уик –энд. – 2003. – Октябрь. – С.58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клуб в Екатеринославе. // Уик –энд. – 2003. – Ноябрь. – С.48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славское блукание. Из истории независимой прессы. // Апельсин. – 2003. – Декабрь. – С. 18 – 19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металла. // Дніпровий кур’єр. – 2003. – №1(12). – С.18-22. (под псевдонимом Елена Симонова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который построил Владимир Хренников. // Дніпровий кур’єр. – 2003. – №2(13). – С. 28 – 30. (под псевдонимом Елена Симонова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е путешествие по Екатеринославской сельскохозяйственной выставке 1910 года. // Дніпровий кур’єр. – 2003. – №4(15). – С. 44 – 47. (под псевдонимом Елена Симонова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провье и его инвесторы в 1880-е – 1910-е годы. // Дніпровий кур’єр. – 2003. – №5(16). – С. 44 – 45. (под псевдонимом Елена Симонова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пропетровский украинский музыкально-драматический театр им. Т.Г.Шевченко. // Уик –энд. – 2004. – Март. – С.54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Яворницкий. // Уик –энд. – 2004. – Март. – С.62-63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 том, как Илья Репин писал картину, а запорожцы – письмо турецкому султану. // Уик –энд. – 2004. – Август. – С.70 – 71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Приднепровья Александр Поль. // Уик –энд.  –2004. – Сентябрь. – С.72 – 73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столярный жанр, уходящий в историю. Письма маменьке из Екатеринослава. –Уик –энд.  –2004. – Ноябрь. – С.78 – 79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старинного особняка. // Рада: Вісник територіальної громади м. Дніпропетровська. – 2004, №4. – 27 серпн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Фадеевых в Екатеринославе. // Рада. – 2004, №7. – 28 вересн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Фадеевых в Екатеринославе (Окончание). // Рада. – 2004 – №8. – 7 жовтн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жданка города Катеринослава Олександра Рындовская. // Дніпровий кур’єр. – 2004. – №1 (17). – С.46 – 47. (под псевдонимом Елена Симонова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славский губернатор Андрей Фарб. // Дніпровий кур’єр. – 2004. – №2 (18). – С.54 – 55. (под псевдонимом Елена Симонова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славская ярмарка. Век девятнадцатій. // Дніпровий кур’єр. – 2004. – №3 (19). – С.40 – 42. (под псевдонімом Елена Симонова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по улице Ленина. // Уик –энд.  –2005. – Февраль. – С.30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овища Киево-Печерской Лавры.  // Уик –энд.  –2005. – Март. – С.28– 29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катеринослав. Проспект». // Уик –энд.  –2005. – №7. – С.30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к вот она, Сечь!». // Дніпровий кур’єр. – 2005. – №2. – С.32-34. (под псевдонимом Елена Симонова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ы Екатеринослава-Днепропетровска. – Дніпровий кур’єр. – 2005. -- №3(23). – С.42-47. (под псевдонимом Елена Симонова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какую варварскую страну ты меня послал...» Судьбы дочерей и внучек Ярослава Мудрого в Европе. // Уик- энд. – 2005. – №12. – С.100 – 101.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Яворницький. 150-летию со дня рождения выдающегося украинского ученого посвящается. // Дніпровий кур’єр. – 2005. – №4. – С.30 – 32. (под псевдонимом Елена Симонова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й и злодійство. // Дніпровий кур’єр. – 2006. – №4. – С.32 – 36. (под псевдонимом Елена Симонова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из Екатеринослава в Днепропетровск (Станет ли Приднепровье туристическим центром?) // Дніпровий кур’єр. – 2006 – №2. –  С.44 – 47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итель всех родов Прекрасного….» [о Е.П.Блаватской и ее родных, о создающемся Музейном Центре семьи в Днепропетровске]. // Дніпровий кур’єр. – 2006 – №3 –  С.40 – 44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я старые альбомы. // Дніпровий кур’єр. – 2006 – №4 –  С.38 – 41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 пороги серед степу». Маловідомі факти перебування Тараса Шевченка на Придніпров’ї.  // Дніпровий кур’єр. – 2007 – №1 –  С.38 – 41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я старые альбомы. // Вісті Придніпров’я. – 2007 – №20 –  13 марта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 Лазаря Глобы.  // Дніпровий кур’єр. – 2007 – №2 –  С.22 – 25.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Бібліографія Бекетової Валентини Михайлівни – заступника директора з  наукової роботи ДНІМ, канд.іст.наук, заслуженого працівника культури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кові публікації</w:t>
      </w:r>
    </w:p>
    <w:p>
      <w:pPr>
        <w:pStyle w:val="21"/>
        <w:numPr>
          <w:ilvl w:val="0"/>
          <w:numId w:val="13"/>
        </w:numPr>
        <w:tabs>
          <w:tab w:val="clear" w:pos="1912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Особенности историографических публикаций в 80-90-е годы Х1Х в. (по материалам журнала «Исторический вестник» за 1880-1890 гг.) // Теория и методика историографических и источниковедческих исследований: Межвуз.сб.науч.трудов. - Днепропетровск: ДГУ, 1989. -С.155-165. [ У співавторстві з Є.А.Черновим].</w:t>
      </w:r>
    </w:p>
    <w:p>
      <w:pPr>
        <w:pStyle w:val="21"/>
        <w:numPr>
          <w:ilvl w:val="0"/>
          <w:numId w:val="13"/>
        </w:numPr>
        <w:tabs>
          <w:tab w:val="clear" w:pos="1912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Історія Катеринославщини на сторінках журналу “Исторический вестник”// Збірник рефератів доповідей обласної науково-практичної конференції з історичного краєзнавства. – Дніпропетровськ, 1990. –С.85-86.</w:t>
      </w:r>
    </w:p>
    <w:p>
      <w:pPr>
        <w:pStyle w:val="TextBody"/>
        <w:numPr>
          <w:ilvl w:val="0"/>
          <w:numId w:val="1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писка Д.И.Яворницкого с С.Н.Шубинским // Исследования по археографии и источниковедению отечественной истории ХУ1-ХХ вв.: Сб.науч.трудов. – Днепропетровск: ДГУ, 1990. –С.135-147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.І.Яворницького в розвитку музейної справи в Україні //Тези наукової конференції до 100-річчя Херсонського краєзнавчого музею. – Херсон, 1990. -С. [У співавторстві з А.С.Журбою]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</w:rPr>
        <w:t>Це не повинно повторитися. Буклет</w:t>
      </w:r>
      <w:r>
        <w:rPr>
          <w:rFonts w:cs="Times New Roman"/>
          <w:lang w:val="uk-UA"/>
        </w:rPr>
        <w:t xml:space="preserve"> виставки. – Дніпропетровськ, 1990. </w:t>
      </w:r>
      <w:r>
        <w:rPr>
          <w:rFonts w:cs="Times New Roman"/>
        </w:rPr>
        <w:t>[</w:t>
      </w:r>
      <w:r>
        <w:rPr>
          <w:rFonts w:cs="Times New Roman"/>
          <w:lang w:val="uk-UA"/>
        </w:rPr>
        <w:t>У співавторстві з Г.С.Монастирною та Л.М.Марковою</w:t>
      </w:r>
      <w:r>
        <w:rPr>
          <w:rFonts w:cs="Times New Roman"/>
        </w:rPr>
        <w:t>]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геральдики на Придніпров’ї //Українська геральдика: минуле, сучасність, перспективи. Тези наукової конференції. – Київ-Львів, 1991. –С.3-4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іка і геральдика в науковій спадщині Д.І.Яворницького // Вчений-подвижник. (Матеріали науково-практичної конференції). – Дніпропетровськ, 1991. –С.62-64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</w:rPr>
      </w:pPr>
      <w:r>
        <w:rPr>
          <w:rFonts w:cs="Times New Roman"/>
        </w:rPr>
        <w:t xml:space="preserve">Наукова конференція, присвячена 135-річчю з дня народження Д.І.Яворницького // УІЖ. – 1991. –№ 2. –С. 153-154. [У співавторстві з Є.А.Черновим]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еписки С.Н.Шубинского и Б.Б.Глинского // Общественная мысль Украины и России ХУ1-начала ХХ вв.: Межвуз.сб.науч.трудов. – Днепропетровск: ДГУ, 1992. –С.133-146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чна колекція Дніпропетровського історичного музею // Скарбниця ріднокраю: Збірка матеріалів наук.-практ. конф. – Дніпропетровськ, 1993. – С.44-47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и каталогізації геральдичних колекцій музеїв // Третя наукова геральдична конференція: Зб.тез повід. та допов. – Львів, 1993. –С.3-4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Исторический вестник» і його місце в історичній науці кінця Х1Х-поч.ХХ ст. Автореферат дисертації на здоб. наук. ступ. канд. іст. наук. – Дніпропетровськ, 1993. – 21с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історії музейної справи на Придніпров’ї. // З минувшини Подніпров’я: Матеріали наук.конф. – Дніпропетровськ, 1995. –С.17-22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елознавчі аспекти дослідження історії музейної справи (звіти про роботу музеїв як джерело) // Регіональне та загальне в історії: Зб. тез допов.та повід.міжнародної наук.конф., присвяченої 140-річчю від дня народження Д.І.Яворницького та 90-літтю ХШ Археологічного з’їзду в Катеринославі. – Дніпропетровськ, 1995. –С159-161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вяткування 140-річчя від дня народження Д.І.Яворницького // Південна Україна у ХУШ-Х1Х ст. – Запоріжжя, 1996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сторический вестник» і Україна // Нива знань. Україна і Росія: досвід історичних зв’язків та перспективи співробітництва: Інформ. педагогічний альманах. – Дніпропетровськ, 1997. -№ 4. –С.147-149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еконструкції історії музейної справи в Дніпропетровській області  // УШ Всеукраїнська наукова конференція “Історичне краєзнавство і культура”(наукові доп. та повід.). - Київ.;Харків: Рідний край, 1997. –С. 361-363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инський Сергій Миколайович. Листи С.М.Шубинського до Д.І.Яворницького // Епістолярна спадщина академіка Д.І.Яворницького Вип.1: Листи вчених до Д.І.Яворницького /Упоряд.: С.В.Абросимова та інш. – Дніпропетровськ: Гамалія, 1997. –С.853,119-626. [У співавторстві з колективом авторів]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і майбутнє: тенденції розвитку музеїв у світі на межі тисячоліть // Музей і майбутнє. (Допов.та повід.наук. конф. до Міжнародного дня музеїв). – Дніпропетровськ, 1998. –С.8-15.</w:t>
      </w:r>
    </w:p>
    <w:p>
      <w:pPr>
        <w:pStyle w:val="21"/>
        <w:numPr>
          <w:ilvl w:val="0"/>
          <w:numId w:val="13"/>
        </w:numPr>
        <w:tabs>
          <w:tab w:val="clear" w:pos="1912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ерший музей у Катеринославі. (До 150-річчя заснування) // Наддніпрянський історико-краєзнавчий збірник. Вип.1: Матеріали першої міжрегіональної історико-краєзнавчої конф. – Дніпропетровськ, 1998. - С.272-277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пропетровский исторический музей и германская администрация в годы второй мировой войны. //Вопросы германской истории. Германия и мир: проблемы межэтнических контактов и государственных взаимоотношений. – Дніпропетровськ: ДГУ, 1998.-Т.1. – С.142-148. [У співавторстві з Д.А.Бєлкіним з Тюбінгенського університету]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о-дослідна робота музею як головний чинник його подальшого розвитку // Музей на межі тисячоліть: минуле, сьогодення, перспективи. (Зб. тез допов. та повід. міжнародної наук. конф.). – Дніпропетровськ, 1999. –С.37-39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обласну наукову конференцію 1998 р. // Південна Україна ХУШ-Х1Х ст. – Запоріжжя, 1999. - № 4(5). – С.297-299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пропетровський історичний музей в мережі Інтернет // Музей і ХХ1 сторіччя. Зб. наук. праць. – Херсон, 2000. –С.113-118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народна наукова конференція “Музей на межі тисячоліть: минуле, сьогодення, перспективи” // Український історичний журнал. –2000. -№ 1. –С.153-15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А.В.Суворова и увековечивание его памяти (по материалам «Исторического вестника») // Материалы международного научного семинара «А.В.Суворов глазами современников и потомков». – Тирасполь, 2000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Керченско-Екатеринославских музейных связей Х1Х века. // 175 лет Керченскому музею древностей. Материалы международной научной конференции. – Керчь, 2001. –С.143-147. [У співавторстві з Є.А.Черновим ]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е геральдические памятники в собрании Днепропетровского исторического музея // Вопросы германской истории. Сб. науч. трудов. – Днепропетровск: ДНУ, 2002. – С.247-251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пропетровський історичний музей імені академіка Д.І.Яворницького // Українське козацтво. Мала енциклопедія. – Запоріжжя-Київ, 2002. –С.134-13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асний стан герботворчості в Дніпропетровській області.(1989-2002 рр.) // Вісник Дніпропетровського університету. Історія та археологія.  – Дніпропетровськ: Вид-во ДНУ, 2002. -Вип.10.  –С.264-270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 Поль у журналі “Исторический вестник” // Гуманітарний журнал: Вид-во ДНГУ.  2002. - № 1(13). –С.47-48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міста та його використання в міському середовищі. (За матеріалами Дніпропетровського історичного музею). // Музей і місто: музеєзнавчі аспекти збереження і відтворення своєрідності міської культури. (Матеріали обласної наук.конф., присвяченої 225-річчю м.Дніпропетровська). – Дніпропетровськ, 2003. –С.18-27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єзнавча проблематика на сторінках журналу “Исторический вестник” // Архівні студії. –2003. -№ 10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о-технічні музеї та колекції в Дніпропетровській області // Український технічний музей: історія, досвід, перспективи. Праці 2-ї Всеукраїнської науково-практичної конф. - Часів Яр-Київ, 2003. –С.73-75.</w:t>
      </w:r>
    </w:p>
    <w:p>
      <w:pPr>
        <w:pStyle w:val="Heading1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Матеріали до адміністративної  просопографії краю (губернатори) // Гуманітарний журнал НГУ. – 2005, № 3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Шубинський (листи Д.І.Яворницького до нього) // Епістолярна спадщина академіка Д.І.Яворницького. Вип. 4.. – Д.: АРТ-ПРЕС, 2005 . С. 262-271, 476-477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пропетровська козаччина (історія козацтва в працях дніпропетровських істориків останнього десятиліття) // Січеславський альманах: Збірник наук.праць з історії українського козацтва. – Д.: НГУ, 2005. – Вип.1. - С. 8-20. [У співавторстві з О.І.Журбою]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і біоісторія: можливості та проблеми // Вісник ДНУ. Серія історія та археологія. – Дніпропетровськ: ДНУ, 2005, № 5. – С. 108-111.</w:t>
      </w:r>
    </w:p>
    <w:p>
      <w:pPr>
        <w:pStyle w:val="TextBody"/>
        <w:numPr>
          <w:ilvl w:val="0"/>
          <w:numId w:val="13"/>
        </w:numPr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 історії Дніпропетровського історичного музею ім. Д.І.Яворницького в особах (життєва доля і музейна діяльність керівників закладу) // Грані. – 2005. - № 5(43). – вересень-жовтень. – С.91-96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ія 1905 р. у висвітлення журналу “Исторический вестник”. // Вісник ДНУ. – Дніпропетровськ, 2005 р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ізація музейного зібрання: проблеми та перспективи // Скарби музеїв. Зб. мат. обласної музейної конф. 2003 р. – Дніпропетровськ: Арт-прес, 200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би Дніпропетровського історичного музею ім. Д.І. Яворницького. Альбом – Д.: АРТ-ПРЕС, 2005. [У співавторстві]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й всеукраїнський музейний фестиваль “Музеї третого тисячоліття”. Каталог учасників. – Д.: АРТ-ПРЕС, 2005. [У співавторстві].</w:t>
      </w:r>
    </w:p>
    <w:p>
      <w:pPr>
        <w:pStyle w:val="TextBody"/>
        <w:numPr>
          <w:ilvl w:val="0"/>
          <w:numId w:val="13"/>
        </w:numPr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 історії заснування Катеринославського обласного музею ім.. О.М.Поля // Музеї України ХІХ – початку ХХ століть. – Київ, 2005. – С. 218-227.(У співавторстві з О.В. Павлюковою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пропетровський історичний музей ім. Д.І.Яворницького. Путівник. – Д.: Проспект, 2006. – 26 с. (У співавторстві з Капустіною Н.І.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ї Дніпропетровської області. – Д.: АРТ-ПРЕС, 2006. У співавторстві з Капустіною Н.І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іка сучасних адміністративно-територіальних гербів Дніпропетровської області. // Історія і культура Придніпров’я. Невідомі та маловідомі сторінки: Науковий щорічник. - Вип. 3. Дніпропетровськ: НГУ, 2006. –С.208-212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ї – “пам‘ятники діянь на загальне добро” // Історія і культура Придніпров‘я: невідомі та маловідомі сторінки. Науковий щорічник. – Вип. 4. Дніпропетровськ: НГУ, 2007. – С.10-17. [У співавторстві з Н.І.Капустіною]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історії меценатства в Катеринославі // Скарбниця української культури. Збірник наукових праць Чернігівського історичного музею. Вип. 8. -  Чернігів, 2007. – С. 9-11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вітлення історії інституту почесного громадянства в краї засобами музейної експозиції // Придніпров’я: історико-краєзнавчі дослідження: Зб. наук. пр. /Ред. кол.: С.І.Світленко (відп. ред.) та ін. – Вип.4. – Д.: Вид-во Дніпропетр. Ун-ту, 2007. – С. 325-336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rPr/>
      </w:pPr>
      <w:r>
        <w:rPr>
          <w:rFonts w:cs="Times New Roman"/>
          <w:lang w:val="uk-UA"/>
        </w:rPr>
        <w:t xml:space="preserve">Музейні предмети німецького походження в фондах Дніпропетровського історичного музею// </w:t>
      </w:r>
      <w:r>
        <w:rPr>
          <w:rFonts w:cs="Times New Roman"/>
        </w:rPr>
        <w:t xml:space="preserve">Вопросы германской истории: Сб. науч. Тр. / Отв. Ред С.И.Бобылева. – </w:t>
      </w:r>
      <w:r>
        <w:rPr>
          <w:rFonts w:cs="Times New Roman"/>
          <w:lang w:val="uk-UA"/>
        </w:rPr>
        <w:t>Д.: “Пороги”, 2007. – С. 315-318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– це доля: історія музею в життєписах його працівників //Видатні особистості. Музейна персоналістика. (Матеріали обласної музейної конференції. Випуск 10). – Дніпропетровськ: АРТ-ПРЕС, 2008. – С. 64-73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опографічні дослідження і музейне зібрання // Матеріали наукової конференції з проблем охорони пам’яток. Харків, 2008.</w:t>
      </w:r>
    </w:p>
    <w:p>
      <w:pPr>
        <w:pStyle w:val="21"/>
        <w:numPr>
          <w:ilvl w:val="0"/>
          <w:numId w:val="13"/>
        </w:numPr>
        <w:tabs>
          <w:tab w:val="clear" w:pos="1912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ерсоналістика в науково-дослідній роботі музею // Чотирнадцяті Сумцовські читання. Матеріали наукової конференції “Музей і сучасність: актуальні проблеми музейної діяльності”. - Харків, 2008. – 136 с. – С. 6-8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і фестивалі у культурному просторі України/ / Матеріали наукової конференції. Чернівці, 2008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узейних виставок у популяризації історії запорозького козацтва //Матеріали науково-практичної конференції “Історія запорозького козацтва: в пам‘ятках та музейній практиці”. – Запоріжжя, 2008. – С.300-304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ї у сучасному поліетнічному світі. Другий Всеукраїнський музейний фестиваль. Каталог учасників. – Дніпропетровськ: АРТ-ПРЕС, 2008. – 102 с. (У співавторстві з Капустіною Н.І. та Малієнком Ю.М.).</w:t>
      </w:r>
    </w:p>
    <w:p>
      <w:pPr>
        <w:pStyle w:val="Heading1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несок Дніпропетровського історичного музею у вивчення життя та наукової спадщини Д.І.Яворницького в 1980-2000 рр.// Історіографічні та джерелознавчі проблеми історії України. Розвідки з теорії та методології досліджень: Міжвуз. зб. наук. пр. /Ред. кол.: А.Г.Болебрух (відп. ред.) ат ін. – Д.: Вид-во Дніпропетр. нац. ун-ту. – 2008. –С. 248-256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Культура й побут менонітів у Придніпров’ї</w:t>
      </w:r>
      <w:r>
        <w:rPr>
          <w:rFonts w:cs="Times New Roman" w:ascii="Times New Roman" w:hAnsi="Times New Roman"/>
          <w:sz w:val="24"/>
          <w:szCs w:val="24"/>
        </w:rPr>
        <w:t xml:space="preserve"> //Матеріали науково-практичної конференції “Німецькі поселення в Україні ІІ пол. ХУІІІ – І пол. ХХ ст.”,  присвяченої 240-ій річниці від часу заснування Біловезької німецької колонії (18-19 вересня 2007 р.). – Бахмач, 2008. – С.87-89. (128 с.).</w:t>
      </w:r>
    </w:p>
    <w:p>
      <w:pPr>
        <w:pStyle w:val="21"/>
        <w:numPr>
          <w:ilvl w:val="0"/>
          <w:numId w:val="13"/>
        </w:numPr>
        <w:tabs>
          <w:tab w:val="clear" w:pos="1912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“</w:t>
      </w:r>
      <w:r>
        <w:rPr>
          <w:rFonts w:cs="Times New Roman"/>
          <w:sz w:val="24"/>
          <w:szCs w:val="24"/>
          <w:lang w:val="uk-UA"/>
        </w:rPr>
        <w:t>Музей - Украйні всій краса...” (До 160-річчя заснування Дніпропетровського історичного музею ім. Д.І.Яворницького) // Історія і культура Придніпров’я: Невідомі та маловідомі сторінки: Науковий щорічник. – Д.: Національний гірничий університет, 2009. - Вип. 6. – С. 116-121. (247 с.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хи музейної біографії. До 160-річчя заснування Дніпропетровського історичного музею ім. Д.І.Яворницького. – Д.: Герда, 2009. – 96 с.(У співавторстві з Н.І.Капустіною).</w:t>
      </w:r>
    </w:p>
    <w:p>
      <w:pPr>
        <w:pStyle w:val="TextBody"/>
        <w:numPr>
          <w:ilvl w:val="0"/>
          <w:numId w:val="13"/>
        </w:numPr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Формування образу Дніпропетровського історичного музею в історіографії ХІХ-ХХІ ст. // Роль музеїв у культурному просторі України й світу: стан, проблеми, перспективи розвитку музейної галузі. (Збірник матер. загальноукр. наук. конф. з проблем музеєзнавства, присвяченої 160-річчю заснування Дніпропетровського історичного музею ім. Д.І.Яворницького). – Вип. 11. – Д.: АРТ-ПРЕС, 2009. – С.17-34. (608 с.).</w:t>
      </w:r>
    </w:p>
    <w:p>
      <w:pPr>
        <w:pStyle w:val="TextBody"/>
        <w:numPr>
          <w:ilvl w:val="0"/>
          <w:numId w:val="13"/>
        </w:numPr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узейний фестивальний рух в Україні і традиції Д.І.Яворницького //Наддніпрянська Україна: історичні процеси, події, постаті: [зб.наук.пр.] / ред.кол.: С.І.Світленко (відп.ред) [та ін.]. - Д.: Вид-во ДНУ, 2010. - Вип. 8. - С. 177- 184. (436 с.). (У співавторстві з Н.І.Капустіною).</w:t>
      </w:r>
    </w:p>
    <w:p>
      <w:pPr>
        <w:pStyle w:val="TextBody"/>
        <w:numPr>
          <w:ilvl w:val="0"/>
          <w:numId w:val="13"/>
        </w:numPr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Фінансово-економічне життя обласного музею в ХІХ — першій половині ХХ ст. (до 1940 р.) ////Наддніпрянська Україна: історичні процеси, події, постаті: [зб.наук.пр.] / ред.кол.: С.І.Світленко (відп.ред) [та ін.]. - Д.: Вид-во ДНУ, 2010. - Вип. 8. - С. 89- 102. (436 с.).</w:t>
      </w:r>
    </w:p>
    <w:p>
      <w:pPr>
        <w:pStyle w:val="TextBody"/>
        <w:numPr>
          <w:ilvl w:val="0"/>
          <w:numId w:val="13"/>
        </w:numPr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Лауреати Шевченківської премії від Дніпропетровської області (до 50-річчя заснування Національної премії імені Тараса Шевченка) //Придніпровя: історико-краєзнавчі дослідження: зб.наук.пр./ редкол.: С.І.Світленко (відп.ред.) та ін. - Д.: Вид-во Дніпропетр.нац.ун-ту, 2011. - Вип.9. - 224 с. -С. 126-135.</w:t>
      </w:r>
    </w:p>
    <w:p>
      <w:pPr>
        <w:pStyle w:val="TextBody"/>
        <w:numPr>
          <w:ilvl w:val="0"/>
          <w:numId w:val="13"/>
        </w:numPr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узеї Дніпропетровської області на сучасному етапі // Історія і культура Придніпровя: Невідомі та маловідомі сторінки Наук.щорічник. - Д.: Нац.гірничий ун-т, 2011. - Вип.8. - 248 с. - С. 146-153. (У співавторстві з Н.І.Капустіною).</w:t>
      </w:r>
    </w:p>
    <w:p>
      <w:pPr>
        <w:pStyle w:val="TextBody"/>
        <w:numPr>
          <w:ilvl w:val="0"/>
          <w:numId w:val="13"/>
        </w:numPr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Павлоградський історико-краєзнавчий музей (до 50-річчя заснування) // Моє Придніпровя. Календар памятних дат Дніпропетровської області. І півріччя. 2012. - Д.: ДОУНБ. 2011. -С. 57-59. (184 с.) </w:t>
      </w:r>
    </w:p>
    <w:p>
      <w:pPr>
        <w:pStyle w:val="TextBody"/>
        <w:numPr>
          <w:ilvl w:val="0"/>
          <w:numId w:val="13"/>
        </w:numPr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узейні виставки і популяризація історії запорозького козацтва // Воєнна історія Наддніпрянщини та Донщини. Наук.збірник. Матеріали Всеукраїнської військо-історичної конференції. 25 травня 2011 р. Дніпропетровськ. - К.: Національний військово-істор. музей України, 2011. -  С.657-659 (675 с.)</w:t>
      </w:r>
    </w:p>
    <w:p>
      <w:pPr>
        <w:pStyle w:val="TextBody"/>
        <w:numPr>
          <w:ilvl w:val="0"/>
          <w:numId w:val="13"/>
        </w:numPr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Орджонікідзевський народний історико-краєзнавчий музей імені М.А.Занудька (до 45-ї річниці заснування) //Моє Придніпровя. Календар памятних дат Дніпропетровської області. ІІ півріччя. 2012. - Д.: ДОУНБ, 2011. - С.160-161. (240 с.)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Абросимова Світлана Вікторівна (1953-2011): вшанування памяті. //Історіографічні та джерелознавчі проблеми історії України. Книга в історії і культурі: [міжвуз. зб. наук. Праць] / ред.кол.: А.Г.Болебрух (відп. ред.) 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  <w:lang w:val="uk-UA"/>
        </w:rPr>
        <w:t>та інш.</w:t>
      </w:r>
      <w:r>
        <w:rPr>
          <w:rFonts w:cs="Times New Roman"/>
          <w:sz w:val="24"/>
          <w:szCs w:val="24"/>
        </w:rPr>
        <w:t xml:space="preserve">]. </w:t>
      </w:r>
      <w:r>
        <w:rPr>
          <w:rFonts w:cs="Times New Roman"/>
          <w:sz w:val="24"/>
          <w:szCs w:val="24"/>
          <w:lang w:val="uk-UA"/>
        </w:rPr>
        <w:t>- Д.: Вид-во Дніпропетр.нац.ун-ту, 2012. - 356 с. (С. 67-70)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Від упорядників (вступна стаття) // </w:t>
      </w:r>
      <w:r>
        <w:rPr>
          <w:rFonts w:cs="Times New Roman"/>
          <w:iCs/>
          <w:color w:val="000000"/>
          <w:sz w:val="24"/>
          <w:szCs w:val="24"/>
          <w:lang w:val="uk-UA"/>
        </w:rPr>
        <w:t>Епістолярна спадщина академіка Д.І.Яворницького: Листи друзів, приятелів і знайомих до Д.І.Яворницького /Укладачі С.Абросимова, В.Бекетова, Н.Василенко, В.Єкшов та ін.; За заг.ред.Н.Капустіної. . Д.: АРТ-ПРЕС, 2012. Вип. 6. – 848 с. - С.3-20.</w:t>
      </w:r>
    </w:p>
    <w:p>
      <w:pPr>
        <w:pStyle w:val="TextBody"/>
        <w:numPr>
          <w:ilvl w:val="0"/>
          <w:numId w:val="13"/>
        </w:numPr>
        <w:jc w:val="both"/>
        <w:rPr>
          <w:rFonts w:cs="Times New Roman"/>
          <w:iCs/>
          <w:color w:val="000000"/>
          <w:sz w:val="24"/>
          <w:szCs w:val="24"/>
          <w:lang w:val="uk-UA"/>
        </w:rPr>
      </w:pPr>
      <w:r>
        <w:rPr>
          <w:rFonts w:cs="Times New Roman"/>
          <w:iCs/>
          <w:color w:val="000000"/>
          <w:sz w:val="24"/>
          <w:szCs w:val="24"/>
          <w:lang w:val="uk-UA"/>
        </w:rPr>
        <w:t>Природа краю в музеях Дніпропетровської області // Історія і культура Придніпровя: Невідомі та маловідомі сторінки Наук.щорічник. - Д.: Нац.гірничий ун-т, 2012. - Вип.9. - 216 с. - С. 101-106.</w:t>
      </w:r>
    </w:p>
    <w:p>
      <w:pPr>
        <w:pStyle w:val="TextBody"/>
        <w:numPr>
          <w:ilvl w:val="0"/>
          <w:numId w:val="13"/>
        </w:numPr>
        <w:jc w:val="both"/>
        <w:rPr>
          <w:rFonts w:cs="Times New Roman"/>
          <w:iCs/>
          <w:color w:val="000000"/>
          <w:sz w:val="24"/>
          <w:szCs w:val="24"/>
          <w:lang w:val="uk-UA"/>
        </w:rPr>
      </w:pPr>
      <w:r>
        <w:rPr>
          <w:rFonts w:cs="Times New Roman"/>
          <w:iCs/>
          <w:color w:val="000000"/>
          <w:sz w:val="24"/>
          <w:szCs w:val="24"/>
          <w:lang w:val="uk-UA"/>
        </w:rPr>
        <w:t>Участь дніпродзержинських музеїв у всеукраїнському музейному фестивальному русі// Придніпровя: історико-краєзнавчі дослідження: зб.наук.пр. / редкол.: С.І.Світленко (відп.ред.) на ін. - Д. : Вид-во Дніпроп. нац. ун-ту, 2012. - Вип.10. - 192 с. (С.161-166).</w:t>
      </w:r>
    </w:p>
    <w:p>
      <w:pPr>
        <w:pStyle w:val="TextBody"/>
        <w:numPr>
          <w:ilvl w:val="0"/>
          <w:numId w:val="13"/>
        </w:numPr>
        <w:jc w:val="both"/>
        <w:rPr>
          <w:rFonts w:cs="Times New Roman"/>
          <w:iCs/>
          <w:color w:val="000000"/>
          <w:sz w:val="24"/>
          <w:szCs w:val="24"/>
          <w:lang w:val="uk-UA"/>
        </w:rPr>
      </w:pPr>
      <w:r>
        <w:rPr>
          <w:rFonts w:cs="Times New Roman"/>
          <w:iCs/>
          <w:color w:val="000000"/>
          <w:sz w:val="24"/>
          <w:szCs w:val="24"/>
          <w:lang w:val="uk-UA"/>
        </w:rPr>
        <w:t>Геральдика Дніпропетровщини: Офіційні муніціпальні та територіальні герби і прапори. - Д.: АРТ-ПРЕС, 2012. - 192 с. (У співавторстві з О.Ю. Потапом)</w:t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  <w:t>Газетно-журнальні науково-популярні публікації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двига – наше время (про експедицію музею на БАМ) // Днепровская правда, 1980. - 18 декабря. [У співавторстві з Н.В.Зарічною]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достоянием музея ( про експедицію музею в Нікопольський район) // Днепровская правда, 1980. - 10 сентябр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Уралом (про експедицію музею до Свердловська та Першоуральська) // Днепровская правда, 1980. – 1 ма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Автографи звитяги // Радянська Україна, 1983. –  № 261. - 15 листопада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Експонати музею // Будівник комунізму, 1983. – 8 груд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 московського музею // Культура і життя, 1983. - № 33. – 14 серп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Рождение традиции // Днепровская правда, 1983. – 7 январ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ам, першоцілинники! // Культура і життя, 1984. - № 20. – 13 трав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Кроки зростання // Зоря, 1984. – 1 верес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  <w:lang w:val="uk-UA"/>
        </w:rPr>
        <w:t xml:space="preserve">Музей </w:t>
      </w:r>
      <w:r>
        <w:rPr>
          <w:rFonts w:cs="Times New Roman"/>
        </w:rPr>
        <w:t xml:space="preserve">истории Санитарно-эпидемиологической станции города Днепропетровска. </w:t>
      </w:r>
      <w:r>
        <w:rPr>
          <w:rFonts w:cs="Times New Roman"/>
          <w:lang w:val="uk-UA"/>
        </w:rPr>
        <w:t xml:space="preserve">К 50-летию СЄС. </w:t>
      </w:r>
      <w:r>
        <w:rPr>
          <w:rFonts w:cs="Times New Roman"/>
        </w:rPr>
        <w:t>Буклет. – Днепропетровск, 1984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  <w:lang w:val="uk-UA"/>
        </w:rPr>
        <w:t>Музей на зустріч ХХУП з</w:t>
      </w:r>
      <w:r>
        <w:rPr>
          <w:rFonts w:cs="Times New Roman"/>
        </w:rPr>
        <w:t>’</w:t>
      </w:r>
      <w:r>
        <w:rPr>
          <w:rFonts w:cs="Times New Roman"/>
          <w:lang w:val="uk-UA"/>
        </w:rPr>
        <w:t>їзду КПРС // Радянське життя, 1985, жовтень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Нові реліквії музею // Зоря, 1985. – 13 верес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повнились експозиції // Зоря, 1985. – 17 берез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</w:rPr>
      </w:pPr>
      <w:r>
        <w:rPr>
          <w:rFonts w:cs="Times New Roman"/>
        </w:rPr>
        <w:t>Мы и музей // Днепровская правда, 1986. – 24 ма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</w:rPr>
      </w:pPr>
      <w:r>
        <w:rPr>
          <w:rFonts w:cs="Times New Roman"/>
        </w:rPr>
        <w:t>Реликвии революционной славы // Днепр вечерний, 1986. – 20 сентябр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</w:rPr>
        <w:t>«Кровь событий». Из прошлого нашего края. // Днепровская правда, 1986. – 30 августа. [У</w:t>
      </w:r>
      <w:r>
        <w:rPr>
          <w:rFonts w:cs="Times New Roman"/>
          <w:lang w:val="uk-UA"/>
        </w:rPr>
        <w:t xml:space="preserve"> співавторстві з Є.А.Черновим</w:t>
      </w:r>
      <w:r>
        <w:rPr>
          <w:rFonts w:cs="Times New Roman"/>
        </w:rPr>
        <w:t>]</w:t>
      </w:r>
      <w:r>
        <w:rPr>
          <w:rFonts w:cs="Times New Roman"/>
          <w:lang w:val="uk-UA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“</w:t>
      </w:r>
      <w:r>
        <w:rPr>
          <w:rFonts w:cs="Times New Roman"/>
          <w:lang w:val="uk-UA"/>
        </w:rPr>
        <w:t>Белый номер” // Днепровская правда, 1986. – 4 ма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  <w:lang w:val="uk-UA"/>
        </w:rPr>
        <w:t xml:space="preserve">Встреча с </w:t>
      </w:r>
      <w:r>
        <w:rPr>
          <w:rFonts w:cs="Times New Roman"/>
        </w:rPr>
        <w:t>историей // Днепровская правда, 1987. – 22 ноябр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</w:rPr>
      </w:pPr>
      <w:r>
        <w:rPr>
          <w:rFonts w:cs="Times New Roman"/>
        </w:rPr>
        <w:t>Воспитывать историей //Днепровская правда, 1987. – 17 ма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  <w:lang w:val="uk-UA"/>
        </w:rPr>
        <w:t>О чем</w:t>
      </w:r>
      <w:r>
        <w:rPr>
          <w:rFonts w:cs="Times New Roman"/>
        </w:rPr>
        <w:t xml:space="preserve"> рассказали письма. К первой областной конференции по историческому краеведению // Днепровская правда, 1988.- 8 ноября. [У</w:t>
      </w:r>
      <w:r>
        <w:rPr>
          <w:rFonts w:cs="Times New Roman"/>
          <w:lang w:val="uk-UA"/>
        </w:rPr>
        <w:t xml:space="preserve"> співавторстві з Є.А.Черновим</w:t>
      </w:r>
      <w:r>
        <w:rPr>
          <w:rFonts w:cs="Times New Roman"/>
        </w:rPr>
        <w:t>]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движник просвещения // Днепровская правда, 1988. – 10 апрел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  <w:lang w:val="uk-UA"/>
        </w:rPr>
        <w:t>Приходите</w:t>
      </w:r>
      <w:r>
        <w:rPr>
          <w:rFonts w:cs="Times New Roman"/>
        </w:rPr>
        <w:t xml:space="preserve"> в музей // Днепровская правда, 1989. – 2 апрел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</w:rPr>
      </w:pPr>
      <w:r>
        <w:rPr>
          <w:rFonts w:cs="Times New Roman"/>
        </w:rPr>
        <w:t>Отвечаем перед потомками // Днепровская правда, 1990. – 18 январ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  <w:lang w:val="uk-UA"/>
        </w:rPr>
        <w:t>Такое за</w:t>
      </w:r>
      <w:r>
        <w:rPr>
          <w:rFonts w:cs="Times New Roman"/>
        </w:rPr>
        <w:t>быть нельзя (интервью) // Днепр вечерний, 1990. – 20 июл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Як розвиватиметься історичний музей // Культура і життя, 1990. – 29 квітня. – С.2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</w:rPr>
      </w:pPr>
      <w:r>
        <w:rPr>
          <w:rFonts w:cs="Times New Roman"/>
        </w:rPr>
        <w:t>Возвращение из прошлого // Днепровская правда, 1990. – 16 августа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  <w:lang w:val="uk-UA"/>
        </w:rPr>
        <w:t>На памятн</w:t>
      </w:r>
      <w:r>
        <w:rPr>
          <w:rFonts w:cs="Times New Roman"/>
        </w:rPr>
        <w:t>ик академику // Днепровская правда, 1991. – 2 октябр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Герби Придніпров’я // Зоря, 1991. – 24 квітня, 25 травня, 1 черв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</w:rPr>
      </w:pPr>
      <w:r>
        <w:rPr>
          <w:rFonts w:cs="Times New Roman"/>
        </w:rPr>
        <w:t>Наша визитная карточка // Днепр вечерний, 1992. – 20 ма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</w:rPr>
        <w:t>«…Украсить все оное приятною дальностью» // Наше</w:t>
      </w:r>
      <w:r>
        <w:rPr>
          <w:rFonts w:cs="Times New Roman"/>
          <w:lang w:val="uk-UA"/>
        </w:rPr>
        <w:t xml:space="preserve"> місто, 1992. – 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7 берез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прияли зменшенню пияцтва // Зоря, 1993. – 18 трав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  <w:lang w:val="uk-UA"/>
        </w:rPr>
        <w:t xml:space="preserve">Шлях до свого коріння // Наше місто, 1994. – 20 липня. </w:t>
      </w:r>
      <w:r>
        <w:rPr>
          <w:rFonts w:cs="Times New Roman"/>
        </w:rPr>
        <w:t>[</w:t>
      </w:r>
      <w:r>
        <w:rPr>
          <w:rFonts w:cs="Times New Roman"/>
          <w:lang w:val="uk-UA"/>
        </w:rPr>
        <w:t>У співавторстві з О.Холевицьким</w:t>
      </w:r>
      <w:r>
        <w:rPr>
          <w:rFonts w:cs="Times New Roman"/>
        </w:rPr>
        <w:t>]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ерший оператор Придніпров’я // Наше місто, 1995. – 25 серпн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еральдика // Аргументы и факты в Приднепровье, 1996. - № 8.</w:t>
      </w:r>
    </w:p>
    <w:p>
      <w:pPr>
        <w:pStyle w:val="21"/>
        <w:numPr>
          <w:ilvl w:val="0"/>
          <w:numId w:val="13"/>
        </w:numPr>
        <w:tabs>
          <w:tab w:val="clear" w:pos="1912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Свідки минулого/ Зоря, 1996. – 8 жовт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ерлина півдня. Дніпропетровському історичному музею – 150 років // Українська культура, 1998.- № 8. – С.18-19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Герб – наследство поколений // Наше місто, 1998. – 24 січ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Нарис про історію Дніпропетровська // Атлас «Весь Днепропетровск». – Днепропетровск: ГГКП “Земград”, 1998. –Вып.1. –С.1У-У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ерше зібрання реліквій // Наше місто, 1999. – 20 лютого, 23 лютого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Роки щасливі і важкі // Наше місто, 1999. – 26 трав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Унікальне зібрання О.Поля // Наше місто, 1999. – 2 берез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Час випробувань // Наше місто, 1999. – 9 черв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  <w:lang w:val="uk-UA"/>
        </w:rPr>
        <w:t>К</w:t>
      </w:r>
      <w:r>
        <w:rPr>
          <w:rFonts w:cs="Times New Roman"/>
        </w:rPr>
        <w:t xml:space="preserve"> истории перезахоронения кошевого атамана Сирко // Летопись Причерноморья, 1999. № 3.- С.39-43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</w:rPr>
        <w:t xml:space="preserve">Гербы Днепропетровска // </w:t>
      </w:r>
      <w:r>
        <w:rPr>
          <w:rFonts w:cs="Times New Roman"/>
          <w:lang w:val="uk-UA"/>
        </w:rPr>
        <w:t>Золо</w:t>
      </w:r>
      <w:r>
        <w:rPr>
          <w:rFonts w:cs="Times New Roman"/>
        </w:rPr>
        <w:t xml:space="preserve">тые страницы Украины. Днепропетровск 1999. Справочник.- </w:t>
      </w:r>
      <w:r>
        <w:rPr>
          <w:rFonts w:cs="Times New Roman"/>
          <w:lang w:val="en-US"/>
        </w:rPr>
        <w:t>C</w:t>
      </w:r>
      <w:r>
        <w:rPr>
          <w:rFonts w:cs="Times New Roman"/>
          <w:lang w:val="uk-UA"/>
        </w:rPr>
        <w:t>.</w:t>
      </w:r>
      <w:r>
        <w:rPr>
          <w:rFonts w:cs="Times New Roman"/>
        </w:rPr>
        <w:t>113-121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</w:rPr>
        <w:t>Днепропетровскому историческому музею – 150 лет//  Золотые страницы Украины. Днепропетровск. 1999. Справочник.</w:t>
      </w:r>
      <w:r>
        <w:rPr>
          <w:rFonts w:cs="Times New Roman"/>
          <w:lang w:val="uk-UA"/>
        </w:rPr>
        <w:t>- С. 125-131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ніпропетровський історичний музей. Буклет. – Київ: Новий друк, 1999. [У співавторстві з Н.І.Капустіною]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Не обійшла стороною війна // Вісті Придніпров’я , 2000. – 27 квіт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  <w:lang w:val="uk-UA"/>
        </w:rPr>
        <w:t xml:space="preserve">Скуштувавши чаю із сушеної моркви, краще розумієш листи із 1943-го... // Наше місто, 2000. – 6 травня. </w:t>
      </w:r>
      <w:r>
        <w:rPr>
          <w:rFonts w:cs="Times New Roman"/>
        </w:rPr>
        <w:t>[</w:t>
      </w:r>
      <w:r>
        <w:rPr>
          <w:rFonts w:cs="Times New Roman"/>
          <w:lang w:val="uk-UA"/>
        </w:rPr>
        <w:t>У співавторстві з Н.І.Капустіною</w:t>
      </w:r>
      <w:r>
        <w:rPr>
          <w:rFonts w:cs="Times New Roman"/>
        </w:rPr>
        <w:t>]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</w:rPr>
      </w:pPr>
      <w:r>
        <w:rPr>
          <w:rFonts w:cs="Times New Roman"/>
        </w:rPr>
        <w:t>Необычные музеи // Днепр вечерний, 2000. – 17 ма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</w:rPr>
      </w:pPr>
      <w:r>
        <w:rPr>
          <w:rFonts w:cs="Times New Roman"/>
        </w:rPr>
        <w:t>Яворницкий умел «раскрутить» богатых // Днепровская правда, 2000. – 30 ма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</w:rPr>
        <w:t>Памятник деяний на общее благо // Деловой мир Днепропетровска, 2000. № 2. – март.</w:t>
      </w:r>
      <w:r>
        <w:rPr>
          <w:rFonts w:cs="Times New Roman"/>
          <w:lang w:val="uk-UA"/>
        </w:rPr>
        <w:t>- С.34-35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ортрет на дверях // Летопись Причорномор’я. 2001. - № 5. –С.78-80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Хранители церковной старины // Начало, 2001. - № 6 (10)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Нарис з історії Катеринославу, біографічні довідки про Катерину П, Г.О.Потьомкіна, І.М.Синельникове, А.Я.Фабра // Катеринослав-Дніпропетровськ-225. Видатні особистості та обличчя міста. – Дніпропетровськ:ІМА-прес, 2001.- С.4-10, 12-14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  <w:lang w:val="uk-UA"/>
        </w:rPr>
        <w:t>Лидеры прошлого. История в лицах.</w:t>
      </w:r>
      <w:r>
        <w:rPr>
          <w:rFonts w:cs="Times New Roman"/>
        </w:rPr>
        <w:t xml:space="preserve"> </w:t>
      </w:r>
      <w:r>
        <w:rPr>
          <w:rFonts w:cs="Times New Roman"/>
          <w:lang w:val="uk-UA"/>
        </w:rPr>
        <w:t>(И.Сирко, К.Тарах-Тарловский)// Лидер Приднепровья, 2001.- № 1 Июнь. –С. 42-43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  <w:lang w:val="uk-UA"/>
        </w:rPr>
        <w:t>Дн</w:t>
      </w:r>
      <w:r>
        <w:rPr>
          <w:rFonts w:cs="Times New Roman"/>
        </w:rPr>
        <w:t xml:space="preserve">епропетровский исторический музей // Старт в третье тысячелетие. – Днепропетровск, 2002. [У </w:t>
      </w:r>
      <w:r>
        <w:rPr>
          <w:rFonts w:cs="Times New Roman"/>
          <w:lang w:val="uk-UA"/>
        </w:rPr>
        <w:t>співавторстві з Н.І.Капустіною</w:t>
      </w:r>
      <w:r>
        <w:rPr>
          <w:rFonts w:cs="Times New Roman"/>
        </w:rPr>
        <w:t>]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“</w:t>
      </w:r>
      <w:r>
        <w:rPr>
          <w:rFonts w:cs="Times New Roman"/>
          <w:lang w:val="uk-UA"/>
        </w:rPr>
        <w:t>Музей Украйни всій краса...” // Вісті Придніпров’я”, 2002.- 16 трав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иставка у Дніпропетровську // Знак, 2003. - № 29. –С.5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  <w:lang w:val="uk-UA"/>
        </w:rPr>
        <w:t>Когда</w:t>
      </w:r>
      <w:r>
        <w:rPr>
          <w:rFonts w:cs="Times New Roman"/>
        </w:rPr>
        <w:t xml:space="preserve"> такие люди в Днепропетровске есть // Наше </w:t>
      </w:r>
      <w:r>
        <w:rPr>
          <w:rFonts w:cs="Times New Roman"/>
          <w:lang w:val="uk-UA"/>
        </w:rPr>
        <w:t>місто, 2003. – 19 липня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/>
          <w:lang w:val="uk-UA"/>
        </w:rPr>
        <w:t>Спогади про створення музею історії Дніпропетровської міської СЕС //Го</w:t>
      </w:r>
      <w:r>
        <w:rPr>
          <w:rFonts w:cs="Times New Roman"/>
        </w:rPr>
        <w:t>сударственная СЭС города Днепропетровска. 125 лет. – Днепропетровск: АРТ-ПРЕСС, 2004. – С. 362-363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томний дослідник і збирач старовини. Д.Яворницький у колі сучасників// Українська культура. 2005, № 11-12. – С. 6-7. [У співавторстві з Н.І.Капустіною].</w:t>
      </w:r>
    </w:p>
    <w:p>
      <w:pPr>
        <w:pStyle w:val="TextBody"/>
        <w:numPr>
          <w:ilvl w:val="0"/>
          <w:numId w:val="13"/>
        </w:numPr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Кращий галузевий музей Дніпропетровської області // Вісті Придніпров’я, 2006. № 74. – 21 серпн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и відкривають таємниці історії // Вісті Придніпров’я, 2006. – 16 травн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іціатива, яка матиме перспективу// Українська культура, 2006, січень-лютий. [У співавторстві з Н.І.Капустіною]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чи двері?..// Вісті Придніпров’я, 2007. – 17 травн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древнего Египта в музейной коллекции//Днепр вечерний, 2007, 18 ма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пропетровський історичний музей ім. Д.І. Яворницького// Світогляд. – 2007, № 4. С. 72-75.</w:t>
      </w:r>
    </w:p>
    <w:p>
      <w:pPr>
        <w:pStyle w:val="21"/>
        <w:numPr>
          <w:ilvl w:val="0"/>
          <w:numId w:val="13"/>
        </w:numPr>
        <w:tabs>
          <w:tab w:val="clear" w:pos="1912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Кам’яна пластика у вигляді лапідаріума// Світогляд. – 2007, № 4. С. 76-79.</w:t>
      </w:r>
    </w:p>
    <w:p>
      <w:pPr>
        <w:pStyle w:val="TextBody"/>
        <w:numPr>
          <w:ilvl w:val="0"/>
          <w:numId w:val="13"/>
        </w:numPr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Нічне життя музеїв // Туристсько-краєзнавчий альманах. Дніпропетровськ, 2008. – С. 27-2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Бібліографія Ватченко Горпини Федосіївни (1923 - 2004) ,директора музею у 1963-1983 рр., заслуженого діяча культури УРСР</w:t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Днепропетровск: Справочник-путеводитель. – Д.: Днепроп.обл.изд-во, 1956. – 175 с. (В соавторстве с И.Атеменко, С.Линёвым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ніпропетровськ: Довідник-путівник. – Д,: Дніпроп. кн. вид-во, 1959. – 300 с. (У співавторстві з О.Огризкіною, Н.Стручковою та інш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родний музей у Дмухайлівці. – Д.: Дніпроп. кн. вид-во, 1963. – 5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сховище пам’ятників, а важливий засіб виховання // Днеправская правда. – 1964. – 9 липн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5. Днепропетровск: </w:t>
      </w:r>
      <w:r>
        <w:rPr>
          <w:rFonts w:cs="Times New Roman"/>
          <w:sz w:val="24"/>
          <w:szCs w:val="24"/>
          <w:lang w:val="uk-UA"/>
        </w:rPr>
        <w:t>Краткий</w:t>
      </w:r>
      <w:r>
        <w:rPr>
          <w:rFonts w:cs="Times New Roman"/>
          <w:sz w:val="24"/>
          <w:szCs w:val="24"/>
        </w:rPr>
        <w:t>-путеводитель. – Д.: Пром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rFonts w:cs="Times New Roman"/>
          <w:sz w:val="24"/>
          <w:szCs w:val="24"/>
        </w:rPr>
        <w:t>нь, 1966. – 240 с. (В соавторстве с О.М.Огрызкиной, Г.И.Шевченко и др.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6. </w:t>
      </w:r>
      <w:r>
        <w:rPr>
          <w:rFonts w:cs="Times New Roman"/>
          <w:sz w:val="24"/>
          <w:szCs w:val="24"/>
          <w:lang w:val="uk-UA"/>
        </w:rPr>
        <w:t>Визначні місця Дніпропетровщини. – Д.: Промінь, 1967. – 196 с. (У співавторстві з В.М.Петрищевою, Л.М.Сергєєвою та інш.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7. </w:t>
      </w:r>
      <w:r>
        <w:rPr>
          <w:rFonts w:cs="Times New Roman"/>
          <w:sz w:val="24"/>
          <w:szCs w:val="24"/>
          <w:lang w:val="uk-UA"/>
        </w:rPr>
        <w:t>Більшовичка // Зоря. – 1967. – 8 березн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8. Днепропетровск: </w:t>
      </w:r>
      <w:r>
        <w:rPr>
          <w:rFonts w:cs="Times New Roman"/>
          <w:sz w:val="24"/>
          <w:szCs w:val="24"/>
          <w:lang w:val="uk-UA"/>
        </w:rPr>
        <w:t>П</w:t>
      </w:r>
      <w:r>
        <w:rPr>
          <w:rFonts w:cs="Times New Roman"/>
          <w:sz w:val="24"/>
          <w:szCs w:val="24"/>
        </w:rPr>
        <w:t>утеводитель-справочник. – Д.: Пром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rFonts w:cs="Times New Roman"/>
          <w:sz w:val="24"/>
          <w:szCs w:val="24"/>
        </w:rPr>
        <w:t>нь, 1970,  1974,  1976, 1979. (В соавторстве с Г.И.Шевченко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9. </w:t>
      </w:r>
      <w:r>
        <w:rPr>
          <w:rFonts w:cs="Times New Roman"/>
          <w:sz w:val="24"/>
          <w:szCs w:val="24"/>
          <w:lang w:val="uk-UA"/>
        </w:rPr>
        <w:t>Дніпропетровський історичний музей за роки радянської влади // Наш край: Збірник праць з археології, історії та музеєзнавства. – Д.: Промінь, 1971. – Вип. 1. – С. 7-17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10. </w:t>
      </w:r>
      <w:r>
        <w:rPr>
          <w:rFonts w:cs="Times New Roman"/>
          <w:sz w:val="24"/>
          <w:szCs w:val="24"/>
          <w:lang w:val="uk-UA"/>
        </w:rPr>
        <w:t>Виставка з дорозі // Соціалістична культура. 1971. - № 10. – С. 23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  <w:lang w:val="uk-UA"/>
        </w:rPr>
        <w:t>Зустріч в музеї / Соціалістична культура. 1974 - № 9 – С. 8-9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12. </w:t>
      </w:r>
      <w:r>
        <w:rPr>
          <w:rFonts w:cs="Times New Roman"/>
          <w:sz w:val="24"/>
          <w:szCs w:val="24"/>
          <w:lang w:val="uk-UA"/>
        </w:rPr>
        <w:t>Днепропетровску – 200. Историко-публицистический очерк. - Д.: Промінь, 1976. (У  співавторстві з Л.М.Сергєєвою, В.В. Крутиковим та інш.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sz w:val="24"/>
          <w:szCs w:val="24"/>
          <w:lang w:val="uk-UA"/>
        </w:rPr>
        <w:t>Звіряючись з часом // Культура і життя. – 1977. – 31 липня.</w:t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Главная цель – создание музейного комплекса // Музейное дело в СССР. Сборник науч. тудов. – М., 1979. – С. 64-74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  <w:szCs w:val="24"/>
        </w:rPr>
        <w:t>15. Днепропетровский исторический музей имени Д.И.Яворницкого: Путеводитель. – Д.:Про</w:t>
      </w:r>
      <w:r>
        <w:rPr>
          <w:rFonts w:cs="Times New Roman"/>
          <w:sz w:val="24"/>
          <w:szCs w:val="24"/>
          <w:lang w:val="uk-UA"/>
        </w:rPr>
        <w:t>мінь, 1979. – 158 с. (У співавторстві з Л.П.Криловою, Ф.М.Молчановою та інш.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16. </w:t>
      </w:r>
      <w:r>
        <w:rPr>
          <w:rFonts w:cs="Times New Roman"/>
          <w:sz w:val="24"/>
          <w:szCs w:val="24"/>
          <w:lang w:val="uk-UA"/>
        </w:rPr>
        <w:t>Скарбниця рідного краю // Зоря. – 1979. – 30 травня.</w:t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 Сохранить для потомков: Сегодня Международный день музеев //Днепровская правда. – 1980. – 18 мая.</w:t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 Реликвии славной жизни // Днепровская правда. – 1980. – 8 июл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uk-UA"/>
        </w:rPr>
        <w:t>9</w:t>
      </w:r>
      <w:r>
        <w:rPr>
          <w:rFonts w:cs="Times New Roman"/>
          <w:sz w:val="24"/>
          <w:szCs w:val="24"/>
        </w:rPr>
        <w:t>. «И пионерки взгляд, и камень баррикады»: Завтра Международный день музеев // Днепровская правда. – 1981 – 17 ма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20</w:t>
      </w:r>
      <w:r>
        <w:rPr>
          <w:rFonts w:cs="Times New Roman"/>
          <w:sz w:val="24"/>
          <w:szCs w:val="24"/>
        </w:rPr>
        <w:t>. Поиски, находки, встречи: Сегодня Международный день музеев // Днепровская правда. – 1982. – 18 ма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21</w:t>
      </w:r>
      <w:r>
        <w:rPr>
          <w:rFonts w:cs="Times New Roman"/>
          <w:sz w:val="24"/>
          <w:szCs w:val="24"/>
        </w:rPr>
        <w:t>. Днепропетровский исторический музей имени Д.И.Яворницкого: Путеводитель. – Д.:Про</w:t>
      </w:r>
      <w:r>
        <w:rPr>
          <w:rFonts w:cs="Times New Roman"/>
          <w:sz w:val="24"/>
          <w:szCs w:val="24"/>
          <w:lang w:val="uk-UA"/>
        </w:rPr>
        <w:t>мінь, 1984. – 152 с. (У співавторстві з Л.П.Криловою, А.І.Перковою та інш.).</w:t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Бібліографія Голубицької Галини Андріївни(1955 - 2006) – старшого наукового співробітника ДІМ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ість Дніпропетровського історичного музею по створенню джерельної бази історичного краєзнавства // 4-а республіканська наукова конференція з історичного краєзнавства: Тези доп. і повід. конф. Київ, 1989. –С.570-571. [У співавторстві з Абросимовою С.В.]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дной строчки (колекція марок ДІМ) // Днепровская панорама. 1995. – 1 феврал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авні монети в нумізматичній колекції ДІМу // Музей і майбутнє. (Доп.та повід. наук. конфер. до Міжнародного дня музеїв, травень 1997 р.). Дніпропетровськ, 1998. –С.55-59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дного знака // Днепровская правда. –1998. – 16 декабр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ські марки в колекції музею // Музей на межі тисячоліть. (Збірник тез доп. та повід. Міжнар. наук. конф., присвяченої 150-літтю від дня заснування ДІМ). Дніпропетровськ, 1999. – С.97-100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ое, воплощенное в монетах // Днепр вечерний. – 2000. – 18 октября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УІІ Національної філателістичної виставки “Укрфілекс-2001”. Дніпропетровськ, 2001. [У співавторстві  із працівниками Укрпошти].</w:t>
      </w:r>
    </w:p>
    <w:p>
      <w:pPr>
        <w:pStyle w:val="311"/>
        <w:numPr>
          <w:ilvl w:val="0"/>
          <w:numId w:val="3"/>
        </w:numPr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З історії поштової справи в Катеринославі (на прикладі колекції ДІМ) // Музей і місто: музеєзнавчі аспекти збереження і відтворення своєрідності міської культури (Матеріали обл. наук. конф., присвяченої 225-річчю м. Дніпропетровська). Дніпропетровськ, 2003. –С.43-49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ування Д.І.Яворницького: поштові аспекти // Грані. – 2005, № 5. –С. 52-5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3.6. Бібліографія Зворикіної Тетяни Іванівни – головного зберігача ДІМ, заслуженого працівника культур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ь героического подвига // Днепр вечерний. 1981. 6 січ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торичний музей – школі: Методичні рекомендації для системи народної освіти Дніпропетровської області. Дніпропетровськ. Дніпропетровськ, 1986. 23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ой единой // Днепр вечерний. 1987. 25 груд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заслуги //  Днепр вечерний. 1988. 28 груд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Кожевников – видатний державний діяч, який стояв у витоків створення вітчизняної трубної промисловості. До 85-річчя від дня народження. 1989 р. Повідомлення на конференц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а экспедиция // Советский музей. 1990. № 5 (115). С. 3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промислових підприємств Дніпропетровської області в евакуації в роки Великої Вітчизняної війни // Збірник рефератів доповідей обласної науково-практичної конференції з історичного краєзнавства. Дніпропетровськ: ДДУ, 1990. С. 150 – 15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подпольной молодежной организации г. Никополя «За Советскую Родину» // Скарбниця ріднокраю. Дніпропетровськ: Дніпро, 1993. С. 119 – 12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енда горячего неба // Наше місто. 1993. – 22 жовтня. С. 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0" w:right="0" w:hanging="0"/>
        <w:jc w:val="both"/>
        <w:rPr>
          <w:rFonts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  <w:t>3.7. Бібліографія Капустіної Надії Іванівни - директора ДІМ, заслуженого працівника культури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Лица не общим выраженьем // Днепр вечерний, 1990. – 11 сентября. 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 простом и удивительном // Днепр вечерний, 1991. – 19 января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 просте та дивне //Прапор юності, 1991. – 19 січня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вучащий мир // Днепр вечерний, 1991. – 9 марта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узей открывает двери // Днепр вечерний, 1991. – 11 сентября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 памяти не должно быть вырванных страниц // Днепр вечерний, 1992. – 16 января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нь минувший, день нынешний // Наше місто, 1992. – 23 травня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сле праздника // Днепр вечерний, 1992. – 2 июня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вято народних умільців // Позиція, 1993. – 22 травня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Як в Києві на Андріївському узвозі // Позиція, 1993. – 29 травня. [У співавторстві з І.М.Шакіровою]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п’єшся з цих джерел, українцем станеш // Наше місто, 1993. – 28 травня.[ У співавторстві з І.М.Шакіровою]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Свята бувають скрізь і в музеях теж // Прапор юності, 1993.- 13-17 червня. [У співавторстві з І.М.Шакіровою]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оль музейного вечора в пропаганді музейної колекції // Скарбниця ріднокраю. – Дніпропетровськ, 1993. С.– 73-74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узейний сімейний абонемент // Позиція, 1994. – 2 січня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узей і відвідувач // З минувшини Подніпров’я. -  Дніпропетровськ, 1995. – С.22-25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уковий аналіз сучасної музейної аудиторії (соціологічні дослідження) // Регіональне та загальне в історії. – Дніпропетровськ, 1995. –С.174-176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сихолого-соціологічні дослідження ефективності музейних програм і занять для школярів. // Музей і майбутнє. – Дніпропетровськ, 1998. – С. 28-36. [У співавторстві з Л.О.Гайдою]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Хранитель нашої пам’яті: інтерв’ю // Дніпр вечірній, 1998. –16 травня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 xml:space="preserve">Своей истории не надо стыдиться” //Зоря. 1998. – 19 грудня.  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ніпропетровському історичному музею – 150 років // Музей на межі тисячоліть. – Дніпропетровськ, 1999. – С.6-8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непропетровский государственный исторический музей им.Д.И.Яворницкого // Официальный каталог Московского международного фестиваля «Интермузей-99». – Москва: Экспоцентр, 1999. – С.33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ніпропетровський історичний музей. Буклет. – Київ: Новий друк, 1999. [У співавторстві з В.М.Бекетовою]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Жива вода народної пам’яті // Народне мистецтво, 1999. - № 3-4 (7-8). –С.3-4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непропетровский исторический музей: программа «Музей и дети»// ХХШ Всероссийский семинар «Музей и подрастающее поколение». – Москва, 2000. -С. [У співавторстві з Л.О.Гайдою та І.В.Гопенко]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куштувавши чаю із сушеної моркви, краще розумієш листи із 1943-го…// Наше місто, 2000. - 6 травня. [У співавторстві з В.М.Бекетовою]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Інтерв’ю з Н.І.Капустіною / Лідер Придніпров’я, 2001. - № 1.- С.40-41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оль музеїв у краєзнавчому русі // Вісник Дніпропетровського університету. – Дніпропетровськ: ДНУ, 2002.- Вип.10. – С.261-264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ціологічні дослідження в музеї // Музей і місто. – Дніпропетровськ, 2003. –С.39-43. [У співавторстві з Л.О. Гайдою]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носитесь к людям так, как хотел бы, чтобы к тебе так относились // Бизнес-Леди. – Днепропетровск, 2003. -С.64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оль Дніпропетровського історичного музею у функціонуванні міського соціуму // Музей і місто. – Дніпропетровськ, 2003. – С.55-59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Музеи будут вечно существовать… // МАРКИС. – 2004, № 5. 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ніпропетровський історичний музей – скарбниця пам’яток історії та культури // Скарби музеїв. – Дніпропетровськ, 2004. -С.3-5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тодика підготовки й проведення екскурсій: Посібник. – Дніпропетровськ: ДНУ, 2004. [У співавторстві з В.М.Бекетовою та Є.А.Черновим]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exact" w:line="317" w:before="0" w:after="0"/>
        <w:ind w:left="426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утівник-довідник Всеукраїнського музейного фестивалю "Музей треть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сячоліття" /Упоряд.: Капустіна Н.І., Бекетова В.М., Малієнко Ю.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іпропетровськ: АРТ-ПРЕС, 2005.- 75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рби   Дніпропетровського   історичного   музею   ім.    Д.І.Яворницького:Альбом. Дніпропетровськ: АРТ-ПРЕС, 2005. - 370 с. (Колектив авторів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ніпропетровський   історичний   музей   -   скарбниця   історико-культурної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адщини придніпровського регіону // Скарби музеїв: Матеріали обл. наук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ференції. Дн-ськ: АРТ-ПРЕС, 2005.-С.6-1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блеми і перспективи діяльності Дніпропетровського історичного музею </w:t>
      </w:r>
      <w:r>
        <w:rPr>
          <w:rFonts w:cs="Times New Roman" w:ascii="Times New Roman" w:hAnsi="Times New Roman"/>
          <w:color w:val="000000"/>
          <w:sz w:val="24"/>
          <w:szCs w:val="24"/>
        </w:rPr>
        <w:t>ім. Д.І.Яворницького на сучасному етапі // Грані. - 2005, № 5. -С.88-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-й Дніпропетровський музейний фестиваль //Український музей. - 2005, №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І (березень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spacing w:lineRule="exact" w:line="317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єстровий козак української культури // Культура і життя. - 2005, № 20-21.- 18 трав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непропетровский исторический музей имени Д.И.Яворницкого // Масте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инок. - 2005. - 26-29 мая. - С.33-3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узей і відвідувач / Авт.-упор.: Капустіна Н.І., Гайда Л.О. Дніпропетровськ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РТ-ПРЕС, 2005. - 148 с.</w:t>
      </w:r>
    </w:p>
    <w:p>
      <w:pPr>
        <w:pStyle w:val="TextBodyIndent"/>
        <w:numPr>
          <w:ilvl w:val="0"/>
          <w:numId w:val="5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Ініціатива, яка матиме перспективу // Українська культура. – 2006, січень-лютий. –С.8-9.[У співавторстві з Бекетової В.М.].</w:t>
      </w:r>
    </w:p>
    <w:p>
      <w:pPr>
        <w:pStyle w:val="TextBodyIndent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Дніпропетровський історичний музей ім. Д.І.Яворницького. Путівник. –Дніпропетровськ: Проспект, 2006. – 26 с. [У співавторстві з Бекетовою В.М.]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Подорож крізь століття // Дніпропетровськ. 230 років: Фотоальбом. Дніпропетровськ, 2006. – С.5-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Музеї Дніпропетровської області. – Дніпропетровськ: АРТ-ПРЕС, 2006. – 56 с. [У співавторстві з В.М.Бекетовою]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Етнографічна збірка Дніпропетровського історичного музею ім. Д.І. Яворницького // Українська етнографічна енциклопедія. – Львів. 200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1"/>
        <w:rPr>
          <w:rFonts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</w:t>
      </w:r>
      <w:r>
        <w:rPr>
          <w:rFonts w:cs="Times New Roman"/>
          <w:sz w:val="24"/>
          <w:szCs w:val="24"/>
          <w:lang w:val="uk-UA"/>
        </w:rPr>
        <w:t>47. Історія краю в контексті концепції розвитку Дніпропетровського історичного музею // Придніпров’я: історико-краєзнавчі дослідження: Зб. наук. пр. /Ред. кол.: С.І.Світленко (відп. ред.) та ін. – Вип.4. – Д.: Вид-во Дніпропетр. Ун-ту, 200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8. Деякі аспекти роботи з музейною аудиторією. Тези (З досвіду роботи Дніпропетровського історичного музею ім. Д.І.Яворницького)// Сучасний музей: між скарбницею та підприємством. Матеріали Міжнародної конференції 8-10 жовтня 2006 р. в м. Чернівці. – Львів, 2008. – С.10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9. Музейна персоналістика: теорія і практика музейної діяльності // Видатні особистості. Музейна персонал істика. (Матеріали обласної музейної конференції. Випуск 10). – Дніпропетровськ: АРТ-ПРЕС, 2008. – С. 3-1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50. Музеї у сучасному поліетнічному світі. Другий Всеукраїнський музейний фестиваль. Каталог учасників. – Дніпропетровськ: АРТ-ПРЕС, 2008. – 102 с. (У співавторстві з Бекетової В.М. та Малієнком Ю.М.)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</w:t>
      </w:r>
      <w:r>
        <w:rPr>
          <w:rFonts w:cs="Times New Roman"/>
          <w:lang w:val="uk-UA"/>
        </w:rPr>
        <w:t>51. Всеукраїнський музейний фестиваль // Люди і долі /Упоряд. В.В.Слобода. – Дн.: Ліра, 2008. – С.9-14. (У співавторстві з В.М.Бекетової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6"/>
        <w:widowControl w:val="false"/>
        <w:spacing w:lineRule="auto" w:line="240" w:before="0" w:after="0"/>
        <w:ind w:left="-57" w:right="0" w:hanging="115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8. Бібліографія Кокіної Людмили Савеліївни – старшого наукового співробітника ДІМ.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spacing w:lineRule="atLeast" w:line="200" w:before="259" w:after="200"/>
        <w:ind w:left="20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 Днепропетровский историчний музей имени Д.И.Яворницького. Путеводитель. Днепропетровск: Промінь, 1979. [У співавторстві з колективом авторів].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spacing w:lineRule="atLeast" w:line="200" w:before="259" w:after="200"/>
        <w:ind w:left="20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 Путеводитель по экспозиции Днепропетровского исторического музея им. Д.И. Яворницкого на выставке «Химия. Нефтегаз. Металлургия» //  Международная специализированная выставка «Химия. Нефтегаз. Металлургия»: Официальный каталог. Днепропетровск, 2002. – С.11-17.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spacing w:lineRule="atLeast" w:line="200" w:before="259" w:after="200"/>
        <w:ind w:left="20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 Людина і час (за матеріалами Дніпропетровського металургійного заводу ім. Г.І. Петровського) // Грані. 2005, № 5. –С.146-150.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spacing w:lineRule="atLeast" w:line="200" w:before="259" w:after="200"/>
        <w:ind w:left="20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 Віхи історії. Події та постаті. //Неповторна Дніпропетровщина. До 15-ї річниці незалежності України: Нариси. – Дніпропетровськ: АРТ-ПРЕС, 2006. – С.25-61. [У співавторстві з колективом авторів]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 Бібліографія Лазебник Валентини Іванівни, завідуючої відділом історії України й краю ХІУ-п.ХХ ст. ДНІМ, кавалера ордена  княгині Ольги ІІІ с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онографії, наукові статті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пропетровский исторический музей имени Д.И.Яворницкого. Путеводитель по экспозиции. – Днепропетровск, 1984. – С.49-60. [Колектив авторів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а Котов і його «Дніпрові хвилі» //Скарбниця ріднокраю. – Дніпропетровськ, 1993. – С.29-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працювала Катеринославська міська дума //З минувшими Подніпров’я: Збірник матеріалів наук.конф. – Дніпропетровськ, 1995. – С.100-1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жбе родному городу. Екатеринослав-Днепропетровск. – Днепропетровск, 19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томимый искатель // Памяти А.Н.Поля / Упоряд. В.І.Лазебник. – Дніпропетровськ, 19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славское купечество и его роль в истории города (1780-1918 гг.)// Наддніпрянський історико-краєзнавчий збірник. Вип..1. Матер. Першої міжрег.іст.-краєз. конф. Дніпропетровськ, 1998. – С.139-1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вековечивании памяти А.Н.Поля в Днепропетровске // Вопросы германской истории. – Днепропетровск: ДГУ, 1998, № 1. –С.47-5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славский городской голова // Грані. – Дніпропетровськ. – 1998, № 2. –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торія міста в музейній експозиції // Музей на межі тисячоліть. (Збірник тез доп. та повід. міжнародної наук. конф.). – Дніпропетровськ: РВВОП “ДКД”, 1999. –С.127-1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торія і історики міста Дніпропетровська // Історія України. Маловідомі імена, події, факти. Збірник статей. – Київ, 1999: НАНУ ІІУ. - Вип.8. – С.259-26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ні матеріали для проведення уроку, присвяченого життю та діяльності Поля О.М.// Методичний посібник. – Дніпропетровськ: міськвиконком, 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старого Катеринослава (З історії катеринославського міського громадського урядування) //Дніпропетровськ: минуле і сучасне – Дніпропетровськ: Дніпрокнига, 2001. – 401-485. [Колектив авторів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инослав-Дніпропетровськ-225. Видатні особистості та обличчя міста. – Дніпропетровськ: ІМА-прес, 2001. – С.13, 14-31( довідки про діячів краю). [Колектив авторів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ка наша /Під загальною ред. Г.А.Єфименка. Дніпропетровськ: Арт-прес, 2001. – 40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ця Придніпров’я 1881-1916 рр. // Дніпропетровськ: віхи історії /Кол.авторів. Дніпропетровськ: Грані. 2001. –С.84-12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я столиця імперії – нездійсненні мрії. Місто “залізної лихоманки” // Дніпропетровськ на рубежі тисячоліть. – Дніпропетровськ, 2001. – С.12-30. [Колектив авторів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М.Поль // Золоті імена України: енциклопедія. – Київ.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історії створення пам’ятника О.М.Полю в Дніпропетровську // Гуманітарний журнал, 2002.- №. 1. –С.49-5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Поль и Катеринослав // О.М.Поль і розвиток гірничої промисловості в Криворізькому басейні. Ювілейні читання до 120-ї річниці гірничих розробок у Крив басі. – Кривий Ріг, 2002. – С.41-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Александрополь. Полевские места в Екатеринославе // Платонов В.П. Человек-легенда Александр Поль. – Днепропетровск, 2002. – С.155-16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я Катеринославської губернії за матеріалами Першого загального перепису населення Російської імперії 1897 року (Статистичний огляд) // Вісник Дніпропетровського університету. Історія та археологія. Вип..10. – Дніпропетровськ: ДНУ, 2002. – С.51-5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сні громадяни міста Катеринослава // Музей і місто: Матеріали наукової конференції. – Дніпропетровськ. 2003. – С 60-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инок О.М.Поля в Дніпропетровську: нові знахідки // Гуманітарний журнал. - 2003. № .-С.80-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е гражданство в дореволюционном Екатеринославе: правовой аспект// Грані. – 2003, № 4. – С.40-4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инослав на початку 1860-х років // Грані. – 2004, № 5. – С.3-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ая война и оборона Севастополя (1853-1856) в памятниках истории Днепропетровского исторического музея и г. Днепропетровска // Гуманітарний журнал. –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 до катеринославської адміністративної просопографії (біографії губернаторів) // Гуманітарний. – 2005. [У співавторстві з В.М.Бекетовою].</w:t>
      </w:r>
    </w:p>
    <w:p>
      <w:pPr>
        <w:pStyle w:val="Normal"/>
        <w:tabs>
          <w:tab w:val="clear" w:pos="708"/>
          <w:tab w:val="left" w:pos="2270" w:leader="none"/>
        </w:tabs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уково-популярні статті і повідомлення в періодиці: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анный революционер (К 110-летию И.Х.Лалаянца) // Приднепровская магистраль. – 1980. – 7 авгу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ликвии // Днепр вечерний. – 1980. - 1 сентяб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в крае (к 110летию Днепропетровского медицинского базового училища) // Днепр вечерний. – 1980. сентяб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депутат. К 75-летию Первой русской революции. (О В.П.Рыбкине)// Приднепровская магистраль. – 1980. – 16 октяб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м для потомков // Днепр вечерний. – 1981. – 26 нояб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е могу быть не мной» ( О А.Сергееве-Артеме) // Голос артемовца. – 1982. – 29 ию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дзором полиции ( к 110-летию К.М.Норинского) // Трибуна металлурга. – 1982. – 20 октября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роткая, но яркая жизнь ( к 100-летию Н.Е.Вилонова) // Днепр вечерний. – 1983. – 15 февра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– известный историк // Днепр вечерний. – 1983. – 18 м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и современность (о конференции к 80-летию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ъезда РСДРП)// Днепр вечерний. – 1983. – 1 ию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ост// Днепр вечерний. – 1984. – 18 м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оний відтиск печатки // Культура і життя. - 1985.- 31 березня. –С.5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хідка на даху// Зоря. – 1986. – 22 лютого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варищ Иван (К 100-летию И.И.Волкова)//Днепр вечерний. – 1987. – 13 января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итомцы Екатеринославской гимназии // Днепр вечерний. – 1990. – 18 янв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нимется памятник (Д.И.Яворницкому) // Днепр вечерний. – 1990. – 1 м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 музею // Днепр вечерний. - 1991. – 3 авгу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90-річчя революції 1905-1907 рр. // Трудовое Приднепровье. - 1995. №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А.Поля // Наше  місто. - 1996. – 9 серп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уличных фона рей // Наше місто. - 1996. – 17 верес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е и Дума (Історія міського самоврядування) //Днепр вечерний. - 1996. – 23 листоп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Яворницкого // Днепр вечерний. – 1996. – 13 гру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 Поль знову на Криворіжжі // Наше місто. – 1996. – 27 гру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М.Поль – почесний громадянин міста //Наше місто. - 1997. – 4 січ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ь о великом земляке // Днепр вечерний. - 1997. – 4 янва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амятник Полю // Торговый дом. – 1997. – 9 янва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0-річчя першого перепису // Торговый дом. - 1997. – 22 янва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Америка 1897. // Торговый дом. - 1997. – 23 янва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 первой гильдии // Торговый дом. - 1997. – 6 февра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ы от коммерции // Торговый дом. - 1997.-  13 февра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славский городской голова // Днепр вечерний. - 1997. – 14 лют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ли запорожцы,где устроить перевоз // Днепр вечерний. - 1997. – 15 лют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 заказу // Торговый дом. - 1997. – 20 февра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доброго и к должности способных // Торговый дом. - 1997. – 27 м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 или не Поль? // Торговый дом. – 1997. – 10 апр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оцкаменке // Днепр вечерний. - 1997. – 24 апр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ам тоже плохо. (О памятнике А.С.Пушкину) // Торговый дом. - 1997. – 24 апр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еосвященного Амвросия (к 210-й годовщине приезда Екатерины П в Екатеринослав // Торговый дом. 1997. – 22 м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стории Екатеринослава // Торговый дом. - 1997. – 22 м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пропетровскому трамваю – 100 лет // Торговый дом. - 1997. - 27 ию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льная иллюминация дня // Торговый дом. - 1997. - 24 ию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равенство в осветительном отношении (к 100-летию электрической станции) // Торговый дом. - 1997. - 17 ию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ы города // Днепр вечерний. - 1997. – 18 ию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– думает, управа управляет // Днепр вечерний. - 1997. – 16 ию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(ко дню смерти А.Н.Поля) // Торговый дом. - 1997. - 7 серп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оло дамских шпилек» (из истории трамвая) //Торговый дом. - 1997. – 8 серп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не  Поль // Торговый дом. - 1997. - 28 авгу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ено господином министром внутренних дел // Днепр вечерний. - 1997. - 30 авгу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-Париж-Екатеринослав // Торговый дом. - 1997. - 2 октяб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А.Н.Поля // Днепр вечерний. – 1997. - 8 октяб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исках дома Александра Поля // Днепр вечерний. - 1997. – 22 октяб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ия на именинах (к 195-летию годовщины образования губернии) // Торговой дом. - 1997. – 30 октяб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ая южная столица // Днепр вечерний. - 1997. – 6 нояб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красит вывеска, а вывеску имя // Торговый дом. - 1998. – 8 янв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ми бывают только ночи // Торговый дом. - 1998. – 15 янв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ный ход в Екатеринославе // Днепр вечерний. - 1998. – 17 янв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тся государством и Приватбанком // Торговый дом. - 1998 – 5 февра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обый успех в глазах коммерсанток //Торговый дом.- 1998. - 26 февра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 выше самого дома // Торговый дом. - 1998. – 12 ма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взвесимся, господа депутаты?// Днепр вечерний. – 1998. - 20 ма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л он городу прилежно// Днепр вечерний.- 1998.– 31 ма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мост – многие даже икать начали //Торговый дом.- 1998.– 2 апр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Хренникова, завзятого украинца // Торговый дом. – 1998. – 16 апр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ельеза для местной Фемиды /Торговый дом. – 1998. – 21 м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и по субботам и мазурка до утра //Торговый дом.- 1998. – 28 м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пассажирам кланялись при входе // Торговый дом. – 4 ию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акации гроздья душистые // Днепр вечерний.- 1998. – 13 ию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га за пазухой // Торговый дом. - 1998. – 18 ию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цианская ночь на Днепре// Торговый дом. – 1998. – 25 ию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А.Н.Полю будет. В Днепропетровске // Торговый дом.- 1998. – 25 ию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приют героев Севастополя //Днепр вечерний. – 1998. – 10 ию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два брата // Днепр вечерний. 1998.– 22 авгу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звучали речи видных юристов // Днепр вечерний. - 1999. – 12 февра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жизнь Екатеринослава //Вісті Придніпров’я, 1999. – 7 тра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лагословит бог доброе начинание (К 150-летию исторического музею) // Днепр вечерний.- 1999. – 18 м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и Дніпропетровська // Вісті Придніпров’я, 1999. – 21 тра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шлого Екатеринослава // Вісті Придніпров’я. - 1999. – чер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илы екатеринославских клубов могут спать спокойно // Вісті Придніпров’я. - 1999. – 2 лип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пьем и едим // Вісті Придніпров’я. - 1999. – 30 лип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сты Днепропетровска // Днепропетровск – 99 (Золоті сторінки України). – Днепропетровск: «</w:t>
      </w:r>
      <w:r>
        <w:rPr>
          <w:rFonts w:cs="Times New Roman" w:ascii="Times New Roman" w:hAnsi="Times New Roman"/>
          <w:sz w:val="24"/>
          <w:szCs w:val="24"/>
          <w:lang w:val="en-US"/>
        </w:rPr>
        <w:t>Mercury</w:t>
      </w:r>
      <w:r>
        <w:rPr>
          <w:rFonts w:cs="Times New Roman" w:ascii="Times New Roman" w:hAnsi="Times New Roman"/>
          <w:sz w:val="24"/>
          <w:szCs w:val="24"/>
        </w:rPr>
        <w:t>», 1999. – С.137, 139, 143, 14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ш главный проспект // Днепропетровск-99. – Днепропетровск: «</w:t>
      </w:r>
      <w:r>
        <w:rPr>
          <w:rFonts w:cs="Times New Roman" w:ascii="Times New Roman" w:hAnsi="Times New Roman"/>
          <w:sz w:val="24"/>
          <w:szCs w:val="24"/>
          <w:lang w:val="en-US"/>
        </w:rPr>
        <w:t>Mercury</w:t>
      </w:r>
      <w:r>
        <w:rPr>
          <w:rFonts w:cs="Times New Roman" w:ascii="Times New Roman" w:hAnsi="Times New Roman"/>
          <w:sz w:val="24"/>
          <w:szCs w:val="24"/>
        </w:rPr>
        <w:t xml:space="preserve">», 1999. – С.91, 93, 95, 97, 99, 101, 10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Екатеринослава стала белая акация //Вісті Придніпров’я. -  2000. – 11 тра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 полиция // Днепр вечерний. - 2000. – 6 октября.</w:t>
      </w:r>
    </w:p>
    <w:p>
      <w:pPr>
        <w:pStyle w:val="21"/>
        <w:tabs>
          <w:tab w:val="clear" w:pos="1912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Ювілей “візитки” міста // Наше місто. - 2000. – 15 листоп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ви теперішні Яворницькі // Наше місто, 2001. – 10 січ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и екатеринославской жизни // Днепр вечерний, 2001. – 13 янв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 потомков городского головы // Наше місто, 2001. – 30 січ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ы от коммерции // Наше місто, 2001. – 14 лютого, 13 лют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ни, директора Озерки // Днепр вечерний. – 2001. – 21 февра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катеринославе отливали части для броненосца «Потемкин» … по бельгийской технологии.// Наше місто, 2001. – 28 лют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доброго и к должности способных // Наше місто, 2001. – 27 берез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старину постились// Наше місто, 2001. – 21 берез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цкие марши российского дворянина // Наше місто, 2001. –18 тра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было выбрать затылок не абы какой… // Наше місто. – 2001. – 29 серп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его руководством был приведен в блестящее состояние бюджет, которым гордилось правительство // Наше місто. – 2001. – 5 верес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історії міського самоврядування (про вибори до Думи) // Зоря, 2001. – 10 верес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хлебосольный, милый и очень хитрый // Наше місто. – 2001. 29 верес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к «коммерсантам» не ставили // Наше місто. – 2001. 3 верес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плое и участливое отношение // Наше місто. – 2001. – 16 жовт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сударственной думы // Наше місто. – 2001. – 27 жовт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в Екатеринославе // Лидер Приднепровья. –Днепропетровск, 2002, №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ите же благодарность Ваших сограждан за неустанный труд, который Вы несли в течение многих лет на пользу общую… / Лидер Приднепровья. 2003, № 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к признательности Екатеринославскому Ришелье //Наше місто. 2003. – 18 червня. [У співавторстві з М.Кавуном]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у и мост: от удивления и страха многие даже икать начали (К 120-летию открытия Екатерининской железной дороги) // Наше місто. – 2004. 29 тра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ский парк без золотых звезд // Наше місто. – 2004. – 9 жовт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 для деревянного города // Наше місто. – 2004. – 7 гру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 лет санитарной службе города // Календарь «Приднепровье» на 2004 год. – Днепропетровск, 2004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катеринослав был рассадником продажной любви // Комсомольская правда в Украине. – 2005. – 24 мая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Екатеринославе спиртному предпочитали… лото // Комсомольская правда в Украине. – 2005. – 5 июля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катеринославскую рекламу подвергали цензуре // Комсомольская правда в Украине. – 2005. – 12 ию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0. Бібліографія Маркової Людмили Миколаївни– завідуючої відділу історії України 1917-1945 рр., кавалера ордена “За заслуги”</w:t>
      </w:r>
    </w:p>
    <w:p>
      <w:pPr>
        <w:pStyle w:val="TextBody"/>
        <w:rPr/>
      </w:pPr>
      <w:r>
        <w:rPr>
          <w:rFonts w:cs="Times New Roman"/>
          <w:sz w:val="24"/>
          <w:szCs w:val="24"/>
          <w:lang w:val="uk-UA"/>
        </w:rPr>
        <w:t>Репресии 30-х годов в промышленности и сельском хозяйстве Днепропетрорвщины (по материалам архива СНБ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lang w:val="uk-UA"/>
        </w:rPr>
        <w:t xml:space="preserve"> // Скарбниця ріднокраю: Збірка матеріалів науково-практичної конференції з музейної справи і краєзнавства. Д.: ВПОП “Дніпро”, 1993. – С. 114-118.</w:t>
      </w:r>
    </w:p>
    <w:p>
      <w:pPr>
        <w:pStyle w:val="TextBody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атеріали про діяльність ТОСАВІАХІМ та МОДР в фондах ДІМ // Музей і майбутнє. Збірник матеріалів наук. Конф. – Д., 1997. – С.  .</w:t>
      </w:r>
    </w:p>
    <w:p>
      <w:pPr>
        <w:pStyle w:val="TextBody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Об изменениях в административно-территориальном делении Екатеринославщины-Днепропетровщины в 1922-1941 годах // Наддніпрянський історико-краєзнавчий збірник. Д., 1998. – С.</w:t>
      </w:r>
    </w:p>
    <w:p>
      <w:pPr>
        <w:pStyle w:val="TextBody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Радянська порцеляна 1930-х років в фондах Дніпропетровського історичного музею ім. Д.і.Яворницького // Музей на межі тисячоліть:минуле, сьогодення, перспективи.  – Д., 1999. – С. 104-106 </w:t>
      </w:r>
    </w:p>
    <w:p>
      <w:pPr>
        <w:pStyle w:val="TextBody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ро перейменування вулиць м. Катеринослава-Дніпропетровська в 1920-1930 роках // Музей і місто: музеєзнавчі аспекти збереження і відтворення своєрідності міської культури (Матеріали обласної наукоковї конференції, присвяченорї 225-річчю м. Дніпропетровська). – Д.: РВВ ОП “Дніпроп. кн. друкарня”, 2003. – С. 76-83.</w:t>
      </w:r>
    </w:p>
    <w:p>
      <w:pPr>
        <w:pStyle w:val="TextBody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Історія місцевого самоврядування в персоналіях (голови Дніпропетровської міськради 1920-1930 років) //Видатні особистості: музейна персоналістика. – Д., 2008. – С. 149-158.</w:t>
      </w:r>
    </w:p>
    <w:p>
      <w:pPr>
        <w:pStyle w:val="TextBody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“</w:t>
      </w:r>
      <w:r>
        <w:rPr>
          <w:rFonts w:cs="Times New Roman"/>
          <w:sz w:val="24"/>
          <w:szCs w:val="24"/>
          <w:lang w:val="uk-UA"/>
        </w:rPr>
        <w:t>Музейная хроника”. (История Днепропетровского исторического музея по рахивным документам и периодике 1920-1930 гг.) // Роль музеїв у культурному просторі України й світу. – Д., 2009. – С. 55-67.</w:t>
      </w:r>
    </w:p>
    <w:p>
      <w:pPr>
        <w:pStyle w:val="TextBody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3.11. Бібліографія Монастирної Галини Савеліївни, заступника директора музею з наукової роботи в 1989-1996 рр., ветерана музе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ри ( історія комуни “Маяк”) //Радянське слово. - 1970. - 8 січ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пропетровский исторический музей им.Д.И.Яворницкого.              Путеводитель. Д.,1979. (У співавторстві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йбутніх поколінь// Світло жовтня. - 1981. - 21 січ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кам в наследство (Экспонаты мужества) //Днепровская правда. - 1982. - 7январ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пропетровский исторический музей им.Д.И.Яворницкого. Путеводитель. Д., 1984. (співавт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ста експонатів, овіяних легендами // Зоря. - 1984. - 25 січня. ( У співавторстві з В.Прокудо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ц ленинской гвардии (К 100-летию со дня рождения Г. Орджоникидзе)  //Днепровская правда. - 1986. - 23 октяб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утивля - в бессмертие. Завтра исполняется 100 лет со дня                   рождения С.А. Ковпака //Днепровская правда. - 1987. - 24 м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трудовой (К 60-летию со дня учреждения ордена Трудового                  Красного Знамени) // Днепр вечерний. - 1988. - 7 сентяб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ясь к истокам (65-летию ленинского призыва в партию В.К.П.(б.)  //Днепр вечерний. - 1989. - 28 янв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не повинно повторитися (жертви сталінських репресій на Дніпропетровщині). Буклет до виставки - Д., 1990. (У співавторстві з Бекетовою В.М. та Марковою Л.М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есований колгосп (з історії села Комунарівка Покровського району            Дніпропетровської області) //Регіональне і загальне в історії. Тези            міжнародної наукової конференції, присвяченої 140-річчю від дня            народження Д.І.Яворницького та 90-літтю ХІІІ археологічного з'їзду           (листопад  1995 р.). - Д., 1995. - С.233-236.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12. Бібліографія Прокуди Віталія Стефановича (1920-1995) – старшого наукового співробітника ДІМ, лауреата Державної премії УРС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вященных реликвий // Днепровская правда. 1970.- 10 феврал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і реліквії Великої Вітчизняної війни // Наш край: Збірник статей. – Дніпропетровськ: Промінь, 1971. –С. 115-125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антом командовал Платонов // Днепровская правда. 1971. – 4 декабр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мертный подвиг; На огненном плацдарме; Один против четырнадцати; И штыком, и гранами; Плечом к плечу; Ураганным огнем; Связь через Днепр действует; Сестричка Люба; Политрук впереди; Боевой счет Атлисмекова; И дрогнули Фердинанды; 12 контратак; Радист в рукопашной// Днепр вечерни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974. – 17 октября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’ять про полеглих, пам’ять про живих // Зоря. 1976.- 20 берез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ие коммуниста // Днепр вечерний. 1978. – 1 лютого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ницы 1941 года // Правда Украины. 1980. - 19 апрел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ліски на плацдармах // Зоря. 1983.- 19 липн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ела атака и пули свистели // Днепр вечерний. 1994. – 25 октября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900"/>
          <w:tab w:val="left" w:pos="567" w:leader="none"/>
        </w:tabs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900"/>
          <w:tab w:val="left" w:pos="567" w:leader="none"/>
        </w:tabs>
        <w:spacing w:lineRule="auto" w:line="240" w:before="0" w:after="0"/>
        <w:ind w:left="720" w:hanging="720"/>
        <w:jc w:val="left"/>
        <w:rPr/>
      </w:pPr>
      <w:r>
        <w:rPr>
          <w:rFonts w:cs="Times New Roman"/>
          <w:sz w:val="24"/>
          <w:szCs w:val="24"/>
        </w:rPr>
        <w:t>3.13. Бібліографія Сацути Валентини Максимівни – старшого наукового співробітника музею</w:t>
      </w:r>
    </w:p>
    <w:p>
      <w:pPr>
        <w:pStyle w:val="Heading3"/>
        <w:widowControl w:val="false"/>
        <w:spacing w:lineRule="auto" w:line="240" w:before="0" w:after="0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  <w:t>Буклети, книги, монографії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  <w:tab w:val="left" w:pos="1800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рама „Битва за Днепр”. К 35-летию Победы. – Дн., 198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260" w:leader="none"/>
          <w:tab w:val="left" w:pos="1800" w:leader="none"/>
        </w:tabs>
        <w:spacing w:lineRule="auto" w:line="240" w:before="0" w:after="0"/>
        <w:ind w:left="90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інки історії до 60-річчя створення Жовтневого району м. Дніпропетровська. - Дн., 1996. (У співавторстві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260" w:leader="none"/>
          <w:tab w:val="left" w:pos="1800" w:leader="none"/>
        </w:tabs>
        <w:spacing w:lineRule="auto" w:line="240" w:before="0" w:after="0"/>
        <w:ind w:left="90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історії розвитку фінансової справи Дніпропетровської області. -  Дн., 2002. (У співавторстві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260" w:leader="none"/>
          <w:tab w:val="left" w:pos="1800" w:leader="none"/>
        </w:tabs>
        <w:spacing w:lineRule="auto" w:line="240" w:before="0" w:after="0"/>
        <w:ind w:left="90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торія народної освіти АНД-района м. Дніпропетровська. - Дн., 2005. (Гімназія № 57). (У співавторстві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260" w:leader="none"/>
          <w:tab w:val="left" w:pos="18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до В.С. – дослідник історії Великої Вітчизняної війни, науковий консультант діорами „Битва за Дніпро”. Бібліографія Прокудо В.С. // Як створювалась діорама. Буклет. - Дн., 2005. – С. 15-2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260" w:leader="none"/>
          <w:tab w:val="left" w:pos="1800" w:leader="none"/>
        </w:tabs>
        <w:spacing w:lineRule="auto" w:line="240" w:before="0" w:after="0"/>
        <w:ind w:left="90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ія до книги - В.С. Мороз. „Над Дніпром і над віками”. - Дн.,Промінь, 198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260" w:leader="none"/>
          <w:tab w:val="left" w:pos="1800" w:leader="none"/>
        </w:tabs>
        <w:spacing w:lineRule="auto" w:line="240" w:before="0" w:after="0"/>
        <w:ind w:left="90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ые даты освобождения. Справочный раздел. До книги – “Грозные версты” - Дн., 198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260" w:leader="none"/>
          <w:tab w:val="left" w:pos="1800" w:leader="none"/>
        </w:tabs>
        <w:spacing w:lineRule="auto" w:line="240" w:before="0" w:after="0"/>
        <w:ind w:left="90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редакційної колегії книги “Дніпропетровськ: віхи історії” - Дн., 200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260" w:leader="none"/>
          <w:tab w:val="left" w:pos="1800" w:leader="none"/>
        </w:tabs>
        <w:spacing w:lineRule="auto" w:line="240" w:before="0" w:after="0"/>
        <w:ind w:left="90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ие страницы прошлого (вступительная статья) // Немыкин А., Коцур В. Боевая Слава Днепропетровщины. – Дн.,Січ, 2000. - С. 8-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и воєнного лихоліття. Післявоєнне відродження// Неповторна Дніпропетровщина. - Дн., 2006. – С. 51-5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ки Великої Вітчизняної війни. 1941-1945 рр.// Історія м. Дніпропетровська. – Дн., 2006. - С. 466-496. (У співавторстві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ка подій 1941-1945 рр.// Дніпропетровська область. Історія та сучасність. До 75-річчя створення. – Дн., Арт-Прес, 2007. - С. 58-6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 з фронту з фондів Дніпропетровського історичного музею ім. Д.І.Яворницького. Каталог/ Автор-упорядник – В.М.Сацута. - Дн., АРТ-ПРЕС, 2007. – 68 с.</w:t>
      </w:r>
    </w:p>
    <w:p>
      <w:pPr>
        <w:pStyle w:val="Heading2"/>
        <w:widowControl w:val="false"/>
        <w:spacing w:lineRule="auto" w:line="240"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Статті в наукових збірниках Дніпропетровського історичного музею, Національної гірничої академії (нині – університету) та журналі “Грані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279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 Великої Вітчизняної війни в колекції ДІМ //З минувшини Подніпров’я. Збірник наук.праць – Дн., 1995. - С. 170-17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279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йськовий одяг в фондах ДІМ //Музей на межі тисячоліть. Збірник тез. – Дн., 1999. - С. 90-9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279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 Прокудо – дослідник історії Великої Вітчизняної війни // Гуманітарний журнал Національної гірничої академії. НГА. Спецвипуск. 2002. Весна. - С. 71-7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279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0-річчя від дня народження О.Ф. Федорова// Музей і місто. Збірник наук.праць. - Дн., 2003. – С. 105-10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279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’ятники Придніпров’я періоду Великої Вітчизняної війни// Гуманітарний журнал НГА. 2003. Зима. - С. 97-9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279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будова мостів у Дніпропетровську. 1943-1946.// Гуманітарний журнал. 2004. Зима-Весна. - С. 33-3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279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івки Великої Вітчизняної та Другої Світової війни у зібранні ДІМ// Грані. 2005. № 10. - С. 151-15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279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и області та міста у буремному 1941 р.// Видатні особистості. Музейна персоналістика. Збірник. – Дн., АРТ-ПРЕС, 2008. - С. 198-20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279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діорами “Битва за Дніпро” у 1975-1980-х рр. Спогади // Роль музеїв в культурному просторі України й світу. – Д., 2009. – С.67-76.</w:t>
      </w:r>
    </w:p>
    <w:p>
      <w:pPr>
        <w:pStyle w:val="Heading3"/>
        <w:widowControl w:val="false"/>
        <w:spacing w:lineRule="auto" w:line="240" w:before="0" w:after="0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  <w:t>Статті в пресі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й перемагає смерть // Зоря. 1976, 10.04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-тысячный посетитель // Днепр вечерний. 1976, 13.04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и диораму. // Днепр вечерний. 1.04.1976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у диорамы. // Днепр вечерний. 8.05.1976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полку. // Зоря. 18.09.1977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шов комсомольцям 18-й рік. // Зоря. 25.10.1977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анування бойового друга. // Зоря. 22.01.1978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овись, санинструктор! // Трудовая Новь. 22.09.1978. г. Тамбов, городская газета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каем боявих сяброу // Комуністычная праца. 23.02.1979. м. Борисов. Білорус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ній бій комуніста // Зоря. 24.12.198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в Дніпро, переправа діяла // Зоря. 22.09.198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плацдарму на Дніпрі // Зоря. 5.03.198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плацдарму // Зоря. 9.05.198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// Днепр вечерний. 7.06.198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ант під Військовим // Прапор Юності. 27.09.198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егкостью необычайной (В соавторстве) // Днепровская правда. 15.03.198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ь освобождения „Память”. В соавторстве // Днепровская правда. 11.09.198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в Дніпро // Зоря. 24.10.198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ють батальйони // Зоря. 24.10.198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о мужеству и героизму // Днепр вечерний. 28.05.1985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в виняткову мужність // Зоря. 23.02.198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ендарний комдив // Зоря. 9.10.1986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ього влучили сотні осколків // Зоря. 27.01.198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’я його знає кожен // Зоря. 9.05.198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рг батальйону // Зоря. 23.02.198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ічнені в діорамі // Зоря. 8.05.198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цдармах слави пам’ять не вмирає // Зоря. 13.05.199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, переправа, берег лівий, берег правий // Наше місто. 1.10.199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ка воєнних років // Зоря. 23.10.199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ові листи // Зоря. 23.10.199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 днів не змовкне слава // Зоря. 23.10.199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повернувся // Наше місто. 22.10.199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ка военных лет (1943). // Народ і Армія. Міжрегіональний військовий патріотичний вісник. № 6. 1994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мнить // Народ і Армія. № 6. 199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с фронта // Народ і Армія. № 2. 199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ишаюся тим, що народився і виріс на Придніпров’ї // Народ і Армія. № 3. 199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с фронта // Наше місто. 31.10.199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 Орленко – кто он? // Днепр вечерний. 30.03.200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осі в Самарському лісі є землянка // Наше місто. 23.09.200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и розмінували місто // Наше місто. 23.11.200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л з Дніпропетровська // Наше місто. 23.10.200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ення із забуття // Інформаційний вісник Жовтневого району м. Дніпропетровська. 29.04.200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адаймо і вклонимося // Інформаційний вісник Жовтневого району м. Дніпропетровська. 7.09.200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хотів плакати винахідник „Катюші”? // Наше місто. 21.12.200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ти Дніпропетровська працювали на перемогу // Наше місто. 18.01.2006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шов тільки перший місяць війни // Наше місто. 5.07.200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и визволяли Дніпропетровськ // Наше місто. 25.10.2008.</w:t>
      </w:r>
    </w:p>
    <w:p>
      <w:pPr>
        <w:pStyle w:val="21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Серія листівок “Учасники форсування Дніпра – Герої Радянського Союзу”, яку видавав Дніпропетровський історичний музей у 1970-1980-х р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2775" w:leader="none"/>
        </w:tabs>
        <w:spacing w:lineRule="auto" w:line="240" w:before="0" w:after="0"/>
        <w:ind w:left="567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ай Михаил Лукич. 197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2775" w:leader="none"/>
        </w:tabs>
        <w:spacing w:lineRule="auto" w:line="240" w:before="0" w:after="0"/>
        <w:ind w:left="567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щук Иван Михайлович. 197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2775" w:leader="none"/>
        </w:tabs>
        <w:spacing w:lineRule="auto" w:line="240" w:before="0" w:after="0"/>
        <w:ind w:left="567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рюха Николай Андреевич. 197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2775" w:leader="none"/>
        </w:tabs>
        <w:spacing w:lineRule="auto" w:line="240" w:before="0" w:after="0"/>
        <w:ind w:left="567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к Сергей Федорович. 197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2775" w:leader="none"/>
        </w:tabs>
        <w:spacing w:lineRule="auto" w:line="240" w:before="0" w:after="0"/>
        <w:ind w:left="567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ников Георгий Александрович. 197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2775" w:leader="none"/>
        </w:tabs>
        <w:spacing w:lineRule="auto" w:line="240" w:before="0" w:after="0"/>
        <w:ind w:left="567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опытов Дмитрий Иванович. 197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2775" w:leader="none"/>
        </w:tabs>
        <w:spacing w:lineRule="auto" w:line="240" w:before="0" w:after="0"/>
        <w:ind w:left="567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Николай Сергеевич. 198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2775" w:leader="none"/>
        </w:tabs>
        <w:spacing w:lineRule="auto" w:line="240" w:before="0" w:after="0"/>
        <w:ind w:left="567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Константин Михайлович. 198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2775" w:leader="none"/>
        </w:tabs>
        <w:spacing w:lineRule="auto" w:line="240" w:before="0" w:after="0"/>
        <w:ind w:left="567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ачковский Леонид Иванович. 198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77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ров Фариз Маджидович. 198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77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амбаев Кадран Александрович. 198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77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 Вахит Газимович. 198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77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ельханов Садык Фахретдинович. 198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77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хлебов Илья Иванович. 198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77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лапов Григорий Архипович. 198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77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ахин Валентин Сергеевич. 198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77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ов Яков Тимофеевич. 198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277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х Александр Андреевич. 1987.</w:t>
      </w:r>
    </w:p>
    <w:p>
      <w:pPr>
        <w:pStyle w:val="Heading5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widowControl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3.14. Бібліографія Сердюк Майї  Йосипівни – </w:t>
      </w:r>
      <w:r>
        <w:rPr>
          <w:rFonts w:cs="Times New Roman"/>
          <w:sz w:val="24"/>
          <w:szCs w:val="24"/>
        </w:rPr>
        <w:t>старшого</w:t>
      </w:r>
    </w:p>
    <w:p>
      <w:pPr>
        <w:pStyle w:val="Heading5"/>
        <w:widowControl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кового співробітника ДІМ, заслуженого працівника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0" w:right="0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Історія формування археологічної колекції Дніпропетровського історичного музею “Запорозькі козацькі старожитності”. // Матеріали міжнародної науково-практичної конференції “Запорозьке козацтво в пам’ятках історії та культури”. – Запоріжжя: РА “Тандем –У”, 1997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rFonts w:cs="Times New Roman"/>
          <w:szCs w:val="24"/>
          <w:lang w:val="uk-UA"/>
        </w:rPr>
        <w:t xml:space="preserve">З історії формування колекції слов’янських старожитностей ДІМ” // Збірник тез доповідей та повідомлень Міжнародної наукової конференції, присвяченої 150-літтю від дня заснування Дніпропетровського історичного музею ім. </w:t>
      </w:r>
      <w:r>
        <w:rPr>
          <w:rFonts w:cs="Times New Roman"/>
          <w:szCs w:val="24"/>
        </w:rPr>
        <w:t>Д.І.Яворницького “Музей на межі тисячоліть: минуле, сьогодення, перспективи”. – Дніпропетровськ: Вересень, 199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илова Л.Н., Сердюк М.И. К вопросу о комплексных историко-археологических экспедициях. // Матеріали обласної наукової конференції до Міжнародного дня музеїв 2003 р. “Скарби музеїв” – Дніпропетровськ: АРТ-ПРЕС, 2005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rFonts w:cs="Times New Roman"/>
          <w:szCs w:val="24"/>
        </w:rPr>
        <w:t>Палеозоологічна колекція в зібранні Дніпропетровського історичного музею ім. Д.І. Яворницького. // Грані. – 2005. - №5</w:t>
      </w:r>
      <w:r>
        <w:rPr>
          <w:rFonts w:cs="Times New Roman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ок О.В.Бодянського в поповнення археологічної колекції Дніпропетровського історичного музею // Роль музеїв в культурному просторі України й світу. – Д., 2009. – С. 230-238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15. Бібліографія Тележняк К.О., старшого наукового співробітника ДНІМ, кандидата історичних наук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лий дядечко» (З історії приватного життя академіка Д.І. Яворницького) // Гуменітарний журнал. – 2004. - № 1-2. – С. 185-187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І. Яворницький у стосунках з батьками // Грані. – 2005. - №5. – С. 29-31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собистого життя академіка Д.І. Яворницького // Скарби музеїв: Матеріали обласної наукової конференції до Міжнародного дня музеїв 2003 р. – Дніпропетровськ: АРТ-ПРЕС, 2005. – С. 102-106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історії колекціонування на Катеринославщині в кінці ХVІІІ – на початку ХХ ст. (історіографічний аспект) // Історія і культура Придніпров’я. Невідомі та маловідомі сторінки: Науковий щорічник. – Вип.3. – Д.: НГУ, 2006. – С.165-169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ік Д.І. Яворницький як зберігач та дослідник культових пам’яток // Могилянські читання 2007 року: Зб. наук. пр.: Музейники ХХ століття – дослідники української сакральної культури. – К.: Фенікс, 2008. – С.144-147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инославські меценати Деконські/ К.О. Тележняк // Історія і культура Придніпров’я: Невідомі та маловідомі сторінки: Науковий щорічник. – Д.: НГУ, 2007. – Вип. 4. – С.66-71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увальники старовини: з історії колекціонування на Катеринославщини // Придніпров’я: історико-краєзнавчі дослідження: Зб. наук. пр. – Д.: Вид-во Дніпропетр. ун-ту, - Вип.4. – 2007. – С.358-365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з історії голодомору 1932-1933 рр. у зібранні Дніпропетровського історичного музею: (огляд колекції) // «І поліг наш народ, наче скошене жито…». Голодомор 1932-1933 років на Дніпропетровщині. – Дніпропетровськ: АРТ-ПРЕС, 2008. – С. 130-133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.І. Строменко в історії Катеринославського обласного музею ім. О.М. Поля // Видатні особистості. Музейна персоналіка (Матеріали обласної музейної наук. конф.). – Д.: АРТ-ПРЕС, 2008. – Вип. 10. – С.243-249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кція пам’яток писемності в особистому архіві О.І. Єгорова // Історія і культура Придніпров’я: Невідомі та маловідомі сторінки. – Д.: НГУ, 2008. – Вип. 5. – С.28-34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 представників родини Деконських до Д.І. Яворницького // Дніпропетровський історико-археографічний збірник / За ред. О.І. Журби. – Д.: Ліра, 2009. – Вип.3. – С.559-561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історії формування колекції пам’яток писемності Дніпропетровського історичного музею ім. Д.І. Яворницького // Роль музеїв у культурному просторі України й світу: стан, проблеми, перспективи розвитку музейної галузі. (Зб. матеріалів загальноукраїнської наук. конф. з проблем музеєзнавства, присвяченої 160-річчю заснування Дніпропетровського історичного музею ім. Д.І. Яворницького). Вип.11. – Д.: АРТ-ПРЕС, 2009. – С.300-306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торія колекціонування пам’яток писемності на Катеринославщині наприкінці ХІХ – початку ХХ ст. // Грані. Науково-теоретичний і громадсько-політичний альманах. – 2013. – №3 (95). – С.103-107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родження літопису катеринославського краю // Історіографічні та джерелознавчі проблемі історії України. Професійна етика історика у міждисциплінарному просторі:[міжвуз. Зб. наук. праць] / ред. кол.: О.І. Журба (відп. ред.) [та ін.]. – Д.: ДНУ, - 2013. – С. 366-369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инославська вчена архівна комісія та колекція писемних пам’яток // Грані. – 2014. - №3. – С. 120-125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кціонування писемних пам’яток у регіональному історико-культурному просторі (на матеріалах Катеринославщини кінця ХVІІІ – початку ХХ століття): Автореф. дис. … канд. іст. наук: 07.00.06 / Дніпропетр. нац. ун-т ім. Олеся Гончара. – Дніпропетровськ, 2004. – 21 с.</w:t>
      </w:r>
    </w:p>
    <w:p>
      <w:pPr>
        <w:pStyle w:val="TextBodyIndent"/>
        <w:ind w:left="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24"/>
          <w:szCs w:val="24"/>
          <w:lang w:val="uk-UA"/>
        </w:rPr>
        <w:t>3.16. Бібліографія Цимлякової Тетяни Миколаївни –  старшого наукового співробітника ДНІМ.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Этих дней не смолкнет слава (К 65-летию установления Советской власти в Днепропетровске) // Днепр вечерний. 1982. – 21 декабря.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Реликвии гражданской войны в Днепропетровском историческом музее им. Д.И. Яворницкого // 60-летие окончания гражданской войны в СССР: Сборник научных трудов. Днепропетровск, 1983. –С.146-153.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Дорогие реликвии (К 100-летию со дня рождения С.М.Буденного) // Днепр вечерний. 1983. –25 апреля.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м было просто не до отдыха с тобой (К 80-летию ІІ съезда РСДРП) // Днепровская правка. 1983. – 5 июля.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Реликвии І Конной армии (К 65-летию) // Днепр вечерний. 1984. – 19 ноября.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Днепропетровский исторический музей имени Д.И. Яворницкого: Путеводитель.  Днепропетровск: Промінь, 1984. - [У співавторстві з Г.Ф.Ватченко, Л.П.Єліновою, А.І.Перковою та інш.].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Славные страницы истории (К 100-летию со дня рождения М.В.Фрунзе) // Днепр вечерний. 1985. – 2 февраля.</w: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  <w:lang w:val="uk-UA"/>
        </w:rPr>
        <w:t>8</w:t>
      </w:r>
      <w:r>
        <w:rPr>
          <w:rFonts w:cs="Times New Roman"/>
          <w:sz w:val="24"/>
          <w:szCs w:val="24"/>
        </w:rPr>
        <w:t>. Командир стальной дивизии (Отчизны верные сыны) // Днепровская правда. – 1987. – 16 июня.</w: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>9. Участь зарубіжних інтернаціоналістів в боротьбі за встановлення і зміцнення Радянської влади на Катеринославщині (1917-1920 рр.) // Збірник рефератів доповідей обласної науково-практичної конференції з історичного краєзнавства. Дніпропетровськ, 1990. –С. 118-120.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Центральна Рада і наш край // Скарбниця ріднокраю: Зб.матер.наук.-практичної конференції з муз.справи і краєзнавства. Дніпропетровськ: Дніпро, 1993. –С.68-72.</w: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 xml:space="preserve">11. Експозиційне відтворення повсякденного життя мешканців Катеринославщини в Українській державі (1918) // Музей на межі тисячоліть: минуле, сьогодення, перспективи. Зб. </w:t>
      </w:r>
      <w:r>
        <w:rPr>
          <w:rFonts w:cs="Times New Roman"/>
          <w:sz w:val="24"/>
          <w:szCs w:val="24"/>
          <w:lang w:val="uk-UA"/>
        </w:rPr>
        <w:t>т</w:t>
      </w:r>
      <w:r>
        <w:rPr>
          <w:rFonts w:cs="Times New Roman"/>
          <w:sz w:val="24"/>
          <w:szCs w:val="24"/>
        </w:rPr>
        <w:t>ез доп. та повід. Міжнар.наук.конф.</w:t>
      </w:r>
      <w:r>
        <w:rPr>
          <w:rFonts w:cs="Times New Roman"/>
          <w:sz w:val="24"/>
          <w:szCs w:val="24"/>
          <w:lang w:val="uk-UA"/>
        </w:rPr>
        <w:t xml:space="preserve"> –</w:t>
      </w:r>
      <w:r>
        <w:rPr>
          <w:rFonts w:cs="Times New Roman"/>
          <w:sz w:val="24"/>
          <w:szCs w:val="24"/>
        </w:rPr>
        <w:t>Дн</w:t>
      </w:r>
      <w:r>
        <w:rPr>
          <w:rFonts w:cs="Times New Roman"/>
          <w:sz w:val="24"/>
          <w:szCs w:val="24"/>
          <w:lang w:val="uk-UA"/>
        </w:rPr>
        <w:t>.</w:t>
      </w:r>
      <w:r>
        <w:rPr>
          <w:rFonts w:cs="Times New Roman"/>
          <w:sz w:val="24"/>
          <w:szCs w:val="24"/>
        </w:rPr>
        <w:t>, 1999. –С.133-135.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 Свято Соборності України // Вісті Придніпров’я. 2000. – 14 січня.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 Музей історії розвитку фінансової системи Дніпропетровської області. Буклет. Дніпропетровськ: Головне фінансове управління, 2001. – 46 с. [У співавторстві з В.М.Сацутою].</w: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>14. Революційна доба в історії Катеринослава: хроніка подій //Формування національних і загальнолюдських цінностей в системі вищої історичної освіти (до 85-річчя Дніпропетровського національного університету). Дн</w:t>
      </w:r>
      <w:r>
        <w:rPr>
          <w:rFonts w:cs="Times New Roman"/>
          <w:sz w:val="24"/>
          <w:szCs w:val="24"/>
          <w:lang w:val="uk-UA"/>
        </w:rPr>
        <w:t>.: ДНУ</w:t>
      </w:r>
      <w:r>
        <w:rPr>
          <w:rFonts w:cs="Times New Roman"/>
          <w:sz w:val="24"/>
          <w:szCs w:val="24"/>
        </w:rPr>
        <w:t xml:space="preserve"> 2003.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 Пам’ятники Катеринослава часів громадянської війни (1917-1920 рр.)// Гуманітарний журнал. 2003, № 1(17). –С.94-96.</w: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 xml:space="preserve">16. Фінансова та податкова політика місцевих органів влади в Катеринославі в 1918-1920 рр. // Музей і місто: музеєзнавчі аспекти збереження і відтворення своєрідності міської культури. </w:t>
      </w:r>
      <w:r>
        <w:rPr>
          <w:rFonts w:cs="Times New Roman"/>
          <w:sz w:val="24"/>
          <w:szCs w:val="24"/>
          <w:lang w:val="uk-UA"/>
        </w:rPr>
        <w:t xml:space="preserve">– </w:t>
      </w:r>
      <w:r>
        <w:rPr>
          <w:rFonts w:cs="Times New Roman"/>
          <w:sz w:val="24"/>
          <w:szCs w:val="24"/>
        </w:rPr>
        <w:t>Дн</w:t>
      </w:r>
      <w:r>
        <w:rPr>
          <w:rFonts w:cs="Times New Roman"/>
          <w:sz w:val="24"/>
          <w:szCs w:val="24"/>
          <w:lang w:val="uk-UA"/>
        </w:rPr>
        <w:t>.</w:t>
      </w:r>
      <w:r>
        <w:rPr>
          <w:rFonts w:cs="Times New Roman"/>
          <w:sz w:val="24"/>
          <w:szCs w:val="24"/>
        </w:rPr>
        <w:t xml:space="preserve">, 2003. –С.113-117. </w: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>17. Фінансова та податкова політика місцевих органів влади в період НЕП (1921-1927 рр.)// Скарби музеїв: Матеріали обл. наук. конф.  –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</w:rPr>
        <w:t>С.119-129.</w: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18. </w:t>
      </w:r>
      <w:r>
        <w:rPr>
          <w:rFonts w:cs="Times New Roman"/>
          <w:sz w:val="24"/>
          <w:szCs w:val="24"/>
        </w:rPr>
        <w:t>До біографії Д.І.Яворницького // Грані. – 2005, № 5. –</w:t>
      </w:r>
      <w:r>
        <w:rPr>
          <w:rFonts w:cs="Times New Roman"/>
          <w:sz w:val="24"/>
          <w:szCs w:val="24"/>
          <w:lang w:val="uk-UA"/>
        </w:rPr>
        <w:t xml:space="preserve">С. </w:t>
      </w:r>
      <w:r>
        <w:rPr>
          <w:rFonts w:cs="Times New Roman"/>
          <w:sz w:val="24"/>
          <w:szCs w:val="24"/>
        </w:rPr>
        <w:t>37-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Материалы к истории Днепропетровского исторического музея в начале 1900-1920 годов // Роль музеїв в культурному просторі України й світу. – Д., 2009. – С. 48-55.</w:t>
      </w:r>
    </w:p>
    <w:p>
      <w:pPr>
        <w:pStyle w:val="Heading5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5"/>
        <w:widowControl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3.17. Бібліографія Шейміної Надії Михайлівни –  завідуючої відділу історії сучасності ДІМ.</w:t>
      </w:r>
    </w:p>
    <w:p>
      <w:pPr>
        <w:pStyle w:val="21"/>
        <w:tabs>
          <w:tab w:val="clear" w:pos="191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роднохозяйственный комплекс СССР в экспозиции и выставках музея // Музейное дело в СССР. Сборник научных трудов Центрального музея революции СССР. – М., 1978. – С. 122-12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трудовой славы в фондовой коллекции Днепропетровского исторического музея им. Д.И.Яворницкого // Сборник научных трудов Научно-исследовательского института культуры. – М., 1988. – С. 87-9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и обогащать книгу памяти [Итервью о реконструкции ДИМ вел. И. Маневич] // Днепр вечерний. 1983. 27 апреля. (ЕР).</w:t>
      </w:r>
    </w:p>
    <w:p>
      <w:pPr>
        <w:pStyle w:val="21"/>
        <w:tabs>
          <w:tab w:val="clear" w:pos="1912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ражение в экспозиции музея совершенствования социалистическогй демократии и участия трудящихся в управлении делами общества // Музей и современность. Сборник научных трудов Центрального музея революции СССР. – М., 1986. – С. 133-13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авди обличчям [Про виставку в ДІМ «Українська повстанська армія»] //Культура і життя. 1992. 21 листопада. (ВР).</w:t>
      </w:r>
    </w:p>
    <w:p>
      <w:pPr>
        <w:pStyle w:val="21"/>
        <w:tabs>
          <w:tab w:val="clear" w:pos="1912"/>
        </w:tabs>
        <w:rPr/>
      </w:pPr>
      <w:r>
        <w:rPr>
          <w:rFonts w:cs="Times New Roman"/>
          <w:sz w:val="24"/>
          <w:szCs w:val="24"/>
          <w:lang w:val="uk-UA"/>
        </w:rPr>
        <w:t>До питання весільної обрядовості на Придніпров</w:t>
      </w:r>
      <w:r>
        <w:rPr>
          <w:rFonts w:cs="Times New Roman"/>
          <w:sz w:val="24"/>
          <w:szCs w:val="24"/>
        </w:rPr>
        <w:t>’</w:t>
      </w:r>
      <w:r>
        <w:rPr>
          <w:rFonts w:cs="Times New Roman"/>
          <w:sz w:val="24"/>
          <w:szCs w:val="24"/>
          <w:lang w:val="uk-UA"/>
        </w:rPr>
        <w:t>ї в першій половині ХХ століття //Регіональне і загальне в історії. – Д., 1995. – С. 145-147.</w:t>
      </w:r>
    </w:p>
    <w:p>
      <w:pPr>
        <w:pStyle w:val="21"/>
        <w:tabs>
          <w:tab w:val="clear" w:pos="1912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Експозиційна діяльність музїв України: історія, проблеми і перспективи розвитку (1917-1990-ті роки) // Музей на межі тисячоліть. Д., 1999. – С. 109-112.</w:t>
      </w:r>
    </w:p>
    <w:p>
      <w:pPr>
        <w:pStyle w:val="21"/>
        <w:tabs>
          <w:tab w:val="clear" w:pos="1912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Трагічні форми протесту в історії дисидентського руху на Україні (1960-1970-ті роки) //Історія України. Маловідомі імена, події, факти. Збірник статей. – К.: ІІУ НАНУ, 1999. – Вип.8. – С. 322-326.</w:t>
      </w:r>
    </w:p>
    <w:p>
      <w:pPr>
        <w:pStyle w:val="21"/>
        <w:tabs>
          <w:tab w:val="clear" w:pos="1912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Опозиційна преса в русі опору (1960-80 роки) //Видатні особистості. Музейна персоналістика. – Д., 2008. – С. 297-305.</w:t>
      </w:r>
    </w:p>
    <w:p>
      <w:pPr>
        <w:pStyle w:val="21"/>
        <w:tabs>
          <w:tab w:val="clear" w:pos="1912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окликані часом (історія студентської фотокартки) //Видатні особистості. Музейна персоналістика. – Д., 2008. – С. 306-3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і роки (1946-1947) в Україні // Роль музеїв в культурному просторі України й світу. – Д., 2009. – С. 446-457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p>
      <w:pPr>
        <w:pStyle w:val="TextBody"/>
        <w:jc w:val="both"/>
        <w:rPr>
          <w:rFonts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  <w:t>Відсутні бібліографії: Василенко Н.Є., Перкової А.І., Степаненко Н.О., Чурилової Л.М.. Мартинової С.М., Мазуренко І.В. (допрацьовуютьс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короченн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НІМ (укр.), ДНИМ (рос.) – Дніпропетровський національний історичний музей імені Д.І. Яворницького (Д</w:t>
      </w:r>
      <w:r>
        <w:rPr>
          <w:rFonts w:cs="Times New Roman" w:ascii="Times New Roman" w:hAnsi="Times New Roman"/>
          <w:sz w:val="18"/>
          <w:szCs w:val="18"/>
          <w:lang w:val="ru-RU"/>
        </w:rPr>
        <w:t>непропетровский национальный исторический музей имени Д.И. Яворницкого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МС – історія музейної справи в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ДР – науково-дослідна робо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МР – науково-методична робо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– персоналії з історії музею та музейної справ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ПР – науково-просвітницька робо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Д – психолого-соціологічні дослідж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 – виставочна робо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Р – експозиційна робо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ДНІМ – історія Дніпропетровського національного історичного музею імені Д.І. Яворницьког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ФМ – комплектування фондів музе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МП – характеристика музейних предмет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МП – реставрація музейних предмет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имітка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бібліографія музею не обмежується даними статями і працями. Кожного року наукові співробітники музею у своїх публікаціях висвітлюють різноманітні боки і напрямки музейної діяльності. У кожному з біобібліографічних видань про працівників, наведених в даному збірнику, міститься перелік праць про діяльність музею - від 20 до 250 позицій (в залежності від активності працівника). Ці бібліографії потребують доповнення, над чим ми сьогодні працюємо. Про музей пишуть також інші автори у сотнях різноманітних енциклопедій, довідників, путівників, періодичних видань, у книгах і збірниках праць. Відстежити всі публікації неможливо. Тому у даному бібліографічному збірнику наведено лише решта з них, які є найбільш репрезентативни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552" w:leader="none"/>
      </w:tabs>
      <w:spacing w:lineRule="auto" w:line="360" w:before="259" w:after="200"/>
      <w:ind w:left="209" w:right="0" w:hanging="0"/>
      <w:jc w:val="center"/>
      <w:outlineLvl w:val="5"/>
    </w:pPr>
    <w:rPr>
      <w:rFonts w:ascii="Times New Roman" w:hAnsi="Times New Roman" w:cs="Times New Roman"/>
      <w:b/>
      <w:bCs/>
      <w:color w:val="000000"/>
      <w:spacing w:val="-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875" w:leader="none"/>
        <w:tab w:val="left" w:pos="9768" w:leader="none"/>
      </w:tabs>
      <w:spacing w:lineRule="exact" w:line="365"/>
      <w:ind w:left="14" w:right="0" w:hanging="0"/>
      <w:jc w:val="center"/>
      <w:outlineLvl w:val="6"/>
    </w:pPr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1912" w:leader="none"/>
      </w:tabs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912" w:leader="none"/>
      </w:tabs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40" w:right="0" w:hanging="20"/>
    </w:pPr>
    <w:rPr>
      <w:rFonts w:ascii="Times New Roman" w:hAnsi="Times New Roman" w:eastAsia="Times New Roman" w:cs="Times New Roman"/>
      <w:sz w:val="24"/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0"/>
      <w:ind w:left="40" w:right="0" w:hanging="2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firstLine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30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3:00Z</dcterms:created>
  <dc:creator>annya</dc:creator>
  <dc:description/>
  <cp:keywords/>
  <dc:language>en-US</dc:language>
  <cp:lastModifiedBy>Nau-D</cp:lastModifiedBy>
  <dcterms:modified xsi:type="dcterms:W3CDTF">2016-11-20T08:42:00Z</dcterms:modified>
  <cp:revision>36</cp:revision>
  <dc:subject/>
  <dc:title>Дніпропетровський історичний музей ім</dc:title>
</cp:coreProperties>
</file>