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рти гральні на Мамаях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амаї на гральних картах 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натолію Голубу з Покровського на Покрову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–ХІХ ст. не було, якщо не хати, корчми, то – села чи хутора, напевне, де б не висіла, за визначенням покійного професора Платона Білецького, «світська народна ікона Козак Мамай, душа правдивая». Багато народів мають за символи Тіля Уленшпігеля чи Ходжу Насреддіна, Мамай же герой суто український. Не заглиблюючись у проблему ґенези феномену Мамая взагалі та терміну зокрема, наголосимо на оригінальній версії актора і режисера Олеся Саніна: </w:t>
      </w:r>
      <w:r>
        <w:rPr>
          <w:i/>
          <w:sz w:val="24"/>
          <w:szCs w:val="24"/>
          <w:lang w:val="uk-UA"/>
        </w:rPr>
        <w:t xml:space="preserve">«...у перекладі з тюркської Мамай означає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val="uk-UA"/>
        </w:rPr>
        <w:t>ніхто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 [11, с. 14]. Чи є це точний переклад слова? Явища напевне! Мамай є і його немає, він скрізь і ніде, він кожен (</w:t>
      </w:r>
      <w:r>
        <w:rPr>
          <w:sz w:val="24"/>
          <w:szCs w:val="24"/>
          <w:lang w:val="en-US"/>
        </w:rPr>
        <w:t>Elck</w:t>
      </w:r>
      <w:r>
        <w:rPr>
          <w:sz w:val="24"/>
          <w:szCs w:val="24"/>
          <w:lang w:val="uk-UA"/>
        </w:rPr>
        <w:t>) і ніхто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о)!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ка дослідження «Козаки-Мамаї» Тетяна Марченко серед речей козака-нетяги, які є складовими композиції, називає і карти до гри. Картами, одначе, не так вже і часто атрибутовано Козаків-Мамаїв. Так, серед репродукцій, вміщених у книзі пані Тетяни, а їх сімдесят п'ять, тільки на одній є карти, та й то це «Запорожці» Тимофія Калинського, названі «Козаком-бандуристом» і датовані 30–50 рр. XVIII ст. Немає карт і на дев'яти Мамаях, що зберігаються у фондах Дніпровського національного історичного музею ім. Д.І. Яворницького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ьські автори, зокрема Зиґмунд Ґлоґер [5, с. 19], Казімеж Таргош [12, с. 32], Маріан Шульц [13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8] стверджують, що гральні карти (каг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о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k-UA"/>
        </w:rPr>
        <w:t>гу) у Польщі знали вже у XV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т. Стосовно України, з певністю можна говорити про середину XV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 часи посилення польських впливів, полонізації еліти, якій, у першу чергу, і було доступне нове захопленн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 «листи». Масове розповсюдження картярства, пошесть (</w:t>
      </w:r>
      <w:r>
        <w:rPr>
          <w:sz w:val="24"/>
          <w:szCs w:val="24"/>
          <w:lang w:val="en-US"/>
        </w:rPr>
        <w:t>szalenstw</w:t>
      </w:r>
      <w:r>
        <w:rPr>
          <w:sz w:val="24"/>
          <w:szCs w:val="24"/>
          <w:lang w:val="uk-UA"/>
        </w:rPr>
        <w:t xml:space="preserve">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>агсі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е) у Польщі та в Україн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 то вже XVIII ст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крім полонізованих українських магнатів і шляхти гральні карти розносили по Україні ще й запорозькі козаки. Здобиччю козаків були, окрім усього, і колоди гральних карт. До середовища козацького вливалися шукачі пригод, авантюрники, навіть з «далекого зарубіжжя», охопленого на той час «картярською епідемією». Козацьке товариство притягувало гравців-шахраїв, які спритними пальцями завше могли заробити тут шмат хліба. Російський автор Ніколай Розалієв саме запорожців вважає відкривачами карт для України та Росії: </w:t>
      </w:r>
      <w:r>
        <w:rPr>
          <w:i/>
          <w:sz w:val="24"/>
          <w:szCs w:val="24"/>
          <w:lang w:val="uk-UA"/>
        </w:rPr>
        <w:t>«первыми игроками в карты в России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іс!) – </w:t>
      </w:r>
      <w:r>
        <w:rPr>
          <w:i/>
          <w:sz w:val="24"/>
          <w:szCs w:val="24"/>
          <w:lang w:val="uk-UA"/>
        </w:rPr>
        <w:t>коротавшими за ними своє время, были запорожские казаки»</w:t>
      </w:r>
      <w:r>
        <w:rPr>
          <w:sz w:val="24"/>
          <w:szCs w:val="24"/>
          <w:lang w:val="uk-UA"/>
        </w:rPr>
        <w:t> [10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4]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убаті «республіканці» прикипіли серцем до картярської забави. Карти органічно вписалися у </w:t>
      </w:r>
      <w:r>
        <w:rPr>
          <w:sz w:val="24"/>
          <w:szCs w:val="24"/>
          <w:lang w:val="en-US"/>
        </w:rPr>
        <w:t>modu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ivendi</w:t>
      </w:r>
      <w:r>
        <w:rPr>
          <w:sz w:val="24"/>
          <w:szCs w:val="24"/>
          <w:lang w:val="uk-UA"/>
        </w:rPr>
        <w:t>, характер козака, у неписаний кодекс козацької чоловічої спілки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>ä</w:t>
      </w:r>
      <w:r>
        <w:rPr>
          <w:sz w:val="24"/>
          <w:szCs w:val="24"/>
          <w:lang w:val="en-US"/>
        </w:rPr>
        <w:t>nnerbund</w:t>
      </w:r>
      <w:r>
        <w:rPr>
          <w:sz w:val="24"/>
          <w:szCs w:val="24"/>
          <w:lang w:val="uk-UA"/>
        </w:rPr>
        <w:t>). Картьожня забезпечувала емоційне спілкування в умовах побутового, статевого, духовного дефіциту та ригоризму. Козак-картяр, що часто посягав на чуже майно (</w:t>
      </w:r>
      <w:r>
        <w:rPr>
          <w:sz w:val="24"/>
          <w:szCs w:val="24"/>
          <w:lang w:val="en-US"/>
        </w:rPr>
        <w:t>fruc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li</w:t>
      </w:r>
      <w:r>
        <w:rPr>
          <w:sz w:val="24"/>
          <w:szCs w:val="24"/>
          <w:lang w:val="uk-UA"/>
        </w:rPr>
        <w:t>), міг не просто що-небудь з цього «хліба» втратити/придбати, а й програти/виграти. І паузи між походами та сутичками, ранами заповнювалися азартом. Кров молодеча не закисала!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льні карти були у козаків важливим засобом постійного тренування реакції вибору у поєдинку та одночасно реабілітаційним засобом після походів і сутичок. У запорожців побутували азартні ігри (назва лише однієї наразі нам відом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– «чупрундир»),  і ситуація саме азартної гри, писав академік Юрій Лотман, є </w:t>
      </w:r>
      <w:r>
        <w:rPr>
          <w:i/>
          <w:sz w:val="24"/>
          <w:szCs w:val="24"/>
          <w:lang w:val="uk-UA"/>
        </w:rPr>
        <w:t>«ситуацією поєдинку, вона моделює конфлікт двох противників. Чесна гра немов відновлює модель битви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[7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141]. Все, що говорив Ю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Лотман про природу азартної гри, накладається і на запорозьке товариство: </w:t>
      </w:r>
      <w:r>
        <w:rPr>
          <w:i/>
          <w:sz w:val="24"/>
          <w:szCs w:val="24"/>
          <w:lang w:val="uk-UA"/>
        </w:rPr>
        <w:t xml:space="preserve">«Азартні ігри побудовані так, що гравець </w:t>
      </w:r>
      <w:r>
        <w:rPr>
          <w:sz w:val="24"/>
          <w:szCs w:val="24"/>
          <w:lang w:val="uk-UA"/>
        </w:rPr>
        <w:t>[читай: запорожец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Гр.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uk-UA"/>
        </w:rPr>
        <w:t>І.</w:t>
      </w:r>
      <w:r>
        <w:rPr>
          <w:sz w:val="24"/>
          <w:szCs w:val="24"/>
          <w:lang w:val="uk-UA"/>
        </w:rPr>
        <w:t xml:space="preserve">] </w:t>
      </w:r>
      <w:r>
        <w:rPr>
          <w:i/>
          <w:sz w:val="24"/>
          <w:szCs w:val="24"/>
          <w:lang w:val="uk-UA"/>
        </w:rPr>
        <w:t>повинен приймати рішення, фактично не маючи ніякої, або майже ніякої інформації. Таким чином він грає не з іншою людиною, а з Випадком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[7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145]. Другий висновок стосується як запорожців, так і картярської забави: </w:t>
      </w:r>
      <w:r>
        <w:rPr>
          <w:i/>
          <w:sz w:val="24"/>
          <w:szCs w:val="24"/>
          <w:lang w:val="uk-UA"/>
        </w:rPr>
        <w:t>«Роль випадку підкреслює значення у грі, з одного боку, непередбачуваних факторів, а з другого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uk-UA"/>
        </w:rPr>
        <w:t>– витримки, мужності, уміння не втрачати голови за складних обставин і зберігати гідність у пропащих ситуаціях, тобто таких якостей, які потрібно було виявляти у сутичках чи дуелях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[7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151]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азане безпосередньо стосується епізоду з січового життя, а саме нападу у Різдвяну ніч 1674 (167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– за н. ст.) року яничарів і татар на Кіш. В одному з куренів (випадок?) прокинувся старий козак Шевчик і, побачивши у вікно яничар, </w:t>
      </w:r>
      <w:r>
        <w:rPr>
          <w:i/>
          <w:sz w:val="24"/>
          <w:szCs w:val="24"/>
          <w:lang w:val="uk-UA"/>
        </w:rPr>
        <w:t>«ознайомив те п'ятьом чи шістьом товариству картників, які ще не спали в тому курені, а заслонившись в одному з кутків, тихо грали в карти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[4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283]. Запорожці блискавично переключилися з азартної картьожні на кривавий азартний реальний поєдинок з яничарами, кинувши карти і взявши зброю. Як колись гуси Рим, так тепер карти врятували Січ!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омірно, що карти, якими «різалися» тої різдвяної ночі козаки, були немов би зліпком, відбитком замкненої чоловічої корпорації. У колодах так званого німецького (польського) типу були інші емблеми і терміни масті, не було «дам», бо за лицарським кодексом запорожців жінкам заборонялось (хоч ти і козирна краля!), бути на Січі! Запорожці були не оригінальні, вони лише копіювали, дублювали інші, ще більш замкнені чоловічі соціум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дечна пристрасть козаків-січовиків до «листів» полишила глибокий слід, зокрема, в малярств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 вже згадані «Запорожці» Тимофія Калинського, «Запорожці» Іллі Рєпіна і, звичайно ж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 Мамаї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ивіться уважно на рєпінських «Запорожців»: перед написанням листа султанові січовики грали в карти, а закінчивши послання до Стамбула, вони продовжать картярське ристалище. Кошовий із писарем та старшиною підсіли до столу, вже зарядженого азартом. Зміст і настрій листа є продовженням козацької картьожні. Одірвалися ж лицарі від картярського ґерцю, щоб зіграти з Магометом IV в азартнішу гру, на кін поставили вже не лахи, а власні чубаті голов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юнок Тимофія Калинського «Запорожці» («Запорожці розважаються», «Запорожці відпочивають») часто приписують Олександрові Рігельману (1720–178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рр.), автору цікавої книги «Літописне повіствування про Малу Росію та її народ і козаків узагалі» (Москва, 184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р.). Саме у цій книзі були вперше опубліковані малюнки Калинського, на той час уже покійного. За життя генерал-історик і художник зналися – проживали в селі Андріївці на Чернігівщині. Запорожець Калинського танцює під акомпанемент свого </w:t>
      </w:r>
      <w:r>
        <w:rPr>
          <w:sz w:val="24"/>
          <w:szCs w:val="24"/>
          <w:lang w:val="en-US"/>
        </w:rPr>
        <w:t>vi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vis</w:t>
      </w:r>
      <w:r>
        <w:rPr>
          <w:sz w:val="24"/>
          <w:szCs w:val="24"/>
          <w:lang w:val="uk-UA"/>
        </w:rPr>
        <w:t xml:space="preserve"> (програвся?), поряд із яким лежать гральні карти німецького типу – шістка дзвінкова та карта зеленої масті, схоже що це шістка жиру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ю динамічну сценку на замовлення господаря – Дмитра Яворницького написав олійними фарбами на стіні передпокою художник Трохим (?) Ткаченко. Сьогодні її можна бачити у будинку-музеї Яворницького (м. Дніпро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порожці» (умовно Калинського, бо це «мандрівний сюжет») є «рідними братами» мамаїв-картярів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м потрапив у поле нашого зору «козак Мамай»-картяр з фонду Національного художнього музею України (НХМУ, Київ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[6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20]. Окрім коня вороного, кобзи, шапки, шаблі, пістоля, чарки, кварти, перед Мамаєм лежать дві карт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 туз жиру та шістка ви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– найстарша та наймолодша карти з козацької колоди. Чи не натяк це на марноту, </w:t>
      </w:r>
      <w:r>
        <w:rPr>
          <w:sz w:val="24"/>
          <w:szCs w:val="24"/>
          <w:lang w:val="en-US"/>
        </w:rPr>
        <w:t>fatum</w:t>
      </w:r>
      <w:r>
        <w:rPr>
          <w:sz w:val="24"/>
          <w:szCs w:val="24"/>
          <w:lang w:val="uk-UA"/>
        </w:rPr>
        <w:t xml:space="preserve"> та швидкоплинність земного буття, багатства, слави? Від великого до малого, мовляв, один крок. І шістка таки зверху, вона перекриває кутик па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 туза!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ще могли безіменні малярі, автори мамаїв-картярів попередити ситих, тих, хто заївся, зазнався, зарвався, тих, хто забув про гідність, справедливість, чесність, честь. Та чи доходило?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 гральні карти і на козакові-мамаєві (місце зберігання нам невідоме), репродукцію якого вміщено у книзі «Мир Льва Гумилева. Русский разлив» (М., 1996, Т. 2). Карти на чорно-білому фото читаються дуже погано, але розпізнати емблеми французьких мастей все ж можн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нашій «колекції» є ще два мамаї-картярі. Перший родом із другої батьківщини запорожців – Кубані, зі станиці Іванівської (чорно-біла репродукція). Обіруч Мамая дві карти: під правицею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– туз чирви, карта ліворуч читається гірше. Може, це шістка?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гий Мамай мешкає тепер у Запорізькому краєзнавчому музеї, прибувши 1954 року з тої ж таки Кубані, з Краснодарського історико-краєзнавчого музею. Перед Мамаєм п'ять засвічених, тобто лицьовою стороною догори, карт. Масті теж французькі, зверху дев'ятка дзвінки (бубни), зісподу очкові, можливо шістки чи ті ж дев'ятки. Поряд два стовпчики грошей, виграних чи приготованих до гри? Карти згадано наприкінці тексту: «Козак душа правдивая, добру совість має, в бандуру гра, пісні співа, горілку п'є, в карти грає, та все ж не гуляє». З таким совісним чоловіком і в розвідку, і до шинку можна, і в картярському герці зійтися любо!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еба думати, що на деяких з тисяч втрачених Мамаїв були гральні карти. Ось, зокрема, опис одного з таких сюжетів, зроблений 1924 року І. Єрофєєвим: </w:t>
      </w:r>
      <w:r>
        <w:rPr>
          <w:i/>
          <w:sz w:val="24"/>
          <w:szCs w:val="24"/>
          <w:lang w:val="uk-UA"/>
        </w:rPr>
        <w:t>«малюнок великого розміру 95×120 см має такий зміст: посеред сидить велика постать козака [...]. З другого боку вгорі дерево, внизу розкидано карти: видно колоду та жир (трефи) і дзвінковий туз»</w:t>
      </w:r>
      <w:r>
        <w:rPr>
          <w:sz w:val="24"/>
          <w:szCs w:val="24"/>
          <w:lang w:val="uk-UA"/>
        </w:rPr>
        <w:t xml:space="preserve"> [9, с. 46]». Засвічено, відкрито туза, а поряд, мабуть, жирова шістка. Ці карти, знаємо, знак тим, кому здалося, що вони вхопили Бога за бороду. Такий висновок не здається нам надуманим, бо на гербі козака стоять літери «СЧ», а у тексті-монолозі сказано: </w:t>
      </w:r>
      <w:r>
        <w:rPr>
          <w:i/>
          <w:sz w:val="24"/>
          <w:szCs w:val="24"/>
          <w:lang w:val="uk-UA"/>
        </w:rPr>
        <w:t>«...Я, Сава Чалый, именытый. Герб же сей высыть на дуби, а я из горя сижу долі у парчевій шубі... Від мене і рід одцурався, а я з горя у парчев</w:t>
      </w:r>
      <w:r>
        <w:rPr>
          <w:i/>
          <w:sz w:val="24"/>
          <w:szCs w:val="24"/>
        </w:rPr>
        <w:t>ый</w:t>
      </w:r>
      <w:r>
        <w:rPr>
          <w:i/>
          <w:sz w:val="24"/>
          <w:szCs w:val="24"/>
          <w:lang w:val="uk-UA"/>
        </w:rPr>
        <w:t xml:space="preserve"> кожух убрався. Ляхва так трохи угадала, як коня мыни дарувала...»</w:t>
      </w:r>
      <w:r>
        <w:rPr>
          <w:sz w:val="24"/>
          <w:szCs w:val="24"/>
          <w:lang w:val="uk-UA"/>
        </w:rPr>
        <w:t> [9, с. 46]. Хто такий Сава Чалий, і чого б то йому журитися – має коня, парчевого кожуха, герба? А таки було чого!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ва Чалий – реальна особа, сотник козацької міліції у правобережного польського магната, переслідував гайдамаків, потім пристав до них, знову повернувся до надвірної служби, одружився, і далі люто карав гайдамаків, які постановили скарати ренегата Саву. На Різдво 1741 року Гнат Голий обступив хату Чалого у селі Степашках на Поділлі та й убив його на очах молодої дружини. І хто знає, чи не надіслали гайдамаки Саві «чорну мітку» – дві карти, і чи не кинув на стіл перед Савою Гнат Голий туза, а зверху припечатав його шісткою жировою, дивлячись в очі: </w:t>
      </w:r>
      <w:r>
        <w:rPr>
          <w:i/>
          <w:sz w:val="24"/>
          <w:szCs w:val="24"/>
          <w:lang w:val="uk-UA"/>
        </w:rPr>
        <w:t>«А що, пане сотнику, помогли тобі твої ляхи?»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разі все, хоча слід згадати ще дереворит сучасного київського художника Юрія Логвина. Його Мамай-характерник сидить під дубом і жонглює чотирма тузам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тепер тему «Карти гральні на Мамаях» перевернемо, мов карту на 180° і продовжимо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нують на сьогодні кільканадцять проєктів карт до гри та кілька продукованих колод, де фігурують «двоголові» (верх-низ) козаки, гетьмани та клейноди. У форматі цього нарису об'єктом нашої уваги є козак Мама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олоді, підготовленій видавництвом гуманітарної літератури «Абрис» (художники Тетяна Шевченко та Олександр Білецький), затвердженій президентом Української федерації спортивного бриджу, козак Мамай – джокер (</w:t>
      </w:r>
      <w:r>
        <w:rPr>
          <w:sz w:val="24"/>
          <w:szCs w:val="24"/>
          <w:lang w:val="en-US"/>
        </w:rPr>
        <w:t>joker</w:t>
      </w:r>
      <w:r>
        <w:rPr>
          <w:sz w:val="24"/>
          <w:szCs w:val="24"/>
          <w:lang w:val="uk-UA"/>
        </w:rPr>
        <w:t xml:space="preserve">), яскравий, але невеселий, мов сотник Конотопський. Англійське ж </w:t>
      </w:r>
      <w:r>
        <w:rPr>
          <w:sz w:val="24"/>
          <w:szCs w:val="24"/>
          <w:lang w:val="en-US"/>
        </w:rPr>
        <w:t>joker</w:t>
      </w:r>
      <w:r>
        <w:rPr>
          <w:sz w:val="24"/>
          <w:szCs w:val="24"/>
          <w:lang w:val="uk-UA"/>
        </w:rPr>
        <w:t xml:space="preserve"> перекладається як «жартівник, базікало, пересмішник, блазень» [1, 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548]. Зазвичай малювали цю фігуру на повний зріст (одноголовим), карликом у ковпаку з бубонцями, строкатому одязі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погодимося з Мартою Аргат, яка критикує авторів колоди за те, що вони </w:t>
      </w:r>
      <w:r>
        <w:rPr>
          <w:i/>
          <w:sz w:val="24"/>
          <w:szCs w:val="24"/>
          <w:lang w:val="uk-UA"/>
        </w:rPr>
        <w:t>«не довго розмірковували над тим, хто має грати джокера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uk-UA"/>
        </w:rPr>
        <w:t>– блазня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lang w:val="uk-UA"/>
        </w:rPr>
        <w:t>– чомусь вирішили, що найкраще на цю роль підходить народний улюбленець і славний звитяжець, козак Мамай»</w:t>
      </w:r>
      <w:r>
        <w:rPr>
          <w:i/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[2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4]. На нашу думку, саме Мамай, бо хто ж інший? Хіба пані Марта ніколи не читала текстів на Мамаях? Та й щодо веселощів, то часто очі блазнів на картах, як і в житті світяться добром, розумом, печаллю. Серед горбанів, курдупелів, арапів були талановиті люди, які за машкарою блазнів рятували душу, отримували свободу говорити і робити те, що розумному і красеню було за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[3,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78]. У літературі та історії багато прикладі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 безіменний блазень шекспірівського короля Ліра, Еміль-Жан Лентюрлю Людовіка XIV, Якоб Лакоста Петр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І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ь, наприклад, полотно відомого польського маляра Яна Матейка «Станьчик» (18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р.). В образі придворного блазня, чимось схожого на самого художника, передана драма шляхетної і розумної людини, що в атмосфері безтурботності бачить невідворотну катастрофу Речі Посполитої. Блазня (а чи блазня?), що сидить у глибоких роздумах, протиставлено веселому натовпу придворних у глибині полотна. Станьчик – це повний докору та осуду голос громадянського сумління «господарям життя», тодішнім «крутим» [8, с. 247]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тілося би думати, що саме так міркували Тетяна Шевченко і Олександр Білецький, проєктуючи свою колоду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май-джокер фігурує в колоді іншого київського художника Євгена Муштенка. З картами,  коником, бандурою. Дві карти з чотирьох, розкиданих – туз та шістка. З шапки-шлика у нього звисають червоні стрічки з бубонцям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05 року з'явилася друком колода відомого художника, ілюстратора багатьох книг видавництва «А-БА-БА-ҐА-ЛА-МА-ҐА» (м. Київ) Владислава Єрка. Колода розроблена на замовлення московської ресторації-корчми «Тарас Бульба». Наклад 500 примірників. І тут </w:t>
      </w:r>
      <w:r>
        <w:rPr>
          <w:sz w:val="24"/>
          <w:szCs w:val="24"/>
          <w:lang w:val="en-US"/>
        </w:rPr>
        <w:t>joker</w:t>
      </w:r>
      <w:r>
        <w:rPr>
          <w:sz w:val="24"/>
          <w:szCs w:val="24"/>
          <w:lang w:val="uk-UA"/>
        </w:rPr>
        <w:t xml:space="preserve"> – Мамай, але «зранку» він серйозний і зосереджений (чорний), по обіді ж – розкутий і веселий (червоний). І не дивно, бо на чорному скляна карафа з оковитою ще повна, а на червоному – живильної вологи лишилося лишень на денці, вуса і оселедець – сторчма, літери: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хитаються, мов п'яні. Перед Мамаєм розкинуто карти: туз та шістка, і бандура видзвонює щось веселе й жартівливе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 xml:space="preserve">У проєкті колоди гральних карт «Козацькі» (1992 р.), автора цього нарису, джокер сидить у позі Мамая. Козацький жупан нагадує асиметрично забарвлений костюм королівського блазня. У правиці перед глядачем він тримає, мов люстерко, туза, з-під якого вислизнула шістка. Наш joker іронічно, як і його прототип – прапрапрадід Мамай-картяр мружить око: </w:t>
      </w:r>
      <w:r>
        <w:rPr>
          <w:i/>
          <w:sz w:val="24"/>
          <w:szCs w:val="24"/>
          <w:lang w:val="uk-UA"/>
        </w:rPr>
        <w:t>«Упізнали себе, вискочні, крутелики, олігархи, мажорики, нардепи і прочая? Схаменіться ж, бо лихо вам буде!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нгло-русский словарь.– Москва, 1974.– С. 548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ргат М. Картярський рівень // Українське слово.– 1994.– 17 лютого.– С. 4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Бидерманн Г. Энциклопедия символов.– Москва, 1996.– С. 78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еличко С. Літопис.– Київ, 1991.– Т. 1.– С. 283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Держко О. Козацькому роду нема переводу... // Україна.– 1990.– № 38 (кольорова вкладка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6. Лотман Ю. Беседы о русской культуре.– Санкт-Петербург: Искусство.– С. 141, 145, 151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7. Марченко Т. Козаки-Мамаї.– Київ-Опішне, 1993.– С. 27, 29, 33, 46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8. Матейко Я. Альбом.– Варшава, 1973.– С. 273 (кольорова вкладка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Розалиев Н. Карточные игры в России.– Москва, 1991.– С. 4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анін О. Хто боїться Мамая? // Кіно-коло.– 2001.– № 9.– Весна.– С. 14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uk-UA"/>
        </w:rPr>
        <w:t>11. Glogеr Z. Еnсукloреdіа stаrороlsка.– Warszаwа, 1978. Т. 3: К–Р.– С. 19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Targosz K. Karty na stol! // Раnоrаmа.– 1979.– № 52.– С. 32–33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3. </w:t>
      </w:r>
      <w:r>
        <w:rPr>
          <w:sz w:val="24"/>
          <w:szCs w:val="24"/>
          <w:lang w:val="en-US"/>
        </w:rPr>
        <w:t>Szul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Histori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olskeg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kartograjstwa</w:t>
      </w:r>
      <w:r>
        <w:rPr>
          <w:sz w:val="24"/>
          <w:szCs w:val="24"/>
          <w:lang w:val="uk-UA"/>
        </w:rPr>
        <w:t>… // Р</w:t>
      </w:r>
      <w:r>
        <w:rPr>
          <w:sz w:val="24"/>
          <w:szCs w:val="24"/>
          <w:lang w:val="en-US"/>
        </w:rPr>
        <w:t>rzekrόj</w:t>
      </w:r>
      <w:r>
        <w:rPr>
          <w:sz w:val="24"/>
          <w:szCs w:val="24"/>
          <w:lang w:val="uk-UA"/>
        </w:rPr>
        <w:t>.– 1988.– № 2251.– 31.08.– С. 8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Григір Іващенко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03 р.</w:t>
      </w:r>
    </w:p>
    <w:p>
      <w:pPr>
        <w:pStyle w:val="Normal"/>
        <w:widowControl/>
        <w:autoSpaceDE w:val="true"/>
        <w:jc w:val="right"/>
        <w:rPr/>
      </w:pPr>
      <w:r>
        <w:rPr>
          <w:i/>
          <w:sz w:val="24"/>
          <w:szCs w:val="24"/>
          <w:lang w:val="uk-UA"/>
        </w:rPr>
        <w:t xml:space="preserve">Вперше опубліковано: Гуманітарний журнал.– 2003.– № 2. </w:t>
      </w:r>
    </w:p>
    <w:sectPr>
      <w:footerReference w:type="default" r:id="rId2"/>
      <w:type w:val="nextPage"/>
      <w:pgSz w:w="11906" w:h="16838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0:00Z</dcterms:created>
  <dc:creator>user</dc:creator>
  <dc:description/>
  <cp:keywords/>
  <dc:language>en-US</dc:language>
  <cp:lastModifiedBy>Пользователь Windows</cp:lastModifiedBy>
  <dcterms:modified xsi:type="dcterms:W3CDTF">2020-04-07T07:37:00Z</dcterms:modified>
  <cp:revision>23</cp:revision>
  <dc:subject/>
  <dc:title/>
</cp:coreProperties>
</file>