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… Ні. Треба одружит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ні Зоряні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тілько хаточку в тім раї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ав і досі ще благаю,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об хоч умерти на Дніпрі,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ч на малесенькій горі.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р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твертому томі «Мистецької спадщини Тараса Шевченка» (1961–1964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рр.) є кілька малюнків (№№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49, 50, 113, 114, 116, 117, 118), які не становлять визначної цінності, не несуть на собі карбу генія. Ба, більше, шевченкознавці вважають, що ці креслення зробив протягом лютого-серпня 1860 року петербурзький гарнізонний інженер-архітектор Федір Черненко, друг і земляк Шевченка. На кресленнях рукою Тараса Григоровича лишень написано призначення кожного приміщ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лані це – чимала споруда довжиною сімнадцять і шириною десять метрів. Посередині – сіни, з одного боку – робоча кімната (майстерня), з другого – світлиця. Поруч з нею – житлова кімната, за робочою розташована кухня з піччю. Сіни перегороджені на «чисті» та господарські. З фасаду, в центрі, – засклена веранда, з тильного боку – прибудова з господарськими приміщеннями. Дах двосхилий, критий соломою. Висота помешкань у середині – 4 аршини, або 2,8 м. Вікна різні за розмірами, на 6 та 8 шибок з віконницями. В кімнатах – пічне опа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ій дім! Шевченко мріє про нього, креслить, згадує в листах, у віршах. Зрозуміти цей клопіт про домівку неважко, бо дому, який був би Домом, у Тараса Григоровича і не було. </w:t>
      </w:r>
      <w:r>
        <w:rPr>
          <w:rFonts w:cs="Times New Roman" w:ascii="Times New Roman" w:hAnsi="Times New Roman"/>
          <w:i/>
          <w:sz w:val="24"/>
          <w:szCs w:val="24"/>
        </w:rPr>
        <w:t>«Не називаю її раєм, тії хатиночки у гаї»</w:t>
      </w:r>
      <w:r>
        <w:rPr>
          <w:rFonts w:cs="Times New Roman" w:ascii="Times New Roman" w:hAnsi="Times New Roman"/>
          <w:sz w:val="24"/>
          <w:szCs w:val="24"/>
        </w:rPr>
        <w:t xml:space="preserve"> – це згадка про дитинство. Не зігрівся домашнім теплом малий Тарас у домівках дяка-вчителя та дяка-маляра. Козачкування у Енгельгардта </w:t>
      </w:r>
      <w:r>
        <w:rPr>
          <w:rFonts w:cs="Times New Roman" w:ascii="Times New Roman" w:hAnsi="Times New Roman"/>
          <w:i/>
          <w:sz w:val="24"/>
          <w:szCs w:val="24"/>
        </w:rPr>
        <w:t>«в уголку передней»</w:t>
      </w:r>
      <w:r>
        <w:rPr>
          <w:rFonts w:cs="Times New Roman" w:ascii="Times New Roman" w:hAnsi="Times New Roman"/>
          <w:sz w:val="24"/>
          <w:szCs w:val="24"/>
        </w:rPr>
        <w:t xml:space="preserve">, Варшава, Вільно, Петербург – </w:t>
      </w:r>
      <w:r>
        <w:rPr>
          <w:rFonts w:cs="Times New Roman" w:ascii="Times New Roman" w:hAnsi="Times New Roman"/>
          <w:i/>
          <w:sz w:val="24"/>
          <w:szCs w:val="24"/>
        </w:rPr>
        <w:t>«странствия со своїм барином с одного постоялого двора на другой»</w:t>
      </w:r>
      <w:r>
        <w:rPr>
          <w:rFonts w:cs="Times New Roman" w:ascii="Times New Roman" w:hAnsi="Times New Roman"/>
          <w:sz w:val="24"/>
          <w:szCs w:val="24"/>
        </w:rPr>
        <w:t xml:space="preserve">, горище майстра Ширяєва, і чотирирічне проживання </w:t>
      </w:r>
      <w:r>
        <w:rPr>
          <w:rFonts w:cs="Times New Roman" w:ascii="Times New Roman" w:hAnsi="Times New Roman"/>
          <w:i/>
          <w:sz w:val="24"/>
          <w:szCs w:val="24"/>
        </w:rPr>
        <w:t>«на постоя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х дворах и в городских квартирах»</w:t>
      </w:r>
      <w:r>
        <w:rPr>
          <w:rFonts w:cs="Times New Roman" w:ascii="Times New Roman" w:hAnsi="Times New Roman"/>
          <w:sz w:val="24"/>
          <w:szCs w:val="24"/>
        </w:rPr>
        <w:t xml:space="preserve"> у Петербурзі, солдатська казарма, гостинне затишне, але чуже домашнє тепло у друзів і знайомих під час вільних і невільних мандрів. Шевченко уже бачить цей, ще паперовий будинок, там, на далекій рідній Украї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сімнадцятого лютого 1860 року поет пише з Петербургу своєму родичеві Варфоломієві Шевченку, якому доручив купити землю під садибу на березі Дніпра: </w:t>
      </w:r>
      <w:r>
        <w:rPr>
          <w:rFonts w:cs="Times New Roman" w:ascii="Times New Roman" w:hAnsi="Times New Roman"/>
          <w:i/>
          <w:sz w:val="24"/>
          <w:szCs w:val="24"/>
        </w:rPr>
        <w:t>«якщо добре зроблено о ґрунті, то дбай дубовий, берестовий, ясеневий, кленовий і липовий ліс. […] Посилаю тобі нашвидку зроблений план хати. Поміркуй і роби, як сам добре знаєш. Мені тілько треба, щоб робоча була дубова та круглий ґанок скляний на Дніпро».</w:t>
      </w:r>
      <w:r>
        <w:rPr>
          <w:rFonts w:cs="Times New Roman" w:ascii="Times New Roman" w:hAnsi="Times New Roman"/>
          <w:sz w:val="24"/>
          <w:szCs w:val="24"/>
        </w:rPr>
        <w:t xml:space="preserve"> У листі до того ж Варфоломія 23 березня: </w:t>
      </w:r>
      <w:r>
        <w:rPr>
          <w:rFonts w:cs="Times New Roman" w:ascii="Times New Roman" w:hAnsi="Times New Roman"/>
          <w:i/>
          <w:sz w:val="24"/>
          <w:szCs w:val="24"/>
        </w:rPr>
        <w:t>«А дубового, кленового, липового й осинового – певне не придбав?»</w:t>
      </w:r>
      <w:r>
        <w:rPr>
          <w:rFonts w:cs="Times New Roman" w:ascii="Times New Roman" w:hAnsi="Times New Roman"/>
          <w:sz w:val="24"/>
          <w:szCs w:val="24"/>
        </w:rPr>
        <w:t xml:space="preserve">. І далі: </w:t>
      </w:r>
      <w:r>
        <w:rPr>
          <w:rFonts w:cs="Times New Roman" w:ascii="Times New Roman" w:hAnsi="Times New Roman"/>
          <w:i/>
          <w:sz w:val="24"/>
          <w:szCs w:val="24"/>
        </w:rPr>
        <w:t>«торгуйся сам, як тобі Бог поможе. А дуже б, добре б було нам укупі вік докоротать над староденним Дніпром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Знай же тепер, що я і літо, і зиму не буду на Україні, а на ту весну, як Бог поможе, то прибуду, а ти до того часу дбай о клапті землі чи по тім, чи по сім боці Дніпра, тілько щоб над самісіньким Дніпром, то дбай так, щоб нам укупі оселитись […] та заходжуйсь будувати. Се літо ніколи, а на те хіба. Та ще ось що: як зробиться отак, як я оце пишу, то дбай о дубовім лісі на надвірную комору (на робоч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це з листа за 15 травня 1860 року. Через два з половиною місяці Шевченко знову згадує будівництво дому: 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о хату напишу тобі, як діждусь твого письм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хату купи тільки соснового дерева, на двері і одвірки дубового або ясеневого. Хата щоб була десять аршин вперек і двадцять вздовж. Як найдеш сухого береста, то бери: здасться на щонебудь – хоч на лав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серпня 1860 року. Кольоровими олівцями Шевченко мережить аркуш: тут буде світлиця, тут робоча, тут спальня. Вікно робочої – на північ. У світлицю нехай ллється сонце. Блакитною стрічкою Дніпро. Відклав олівці, потягся за пером і Варфоломієві: </w:t>
      </w:r>
      <w:r>
        <w:rPr>
          <w:rFonts w:cs="Times New Roman" w:ascii="Times New Roman" w:hAnsi="Times New Roman"/>
          <w:i/>
          <w:sz w:val="24"/>
          <w:szCs w:val="24"/>
        </w:rPr>
        <w:t>«Посилаю тобі план хати. Коли ти найдеш не так, то поправ і пришли мені: а тим часом окопуй леваду і купуй ліс»</w:t>
      </w:r>
      <w:r>
        <w:rPr>
          <w:rFonts w:cs="Times New Roman" w:ascii="Times New Roman" w:hAnsi="Times New Roman"/>
          <w:sz w:val="24"/>
          <w:szCs w:val="24"/>
        </w:rPr>
        <w:t xml:space="preserve">, – кинув оком на рисунок, проставив пером на кімнатах: 1, 2, 3… 8. Знову до листа: </w:t>
      </w:r>
      <w:r>
        <w:rPr>
          <w:rFonts w:cs="Times New Roman" w:ascii="Times New Roman" w:hAnsi="Times New Roman"/>
          <w:i/>
          <w:sz w:val="24"/>
          <w:szCs w:val="24"/>
        </w:rPr>
        <w:t>«Якщо дуже треба грошей, напиши, я добуду і пришл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листах останнього півроку життя (з вересня 1860 до лютого 1861 р.) прямих згадок про будівництво хати вже немає. Хоч у січневому, останньому листі до Варфоломія Шевченка опосередковано говориться про купівлю землі та житла. Цього листа Тарас Григорович закінчує словами: </w:t>
      </w:r>
      <w:r>
        <w:rPr>
          <w:rFonts w:cs="Times New Roman" w:ascii="Times New Roman" w:hAnsi="Times New Roman"/>
          <w:i/>
          <w:sz w:val="24"/>
          <w:szCs w:val="24"/>
        </w:rPr>
        <w:t>«Прощай! Утомився, наче копу жита за одним заходом змолотив».</w:t>
      </w:r>
      <w:r>
        <w:rPr>
          <w:rFonts w:cs="Times New Roman" w:ascii="Times New Roman" w:hAnsi="Times New Roman"/>
          <w:sz w:val="24"/>
          <w:szCs w:val="24"/>
        </w:rPr>
        <w:t xml:space="preserve"> Кобзареві листи з вересня 1859 року до останніх днів життя пронизані тугою, самотністю, втомою. </w:t>
      </w:r>
      <w:r>
        <w:rPr>
          <w:rFonts w:cs="Times New Roman" w:ascii="Times New Roman" w:hAnsi="Times New Roman"/>
          <w:i/>
          <w:sz w:val="24"/>
          <w:szCs w:val="24"/>
        </w:rPr>
        <w:t>«В Петербурзі я не всиджу, – він мене задушить. Нудьга така, що нехай Бог боронить і хрещеного, і нехрещеного чоловіка»</w:t>
      </w:r>
      <w:r>
        <w:rPr>
          <w:rFonts w:cs="Times New Roman" w:ascii="Times New Roman" w:hAnsi="Times New Roman"/>
          <w:sz w:val="24"/>
          <w:szCs w:val="24"/>
        </w:rPr>
        <w:t xml:space="preserve"> (з листа Варфоломієві). Федотові Ткаченку в Полтаву: </w:t>
      </w:r>
      <w:r>
        <w:rPr>
          <w:rFonts w:cs="Times New Roman" w:ascii="Times New Roman" w:hAnsi="Times New Roman"/>
          <w:i/>
          <w:sz w:val="24"/>
          <w:szCs w:val="24"/>
        </w:rPr>
        <w:t>«Самотина мене отут допікає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ія Шевченка про власний будинок виливається в рядки останнього вірша «Чи не покинуть нам, неб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лю хаточку, садочок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кругом хатини насаджу: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инеш ти у холодочок,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бе, мов кралю посад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шестирічний Шевченко розумів: і при грошевих статках у своїй хаті, хай вона хоч з дуба, хоч із сосни збудована, він без господині так і лишиться бурлакою та чумаком. </w:t>
      </w:r>
      <w:r>
        <w:rPr>
          <w:rFonts w:cs="Times New Roman" w:ascii="Times New Roman" w:hAnsi="Times New Roman"/>
          <w:i/>
          <w:sz w:val="24"/>
          <w:szCs w:val="24"/>
        </w:rPr>
        <w:t>«Без жінки і над самісіньким Дніпром, і в новій великій хаті, із тобою мій брате-друже, я буду на самоті, я буду одинокий»</w:t>
      </w:r>
      <w:r>
        <w:rPr>
          <w:rFonts w:cs="Times New Roman" w:ascii="Times New Roman" w:hAnsi="Times New Roman"/>
          <w:sz w:val="24"/>
          <w:szCs w:val="24"/>
        </w:rPr>
        <w:t>, – пише Кобзар Варфоломієві, покладаючись на нього ще й як на св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поїздки в Україну влітку 1859 року Шевченко уперше в листі до родича згадує ім’я своєї обранки Харити (Харитини) Василівни Довгополенко – землячки, кріпачки князя Лопухіна: </w:t>
      </w:r>
      <w:r>
        <w:rPr>
          <w:rFonts w:cs="Times New Roman" w:ascii="Times New Roman" w:hAnsi="Times New Roman"/>
          <w:i/>
          <w:sz w:val="24"/>
          <w:szCs w:val="24"/>
        </w:rPr>
        <w:t>«Чи Хариту ще не приходив ніхто… сватать? Якщо ні, то спитай у неї нишком, чи не дала б вона за мене рушників. Або нехай сестра спитає, се жіноча річ. Оті одуковані та не одрюковані панночки у мене у зубах зав’язли […]. Ще ось що. Може Харита скаже, що вона вбога, сирота, наймичка, а я багатий та гордий, то ти скажи їй, що в мене багато дечого нема, а часом і чистої сорочки; а гордості та пихи я ще в моєї матері позичив, у мужички, у бесталанної крепачки. Чи так, чи сяк, а я повинен оженитися, а то проклята нудьга зжене мене зо світа. Ярина обіцяла найти мені дівчину в Кериловці, та яку ще вона найде? А Харитина сама найшлась. Навчи ж її і врозуми, що вона безталанною зо мною не буде».</w:t>
      </w:r>
      <w:r>
        <w:rPr>
          <w:rFonts w:cs="Times New Roman" w:ascii="Times New Roman" w:hAnsi="Times New Roman"/>
          <w:sz w:val="24"/>
          <w:szCs w:val="24"/>
        </w:rPr>
        <w:t xml:space="preserve"> Далі в кожному листі по кілька разів: </w:t>
      </w:r>
      <w:r>
        <w:rPr>
          <w:rFonts w:cs="Times New Roman" w:ascii="Times New Roman" w:hAnsi="Times New Roman"/>
          <w:i/>
          <w:sz w:val="24"/>
          <w:szCs w:val="24"/>
        </w:rPr>
        <w:t xml:space="preserve">«Як Харита?», «напиши про Хариту», «спитай у Харити». </w:t>
      </w:r>
      <w:r>
        <w:rPr>
          <w:rFonts w:cs="Times New Roman" w:ascii="Times New Roman" w:hAnsi="Times New Roman"/>
          <w:sz w:val="24"/>
          <w:szCs w:val="24"/>
        </w:rPr>
        <w:t xml:space="preserve">Та марна справа – Харитина відмовила літньому нареченому, який не міг уже трясонути кучерями та вдарити на вечорницях гопака. </w:t>
      </w:r>
      <w:r>
        <w:rPr>
          <w:rFonts w:cs="Times New Roman" w:ascii="Times New Roman" w:hAnsi="Times New Roman"/>
          <w:i/>
          <w:sz w:val="24"/>
          <w:szCs w:val="24"/>
        </w:rPr>
        <w:t>«Шкода,</w:t>
      </w:r>
      <w:r>
        <w:rPr>
          <w:rFonts w:cs="Times New Roman" w:ascii="Times New Roman" w:hAnsi="Times New Roman"/>
          <w:sz w:val="24"/>
          <w:szCs w:val="24"/>
        </w:rPr>
        <w:t xml:space="preserve"> – зізнається Тарас, – </w:t>
      </w:r>
      <w:r>
        <w:rPr>
          <w:rFonts w:cs="Times New Roman" w:ascii="Times New Roman" w:hAnsi="Times New Roman"/>
          <w:i/>
          <w:sz w:val="24"/>
          <w:szCs w:val="24"/>
        </w:rPr>
        <w:t>а мені б луччої жінки і на край світу шукать не треб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дилося сімейного щастя і з Наталкою Шулячівною – Наталією Романівною Шуляк, домашньою вчителькою дітей Варфоломія Шевч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лалося у Кобзаря у вересні 1860 року і з вісімнадцятирічною Ликерою Полусмак. Її портрет добре відомий шанувальникам і знавцям творчості Шевченка-художника. Ликері поет присвятив два вірші: «Ликері. На память 5 августа 1860 г.» та «Поставлю хату і кімнату», написаний 24 вересня під враженням від розриву з дівчи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кав Тарас свою суджену не в панських, дворянських покоях, не серед шляхетних панночок. </w:t>
      </w:r>
      <w:r>
        <w:rPr>
          <w:rFonts w:cs="Times New Roman" w:ascii="Times New Roman" w:hAnsi="Times New Roman"/>
          <w:i/>
          <w:sz w:val="24"/>
          <w:szCs w:val="24"/>
        </w:rPr>
        <w:t>«Я по плоті і духу син і рідний брат нашого безталанного народу, та як же себе поєднать з собачою панською кр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ю. Тай що та панночка робитиме в моїй мужицькій хаті?».</w:t>
      </w:r>
      <w:r>
        <w:rPr>
          <w:rFonts w:cs="Times New Roman" w:ascii="Times New Roman" w:hAnsi="Times New Roman"/>
          <w:sz w:val="24"/>
          <w:szCs w:val="24"/>
        </w:rPr>
        <w:t xml:space="preserve"> Але й селянки-кріпачки відмовляли поетові – чи то багатим столичним паном видавався їм Шевченко, чи занадто вже старим? А чи були вони надто земними, і для них слава,  талант митця – це марнота марн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ронія до свого запізнілого женихання вгадується в листах до Федота Ткаченка, вчителя з Полтави: </w:t>
      </w:r>
      <w:r>
        <w:rPr>
          <w:rFonts w:cs="Times New Roman" w:ascii="Times New Roman" w:hAnsi="Times New Roman"/>
          <w:i/>
          <w:sz w:val="24"/>
          <w:szCs w:val="24"/>
        </w:rPr>
        <w:t>«Накинь оком полтавку, кирпу чорнобриву, то на ту весну будеш у мене старшим боярином. Скажи, чи буде що з цього, чи ні. Якщо буде, то я на ту весну приїду в Полтаву і щиро поцілую тебе. Багатої мені не треба, аби була кирпатенька та чорнобрива. А мене ще лихо не взяло». «Щоб тебе курка вбрикнула з твоєю кирпатенькою чорнобривою</w:t>
      </w:r>
      <w:r>
        <w:rPr>
          <w:rFonts w:cs="Times New Roman" w:ascii="Times New Roman" w:hAnsi="Times New Roman"/>
          <w:sz w:val="24"/>
          <w:szCs w:val="24"/>
        </w:rPr>
        <w:t xml:space="preserve">, – це вже лист за 4 січня 1861 року, – </w:t>
      </w:r>
      <w:r>
        <w:rPr>
          <w:rFonts w:cs="Times New Roman" w:ascii="Times New Roman" w:hAnsi="Times New Roman"/>
          <w:i/>
          <w:sz w:val="24"/>
          <w:szCs w:val="24"/>
        </w:rPr>
        <w:t>тільки роздратував мене. Я весною заїду до тебе, та як не найдеш мені другу кирпу, то я тебе добре попомну».</w:t>
      </w:r>
      <w:r>
        <w:rPr>
          <w:rFonts w:cs="Times New Roman" w:ascii="Times New Roman" w:hAnsi="Times New Roman"/>
          <w:sz w:val="24"/>
          <w:szCs w:val="24"/>
        </w:rPr>
        <w:t xml:space="preserve"> І через тиждень: </w:t>
      </w:r>
      <w:r>
        <w:rPr>
          <w:rFonts w:cs="Times New Roman" w:ascii="Times New Roman" w:hAnsi="Times New Roman"/>
          <w:i/>
          <w:sz w:val="24"/>
          <w:szCs w:val="24"/>
        </w:rPr>
        <w:t>«Гляди, о кирпі не забудь. Я весною прибуду до тебе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буде. Ні навесні, ні влітку, ніколи. Через півтора місяця Шевченка не стане. Залишиться нездійсненим задум будівництва дому, його перекреслять навмисні зволікання продажу землі поміщиками, що не хотіли мати Шевченка своїм сусідом та смерть поета. Повернеться в Україну Кобзар без дружини – в домовині, покритій за козацьким парубоцьким звичаєм, червоною китайкою, повернеться, щоб оселитися навіки на Чернечій горі над сивим Дніп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горій Іващ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1988, 2010 р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перше опубліковано: Прапор юності.– 1988.– 8 березня.– С. 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11:00Z</dcterms:created>
  <dc:creator>golub</dc:creator>
  <dc:description/>
  <cp:keywords/>
  <dc:language>en-US</dc:language>
  <cp:lastModifiedBy>Пользователь Windows</cp:lastModifiedBy>
  <dcterms:modified xsi:type="dcterms:W3CDTF">2020-04-07T05:55:00Z</dcterms:modified>
  <cp:revision>26</cp:revision>
  <dc:subject/>
  <dc:title/>
</cp:coreProperties>
</file>